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на 2023-2025 го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екта бюджета Бокситогорского городского поселения на 2023-2025 год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9 Бюджетного Кодекса Российской Федерации, постановлением администрации Бокситогорского муниципального района от 29 апреля 2015 № 587 «Об утверждении положения о порядке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ступить к разработ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а бюджета Бокситогорского муниципального района на 2023 год и плановый период 2024-2025 годов;  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а  бюджета Бокситогорского городского поселения на 2023 год и плановый период 2024-2025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й план-график разработки проектов бюджета Бокситогорского муниципального района на 2023 год и плановый период 2024-2025 годов и бюджета Бокситогорского городского поселения на 2023 год и плановый период 2024-2025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уководителям структурных подразделений администрации Бокситогорского муниципального района, ответственным за разработку муниципальных программ,  обеспечить до 1 ноября 2022 года разработку муниципальных программ, предлагаемых к реализации с очередного финансового года, и включаемых в проект бюджета Бокситогорского муниципального района и проект бюджета Бокситогорского городского поселения  на 2023 год и плановый период 2024-2025 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Распоряжение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  <w:tab/>
        <w:t xml:space="preserve">администрации                                                          Е.В. Андрюхина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rPr/>
      </w:pPr>
      <w:r>
        <w:rPr/>
        <w:t>Разослано: зам. главы - 3, адм. поселений – 6, КФ - 2, КОиПО, КЭР, КУМИ, КЖКХ, КО, ОСП, ОБУ, ОС, ОБ, МКУ "МФЦ", МКУ "УМТОиБ", в дело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ТВЕРЖДЕН</w:t>
      </w:r>
    </w:p>
    <w:p>
      <w:pPr>
        <w:pStyle w:val="Normal"/>
        <w:ind w:left="5160" w:hanging="0"/>
        <w:rPr/>
      </w:pPr>
      <w:r>
        <w:rPr/>
        <w:t xml:space="preserve">распоряжением администрации Бокситогорского муниципального района </w:t>
      </w:r>
    </w:p>
    <w:p>
      <w:pPr>
        <w:pStyle w:val="Normal"/>
        <w:ind w:left="5160" w:hanging="0"/>
        <w:rPr/>
      </w:pPr>
      <w:r>
        <w:rPr/>
        <w:t>от 31.05.2022 № 322-р</w:t>
      </w:r>
    </w:p>
    <w:p>
      <w:pPr>
        <w:pStyle w:val="Normal"/>
        <w:autoSpaceDE w:val="false"/>
        <w:ind w:firstLine="5160"/>
        <w:rPr/>
      </w:pPr>
      <w:r>
        <w:rPr/>
        <w:t xml:space="preserve">        </w:t>
      </w: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работки проектов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на 2023 год и </w:t>
      </w:r>
    </w:p>
    <w:p>
      <w:pPr>
        <w:pStyle w:val="Normal"/>
        <w:autoSpaceDE w:val="false"/>
        <w:jc w:val="center"/>
        <w:rPr/>
      </w:pPr>
      <w:r>
        <w:rPr>
          <w:b/>
        </w:rPr>
        <w:t>плановый период 2024-2025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бюджета Бокситогорского городского поселения на 2023 год и </w:t>
      </w:r>
    </w:p>
    <w:p>
      <w:pPr>
        <w:pStyle w:val="Normal"/>
        <w:autoSpaceDE w:val="false"/>
        <w:jc w:val="center"/>
        <w:rPr/>
      </w:pPr>
      <w:r>
        <w:rPr>
          <w:b/>
        </w:rPr>
        <w:t>плановый период 2024-2025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39"/>
        <w:gridCol w:w="2074"/>
        <w:gridCol w:w="1839"/>
        <w:gridCol w:w="1321"/>
      </w:tblGrid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для формирования прогноза основных характеристик консолидированного бюджета Бокситогорского муниципального района  на 2023 год и плановый период 2024-2025 г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и сельских поселени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 </w:t>
              <w:br/>
              <w:t>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сходных данных, используемых для расчета индекса бюджетных расход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и сельских поселений; главные распорядители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июня по 24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уточненных показателей ожидаемого исполнения за 2022 год и прогноза поступления в консолидированный бюджет Бокситогорского муниципального района (в разрезе каждого муниципального образования) в 2023-2025 годах по каждому администрируемому источнику с пояснительной запиской, 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ендной платы за землю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ов от сдачи в аренду имуществ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ов от  продажи имущества, находящегося в муниципальной собственнос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ов от продажи земельных участ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х доходов от использования имуще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, комитет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ложений по предоставлению льгот по арендной плате за землю и нежилые помещения на 2023-2025 годы с указанием сумм выпадающих до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доведение лимитов потребления жилищно-коммунальных услуг на 2023-2025г. (тепло-, электроэнергия, водопотребление и водоотведение), в разрезе учреждений Бокситогорского муниципального района и Бокситогорского город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тет жилищ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жидаемого исполнения бюджета Бокситогорского муниципального района и бюджета Бокситогорского городского поселения за 2022 го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итогов социально-экономического развития Бокситогорского муниципального района и Бокситогорского городского поселения за 2022 год, предварительные итоги социально-экономического развития Бокситогорского муниципального района и Бокситогорского городского поселений за истекший период 2022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</w:tr>
      <w:tr>
        <w:trPr>
          <w:trHeight w:val="1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гнозного потенциала доходов бюджетов Бокситогорского муниципального района и Бокситогорского городского поселения на 2023-2025 год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ложений по внесению изменений в перечень кодов целевых статей рас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их и сельских поселений, главные распорядители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ходов к формированию бюджетных ассигнований из бюджетов Бокситогорского муниципального района и Бокситогорского город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июля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совета депутатов Бокситогорского муниципального района о согласовании (несогласовании) замены дотации дополнительным норматив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июля до 01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совета депутатов проекта решения о согласовании (несогласовании) замены дотации дополнительным норматив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муниципальных программ, предлагаемых к финансированию из бюджета Бокситогорского муниципального района и бюджета Бокситогорского городского поселения в 2023-2025 год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августа</w:t>
            </w:r>
          </w:p>
        </w:tc>
      </w:tr>
      <w:tr>
        <w:trPr>
          <w:trHeight w:val="7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ых заявок с пояснительной запиской, проектов муниципальных зад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спортов (проектов паспортов) муниципальных программ Бокситогорского муниципального района и Бокситогорского город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араметров прогноза социально-экономического развития Бокситогорского муниципального района и прогноза  Бокситогорского городского поселения на 2023-2025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«АЦК-Планирование» бюджетных заявок в соответствие с основными подходами к формированию бюджетных ассигн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(подкомиссии) по вопросам формирования до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сточников доходов бюджета Бокситогорского муниципального района и Бокситогорского городского поселения на 2023-2025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</w:tr>
      <w:tr>
        <w:trPr>
          <w:trHeight w:val="6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рассмотрения бюджет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(подкомиссии) по бюджетным вопрос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ценке эффективности муниципальных программ Бокситогорского муниципального района и Бокситогорского городского поселения и предложения по оптимизации рас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таций на выравнивание бюджетной обеспеченности по муниципальным образования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го прогноза (проекта бюджетного прогноза, проекта изменений бюджетного прогноза) муниципальных образований Бокситогорского муниципального района на долгосрочный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и сельских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ценки эффективности налоговых расходов за 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полномочий по решению вопросов местного значения городских и сельских поселений, переданных Бокситогорскому муниципальному району в соответствии с решениями советов депутатов городских и сельских поселений, с указанием средств выделяемых на исполнение полномочия с приложением проектов соглашений (дополнительных соглашений к соглашению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</w:tr>
      <w:tr>
        <w:trPr>
          <w:trHeight w:val="69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Бокситогорского муниципального района и Бокситогорского городского поселения  на 2023-2025 годы; прогноза муниципальных заимствований на 2023-2025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характеристик бюджетов Бокситогорского муниципального района и Бокситогорского городского поселений, составление прогноза расходов по отраслям бюджета  Бокситогорского муниципального района на 2023-2025 годы и Бокситогорского городского поселения на 2023-2025 годы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редельных объемов бюджетных ассигнований до главных распорядителей бюджетных средств; методические рекомендации по распределению предельных объемов бюджетных ассигнований из бюджетов Бокситогорского муниципального района и Бокситогорского городского поселения на 2023-2025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к расчет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водных бюджетных заявок с предельными объемами бюджетных ассигнований на 2023-2025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ложений к проекту бюджета Бокситогорского муниципального на 2023 год и плановый период 2024-2025 годов, устанавливающих распределение межбюджетных трансфертов бюджетам муниципальных образований в рамках реализации муниципальных программ и порядки их предост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ых положений проектов решения совета депутатов Бокситогорского муниципального район «О бюджете Бокситогорского муниципального района на 2023 год и плановый период 2024-2025 годов» и решения совета депутатов Бокситогорского городского поселения «О бюджете Бокситогорского городского поселения на 2023 год и на плановый период 2024-2025 годы»; приложений к проектам решений, а также документов, материалов, подлежащие внесению в представительные органы одновременно с проектом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</w:tr>
      <w:tr>
        <w:trPr>
          <w:trHeight w:val="7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бюджетным проектировкам в предстоящем году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на среднесрочную перспекти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</w:tr>
      <w:tr>
        <w:trPr>
          <w:trHeight w:val="7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к проекту бюджета Бокситогорского муниципального района на 2023 год и плановый период 2024-2025 годов и пояснительной записки к проекту бюджета Бокситогорского городского поселения на 2023 год и плановый период 2024-2025 г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спортов (проектов паспортов) муниципальных программ Бокситогорского муниципального района и Бокситогорского городского поселения с учетом приведения их  в соответствие с проектом соответствующего бюджета на 2023 год и плановый период 2024-2025 г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но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несении проектов в представительные органы. Внесение проекта бюджета Бокситогорского муниципального района на 2023 год и плановый период 2024-2025 годов на рассмотрение совета депутатов Бокситогорского муниципального района и проекта бюджета Бокситогорского городского поселения на 2023 год и на плановый период 2024-2025 годы на рассмотрение совета депутатов Бокситогорского город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я Бокситогор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7:00Z</dcterms:created>
  <dc:creator>Ковалёва</dc:creator>
  <dc:description/>
  <dc:language>en-US</dc:language>
  <cp:lastModifiedBy>Миронова</cp:lastModifiedBy>
  <cp:lastPrinted>2022-05-04T09:14:00Z</cp:lastPrinted>
  <dcterms:modified xsi:type="dcterms:W3CDTF">2022-06-07T06:17:00Z</dcterms:modified>
  <cp:revision>2</cp:revision>
  <dc:subject/>
  <dc:title>Совет депутатов</dc:title>
</cp:coreProperties>
</file>