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й об отделах и секторах комитета финан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деятельности комитета финансов администрации Бокситогорского муниципального района Ленинградской област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 Утвердить:</w:t>
      </w:r>
    </w:p>
    <w:p>
      <w:pPr>
        <w:pStyle w:val="Normal"/>
        <w:ind w:firstLine="720"/>
        <w:jc w:val="both"/>
        <w:rPr/>
      </w:pPr>
      <w:r>
        <w:rPr/>
        <w:t>1.1.  Положение об отделе бюджетной политики комитета финансов администрации Бокситогорского муниципального района Ленинградской области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/>
        <w:t>1.2.  Положение об отделе учета и отчетности комитета финансов администрации Бокситогорского муниципального района Ленинградской области согласно приложению 2 к настоящему распоряжению.</w:t>
      </w:r>
    </w:p>
    <w:p>
      <w:pPr>
        <w:pStyle w:val="Normal"/>
        <w:ind w:firstLine="720"/>
        <w:jc w:val="both"/>
        <w:rPr/>
      </w:pPr>
      <w:r>
        <w:rPr/>
        <w:t>1.3.  Положение о секторе казначейского исполнения бюджета комитета финансов администрации Бокситогорского муниципального района Ленинградской области согласно приложению 3 к настоящему распоря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Контроль за исполнением распоряжения возложить на председателя комитета финансов администрации Бокситогорского муниципального района Ленинградской области Баринову Н.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</w:t>
        <w:tab/>
        <w:t xml:space="preserve">администрации                                                      </w:t>
        <w:tab/>
        <w:t xml:space="preserve">                                             С.Ф. Мухин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ConsTitle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ослано: КФ, в д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89433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ксит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14.09.2022  № 537-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(приложение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pt;height:69pt;mso-wrap-distance-left:9pt;mso-wrap-distance-right:0pt;mso-wrap-distance-top:0pt;mso-wrap-distance-bottom:0pt;margin-top:0.45pt;mso-position-vertical-relative:text;margin-left:2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14.09.2022  № 537-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приложение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деле бюджетной политики комитета финан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  Отдел бюджетной политики комитета финансов администрации Бокситогорского муниципального района Ленинградской области (далее по тексту – бюджетный отдел) является структурным подразделением комитета финансов администрации Бокситогорского муниципального района Ленинградской области (далее по тексту – Комитет финансов).</w:t>
      </w:r>
    </w:p>
    <w:p>
      <w:pPr>
        <w:pStyle w:val="Normal"/>
        <w:autoSpaceDE w:val="false"/>
        <w:ind w:firstLine="708"/>
        <w:jc w:val="both"/>
        <w:rPr/>
      </w:pPr>
      <w:r>
        <w:rPr/>
        <w:t>1.2.  Бюджетный отдел в своей деятельности руководствуется Конституцией Российской Федерации, законодательством Российской Федерации и Ленинградской области, Уставом Бокситогорского муниципального района Ленинградской области, нормативными правовыми актами органов местного самоуправления Бокситогорского муниципального района Ленинградской области, Положением о Комитете финансов и настоящим Полож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ЗАДАЧИ БЮДЖЕТНОГО ОТДЕ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  Разработка бюджетной политики в Бокситогорском муниципального района Ленинградской области (далее по тексту - Бокситогорский муниципальный район).</w:t>
      </w:r>
    </w:p>
    <w:p>
      <w:pPr>
        <w:pStyle w:val="Normal"/>
        <w:autoSpaceDE w:val="false"/>
        <w:ind w:firstLine="708"/>
        <w:jc w:val="both"/>
        <w:rPr/>
      </w:pPr>
      <w:r>
        <w:rPr/>
        <w:t>2.2.  Разработки единой методологии составления бюджета Бокситогорского муниципального района и бюджетов муниципальных образований, входящих в состав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3.  Совершенствование методов финансово-бюджетного планирования, финансирования и отчетности.</w:t>
      </w:r>
    </w:p>
    <w:p>
      <w:pPr>
        <w:pStyle w:val="Normal"/>
        <w:autoSpaceDE w:val="false"/>
        <w:ind w:firstLine="708"/>
        <w:jc w:val="both"/>
        <w:rPr/>
      </w:pPr>
      <w:r>
        <w:rPr/>
        <w:t>2.4.  Организация работы по формированию, утверждению проектов бюджета Бокситогорского муниципального района, бюджета Бокситогорского городского поселения Бокситогорского муниципального района (далее по тексту – бюджет района, бюджет города, бюджеты), внесению изменений в бюджет, материалов для утверждения отчетов об исполнении бюджета района,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  Проведение сводно-аналитической работы по формированию и исполнению бюджета района и бюджетов поселений, входящих в состав Бокситогор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2.6.  Подготовка проектов муниципальных правовых актов в части осуществления бюджетного процес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ФУНКЦИИ БЮДЖЕТНОГО ОТДЕ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Бюджетный отдел осуществляет следующие функции:</w:t>
      </w:r>
    </w:p>
    <w:p>
      <w:pPr>
        <w:pStyle w:val="Normal"/>
        <w:autoSpaceDE w:val="false"/>
        <w:ind w:firstLine="708"/>
        <w:jc w:val="both"/>
        <w:rPr/>
      </w:pPr>
      <w:r>
        <w:rPr/>
        <w:t>3.1.  Формирование проекта бюджета района, бюджета города, прогноза консолидированного бюджета района, подготовка материалов по проекту бюджета района, бюджета города на очередной финансовый год, по внесению изменений в бюджет района, бюджет города и исполнению бюджетов.</w:t>
      </w:r>
    </w:p>
    <w:p>
      <w:pPr>
        <w:pStyle w:val="Normal"/>
        <w:autoSpaceDE w:val="false"/>
        <w:ind w:firstLine="708"/>
        <w:jc w:val="both"/>
        <w:rPr/>
      </w:pPr>
      <w:r>
        <w:rPr/>
        <w:t>3.2.  Разработка основных направлений бюджетной и налоговой политики Бокситогорского муниципального района, Бокситогорского городского поселения Бокситогорского муниципального района (далее - Бокситогорского городского поселения).</w:t>
      </w:r>
    </w:p>
    <w:p>
      <w:pPr>
        <w:pStyle w:val="Normal"/>
        <w:autoSpaceDE w:val="false"/>
        <w:ind w:firstLine="708"/>
        <w:jc w:val="both"/>
        <w:rPr/>
      </w:pPr>
      <w:r>
        <w:rPr/>
        <w:t>3.3.  Осуществление мониторинга федерального и областного законодательства, нормативных правовых актов, методических рекомендаций в части осуществления бюджетного процесса.</w:t>
      </w:r>
    </w:p>
    <w:p>
      <w:pPr>
        <w:pStyle w:val="Normal"/>
        <w:autoSpaceDE w:val="false"/>
        <w:ind w:firstLine="708"/>
        <w:jc w:val="both"/>
        <w:rPr/>
      </w:pPr>
      <w:r>
        <w:rPr/>
        <w:t>3.4.  Разработка проектов муниципальных правовых актов по вопросам, затрагивающим ход и реализацию бюджетного процесса Бокситогорского муниципального района и Бокситогор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  Разработка порядка и методики планирования бюджетных ассигнований. </w:t>
      </w:r>
    </w:p>
    <w:p>
      <w:pPr>
        <w:pStyle w:val="Normal"/>
        <w:autoSpaceDE w:val="false"/>
        <w:ind w:firstLine="708"/>
        <w:jc w:val="both"/>
        <w:rPr/>
      </w:pPr>
      <w:r>
        <w:rPr/>
        <w:t>3.6.  Подготовка ответов и отчетов, относящихся к компетенции отдела, в органы государственной в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7.  Проведение анализа и планирования доходов и расходов бюджета района, бюджета города. Формирование расчетного потенциала налоговых и неналоговых доходов бюджетов муниципальных образований Бокситогорского муниципального района на очередной финансовый год и на плановый период в разрезе городских и сельских поселений. </w:t>
      </w:r>
    </w:p>
    <w:p>
      <w:pPr>
        <w:pStyle w:val="Normal"/>
        <w:autoSpaceDE w:val="false"/>
        <w:ind w:firstLine="708"/>
        <w:jc w:val="both"/>
        <w:rPr/>
      </w:pPr>
      <w:r>
        <w:rPr/>
        <w:t>3.8.  Ежеквартальная подготовка информации об исполнении бюджета района, бюджета города и консолидированного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9.  Ежеквартальная подготовка проекта постановления администрации об утверждении отчета об исполнении бюджета района, бюджета города за соответствующий квартал.</w:t>
      </w:r>
    </w:p>
    <w:p>
      <w:pPr>
        <w:pStyle w:val="Normal"/>
        <w:autoSpaceDE w:val="false"/>
        <w:ind w:firstLine="708"/>
        <w:jc w:val="both"/>
        <w:rPr/>
      </w:pPr>
      <w:r>
        <w:rPr/>
        <w:t>3.10.  Подготовка решения совета депутатов об утверждении отчетов об исполнении бюджета района,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3.11.  Разработка порядка составления и ведения сводной бюджетной росписи бюджета района,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3.12.  Составление сводной бюджетной росписи бюджета района, бюджета города, внесение в неё изменений, доведение показателей сводной бюджетной росписи бюджета района до главных распорядителей средств бюджета района,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3.13.  Разработка детализации и определения порядка применения бюджетной классификации Российской Федерации в части, относящейся к бюджету района, бюджета города и бюджетам поселений, находящихся на кассовом обслуживании в Комитете финансов. Ведение справочников классификаторов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3.14.  Разработка порядка составления и ведения кассового плана, составление и ведение кассового плана, Бокситогорского муниципального района, Бокситогор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15.  Составление и ведение реестра расходных обязательств Бокситогорского муниципального района, Бокситогорского городского поселения. Составление консолидированного реестра расходных обязательств и его представление в комитет финансов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16.  Участие в разработке порядка и сроков составления и представления сводной бюджетной отчетности главными распорядителями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3.17.  Участие в разработке порядка представления органами местного самоуправления поселений района утвержденных местных бюджетов, отчета об исполнении местных бюджетов и иной бюджетной отчетности, установленной федеральными и областными органами государственной власти.</w:t>
      </w:r>
    </w:p>
    <w:p>
      <w:pPr>
        <w:pStyle w:val="Normal"/>
        <w:autoSpaceDE w:val="false"/>
        <w:ind w:firstLine="708"/>
        <w:jc w:val="both"/>
        <w:rPr/>
      </w:pPr>
      <w:r>
        <w:rPr/>
        <w:t>3.18.  Осуществление методического руководства по вопросам организации бюджетного процесса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19.  Обеспечение методологического единства бюджетной отчетности участников бюджетного процесса района, осуществление сбора информации об исполнении бюджетов поселений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20.  Разработка методик распределения и (или) порядков предоставления межбюджетных трансфертов. Расчет распределения дотаций на выравнивание бюджетной обеспеченности городских и сельских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3.21.  Осуществление анализа ситуации в сфере межбюджетных отношений.</w:t>
      </w:r>
    </w:p>
    <w:p>
      <w:pPr>
        <w:pStyle w:val="Normal"/>
        <w:ind w:firstLine="708"/>
        <w:jc w:val="both"/>
        <w:rPr/>
      </w:pPr>
      <w:r>
        <w:rPr/>
        <w:t>3.22.  Подготовка проекта правового акта на выделение денежных средств из резервного фонда администрации Бокситогорского муниципального района. Подготовка отчёта об использовании ассигнований резервного фонда администрации Бокситогорского муниципального района и отчёта об использовании ассигнований резервного фонда администрации Бокситогорского муниципального района по бюджету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23.  Взаимодействие с налоговым органом по мобилизации налогов и сборов, иных доходов поступающих в бюджет района, по работе с предприятиями недоимщиками по налогам и неналоговым платежам в бюджет района, направленного на снижение недоимки и пополнение доходной части бюджета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3.24.  Контроль за полнотой и своевременностью поступления в бюджет собственных доходов.</w:t>
      </w:r>
    </w:p>
    <w:p>
      <w:pPr>
        <w:pStyle w:val="Normal"/>
        <w:autoSpaceDE w:val="false"/>
        <w:ind w:firstLine="708"/>
        <w:jc w:val="both"/>
        <w:rPr/>
      </w:pPr>
      <w:r>
        <w:rPr/>
        <w:t>3.25.  Разработка предложений и реализация мер, направленных на оптимизацию структуры расходов бюджета района, увеличение доходов районного бюджета, повышение собираемости налогов и сборов, совершенствования налогового и бюджетного администрирования.</w:t>
      </w:r>
    </w:p>
    <w:p>
      <w:pPr>
        <w:pStyle w:val="Normal"/>
        <w:autoSpaceDE w:val="false"/>
        <w:ind w:firstLine="708"/>
        <w:jc w:val="both"/>
        <w:rPr/>
      </w:pPr>
      <w:r>
        <w:rPr/>
        <w:t>3.26.  Разработка перечня кодов подвидов по видам доходов, главными администраторами которых являются органы местного самоуправления и (или) находящиеся в их ведении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27.  Осуществление бюджетных полномочий главного администратора (администратора) доходов район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3.28.  Участие в работе комиссий, рабочих групп по вопросам, входящим в компетенцию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9.  Проведение проверок, входящих в компетенцию отдела по вопросам правомерного, целевого и эффективного использования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/>
        <w:t>3.30.  Рассмотрение в установленном порядке обращений граждан и юридических лиц по вопросам, входящим в компетенцию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31.  Осуществление части полномочий по исполнению (кассовому) бюджетов поселений Бокситогорского муниципального района и контроля за его исполнением в соответствии с заключенными соглашениями.</w:t>
      </w:r>
    </w:p>
    <w:p>
      <w:pPr>
        <w:pStyle w:val="Normal"/>
        <w:autoSpaceDE w:val="false"/>
        <w:ind w:firstLine="708"/>
        <w:jc w:val="both"/>
        <w:rPr/>
      </w:pPr>
      <w:r>
        <w:rPr/>
        <w:t>3.32.  Осуществление проверок проектов нормативных правовых актов и проектов муниципальных контрактов по вопросам, входящим в компетенцию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33.  Осуществление в рамках своей компетенции ведения делопроизводства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34.  Осуществление в установленном порядке работ по комплектованию, хранению, учету и использованию архивных документов, образовавшихся в ходе деятельности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35.  Взаимодействие с советом депутатов Бокситогорского муниципального района и советом депутатов Бокситогорского городского поселения в пределах компетенции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3.36.  Осуществление контроля за соблюдением нормативов формирования расходов на содержание органов местного самоуправления района и поселений.</w:t>
      </w:r>
    </w:p>
    <w:p>
      <w:pPr>
        <w:pStyle w:val="Normal"/>
        <w:autoSpaceDE w:val="false"/>
        <w:ind w:firstLine="708"/>
        <w:jc w:val="both"/>
        <w:rPr/>
      </w:pPr>
      <w:r>
        <w:rPr/>
        <w:t>3.37.  Учет задолженности учреждений социально-культурной сферы района перед предприятиями жилищно-коммунального хозяйства и поставщиками электроэнергии; задолженности и расчетов предприятий жилищно-коммунального хозяйства за потребленные топливно-энергетические ресурс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8.  Проведение анализа потребности в средствах на выплату заработной платы работникам учреждений бюджетной сферы Бокситогорского муниципального района, осуществление контроля за выполнением Указов Президента по повышению заработной п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39.  Заключение </w:t>
      </w:r>
      <w:r>
        <w:rPr>
          <w:color w:val="000000"/>
        </w:rPr>
        <w:t>соглашений о мерах по социально-экономическому развитию и оздоровлению муниципальных финансов</w:t>
      </w:r>
      <w:r>
        <w:rPr/>
        <w:t xml:space="preserve"> с </w:t>
      </w:r>
      <w:r>
        <w:rPr>
          <w:color w:val="000000"/>
        </w:rPr>
        <w:t xml:space="preserve">поселениями Бокситогорского муниципального района, получающими дотацию на выравнивание бюджетной обеспеченности, </w:t>
      </w:r>
      <w:r>
        <w:rPr/>
        <w:t>осуществление мониторинга исполнения обязательств по соглашениям.</w:t>
      </w:r>
    </w:p>
    <w:p>
      <w:pPr>
        <w:pStyle w:val="Normal"/>
        <w:autoSpaceDE w:val="false"/>
        <w:ind w:firstLine="708"/>
        <w:jc w:val="both"/>
        <w:rPr/>
      </w:pPr>
      <w:r>
        <w:rPr/>
        <w:t>3.40.  Осуществление иных функций, предусмотренных бюджетным законодательством, обеспечивающих повышение эффективности и качества</w:t>
      </w:r>
    </w:p>
    <w:p>
      <w:pPr>
        <w:pStyle w:val="Normal"/>
        <w:autoSpaceDE w:val="false"/>
        <w:jc w:val="both"/>
        <w:rPr/>
      </w:pPr>
      <w:r>
        <w:rPr/>
        <w:t>осуществляемой отделом рабо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РАВА БЮДЖЕТНОГО ОТДЕ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Бюджетный отдел в целях осуществления возложенных на него функций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4.1.  Вносить предложения в установленном порядке по реализации задач и вопросам, отнесенным к компетенции бюджетного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4.2.  Разрабатывать методические материалы и рекомендации по вопросам, отнесенным к компетенции бюджетного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4.3.  Запрашивать и получать необходимые материалы для решения вопросов, входящих в компетенцию бюджетного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4.4.  Получать от участников бюджетного процесса материалы, необходимые для составления и исполнения бюджета района, бюджета города.</w:t>
      </w:r>
    </w:p>
    <w:p>
      <w:pPr>
        <w:pStyle w:val="Normal"/>
        <w:autoSpaceDE w:val="false"/>
        <w:ind w:firstLine="708"/>
        <w:jc w:val="both"/>
        <w:rPr/>
      </w:pPr>
      <w:r>
        <w:rPr/>
        <w:t>4.5.  Принимать участие в работе комиссий, совещаний по вопросам входящим в компетенцию бюджетного отдела.</w:t>
      </w:r>
    </w:p>
    <w:p>
      <w:pPr>
        <w:pStyle w:val="Normal"/>
        <w:autoSpaceDE w:val="false"/>
        <w:ind w:firstLine="708"/>
        <w:jc w:val="both"/>
        <w:rPr/>
      </w:pPr>
      <w:r>
        <w:rPr/>
        <w:t>4.6.  При проведении проверок получать от соответствующих должностных лиц необходимые документы, справки, расчеты, письменные объяснения и другую информацию по вопросам, включенным в программу документальной проверки. Получать доступ во все здания и помещения, занимаемые субъектом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4.7.  Привлекать в установленном порядке для проработки вопросов, входящих в компетенцию бюджетного отдела другие структурные подразделения администрации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8.  Иные права предусмотренные бюджетным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ОРГАНИЗАЦИЯ ДЕЯТЕЛЬНОСТИ БЮДЖЕТНОГО ОТДЕЛ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  Руководство деятельностью бюджетного отдела осуществляет начальник отдела бюджетной политики комитета финансов администрации Бокситогорского муниципального района Ленинградской области (далее – начальник отдела)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  Начальник отдела непосредственно подчиняется председателю комитета финансов администрации Бокситогорского муниципальн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  Начальник отдела:</w:t>
      </w:r>
    </w:p>
    <w:p>
      <w:pPr>
        <w:pStyle w:val="Style15"/>
        <w:spacing w:before="0" w:after="0"/>
        <w:ind w:firstLine="708"/>
        <w:jc w:val="both"/>
        <w:rPr/>
      </w:pPr>
      <w:r>
        <w:rPr/>
        <w:t>5.3.1. Руководит деятельностью бюджетного отдела на принципах единоначал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2. Осуществляет текущее и перспективное планирование работы структурного подраздел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3. Распределяет материалы, поручения, задания и документы между работниками от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4.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5. Анализирует деятельность отдела с целью последующего устранения выявленных недостатков и совершенствования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6. Обеспечивает выполнение отдел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7.  Несет дисциплинарную и иную предусмотренную действующим законодательством ответственность:</w:t>
      </w:r>
    </w:p>
    <w:p>
      <w:pPr>
        <w:pStyle w:val="Style15"/>
        <w:spacing w:before="0" w:after="0"/>
        <w:jc w:val="both"/>
        <w:rPr/>
      </w:pPr>
      <w:r>
        <w:rPr/>
        <w:t>за неисполнение или ненадлежащее исполнением своих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5.4.  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  Начальник отдела и работники бюджетного отдела несут ответственность за качественное и своевременное выполнение возложенных на них обязанност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6.2.  Ответственность работников бюджетного отдела устанавливается действующим законодательством, муниципальными правовыми актами и должностными инструкция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871470" cy="876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ксит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14.09.2022 № 537-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приложение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9pt;mso-wrap-distance-left:9pt;mso-wrap-distance-right:0pt;mso-wrap-distance-top:0pt;mso-wrap-distance-bottom:0pt;margin-top:0.45pt;mso-position-vertical-relative:text;margin-left:2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14.09.2022 № 537-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приложение 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деле учета и отчетности комитета финан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  Отдел учета и отчетности комитета финансов администрации Бокситогорского муниципального района Ленинградской области (далее по тексту – отдел учета) является структурным подразделением комитета финансов администрации Бокситогорского муниципального района Ленинградской области (далее по тексту – Комитет финансов).</w:t>
      </w:r>
    </w:p>
    <w:p>
      <w:pPr>
        <w:pStyle w:val="Normal"/>
        <w:autoSpaceDE w:val="false"/>
        <w:ind w:firstLine="708"/>
        <w:jc w:val="both"/>
        <w:rPr/>
      </w:pPr>
      <w:r>
        <w:rPr/>
        <w:t>1.2.  Отдел учета в своей деятельности руководствуется Конституцией Российской Федерации, федеральным законодательством о бухгалтерском учете, законодательством Российской Федерации и Ленинградской области, Уставом Бокситогорского муниципального района Ленинградской области, нормативными правовыми актами органов местного самоуправления Бокситогорского муниципального района Ленинградской области, Положением о Комитете финансов  и настоящим Положением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ЗАДАЧИ ОТДЕЛА УЧЕ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1.  Обеспечение бюджетного учета и отчетности Бокситогорского муниципального района Ленинградской области (далее по тексту - Бокситогорский муниципальный район).</w:t>
      </w:r>
    </w:p>
    <w:p>
      <w:pPr>
        <w:pStyle w:val="Normal"/>
        <w:ind w:firstLine="708"/>
        <w:jc w:val="both"/>
        <w:rPr/>
      </w:pPr>
      <w:r>
        <w:rPr/>
        <w:t>2.2.  Организация и осуществление казначейского исполнения бюджета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3.  Обеспечение составления периодической и годовой отчетности об исполнении бюджета Бокситогорского муниципального района и бюджета Бокситогорского городского поселения.</w:t>
      </w:r>
    </w:p>
    <w:p>
      <w:pPr>
        <w:pStyle w:val="Normal"/>
        <w:ind w:firstLine="708"/>
        <w:jc w:val="both"/>
        <w:rPr/>
      </w:pPr>
      <w:r>
        <w:rPr/>
        <w:t>2.4.  Обеспечение составления периодической и годовой отчетности об исполнении консолидированного бюджета Бокситогорского муниципального района и предоставления ее в Комитет финансов Ленинградской области.</w:t>
      </w:r>
    </w:p>
    <w:p>
      <w:pPr>
        <w:pStyle w:val="Normal"/>
        <w:ind w:firstLine="708"/>
        <w:jc w:val="both"/>
        <w:rPr/>
      </w:pPr>
      <w:r>
        <w:rPr/>
        <w:t>2.5.  Осуществление финансового контроля за рациональным и целевым расходованием бюджетных средств.</w:t>
      </w:r>
    </w:p>
    <w:p>
      <w:pPr>
        <w:pStyle w:val="Normal"/>
        <w:ind w:firstLine="708"/>
        <w:jc w:val="both"/>
        <w:rPr/>
      </w:pPr>
      <w:r>
        <w:rPr/>
        <w:t>2.6.  Организация и ведение бюджетного учета в Комитете финансов администрац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7.  Организация учета переданных полномочий по исполнению бюджетов муниципальных образований поселений, входящих в состав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ТДЕЛА УЧЕТ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дел учета  осуществляет следующие функции:</w:t>
      </w:r>
    </w:p>
    <w:p>
      <w:pPr>
        <w:pStyle w:val="Normal"/>
        <w:ind w:firstLine="708"/>
        <w:jc w:val="both"/>
        <w:rPr/>
      </w:pPr>
      <w:r>
        <w:rPr/>
        <w:t>3.1.  Ведение бюджетного учета исполнения бюджета финансовым органом Бокситогорского муниципального района в соответствии с требованиями бюджетного законодательства;</w:t>
      </w:r>
    </w:p>
    <w:p>
      <w:pPr>
        <w:pStyle w:val="Normal"/>
        <w:ind w:firstLine="708"/>
        <w:jc w:val="both"/>
        <w:rPr/>
      </w:pPr>
      <w:r>
        <w:rPr/>
        <w:t>3.2.  Ведение бюджетного учета исполнения бюджета Главным администратором доходов, Главным распорядителем бюджетных средств – Комитетом финансов администрации Бокситогорского муниципального района в соответствии с требованиями бюджетного законодательства;</w:t>
      </w:r>
    </w:p>
    <w:p>
      <w:pPr>
        <w:pStyle w:val="Normal"/>
        <w:ind w:firstLine="708"/>
        <w:jc w:val="both"/>
        <w:rPr/>
      </w:pPr>
      <w:r>
        <w:rPr/>
        <w:t>3.3.  Осуществление мониторинга федерального и областного законодательства, нормативных правовых актов, методических рекомендаций в части бюджетного учета и бюджетной отчетности;</w:t>
      </w:r>
    </w:p>
    <w:p>
      <w:pPr>
        <w:pStyle w:val="Normal"/>
        <w:ind w:firstLine="708"/>
        <w:jc w:val="both"/>
        <w:rPr/>
      </w:pPr>
      <w:r>
        <w:rPr/>
        <w:t>3.4.  Подготовка методических указаний по организации бюджетного учета, о порядке составления месячной, квартальной и годовой бюджетной отчетности по исполнению бюджета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;</w:t>
      </w:r>
    </w:p>
    <w:p>
      <w:pPr>
        <w:pStyle w:val="Normal"/>
        <w:ind w:firstLine="708"/>
        <w:jc w:val="both"/>
        <w:rPr/>
      </w:pPr>
      <w:r>
        <w:rPr/>
        <w:t>3.5.  Проведение финансового анализа отчетов об исполнении бюджета района, бюджета поселений, входящих в состав муниципального района;</w:t>
      </w:r>
    </w:p>
    <w:p>
      <w:pPr>
        <w:pStyle w:val="Normal"/>
        <w:ind w:firstLine="708"/>
        <w:jc w:val="both"/>
        <w:rPr/>
      </w:pPr>
      <w:r>
        <w:rPr/>
        <w:t>3.6.  Контроль исполнения бюджетной сметы расходов Комитета финансов, как главного администратора доходов и главного распорядителя бюджетных средств;</w:t>
      </w:r>
    </w:p>
    <w:p>
      <w:pPr>
        <w:pStyle w:val="Normal"/>
        <w:ind w:firstLine="708"/>
        <w:jc w:val="both"/>
        <w:rPr/>
      </w:pPr>
      <w:r>
        <w:rPr/>
        <w:t>3.7.  Составление периодической и годовой отчетности по исполнению бюджета Комитетом финансов администрации Бокситогорского муниципального района и предоставление ее в финансовый и иные органы в установленные сроки;</w:t>
      </w:r>
    </w:p>
    <w:p>
      <w:pPr>
        <w:pStyle w:val="Normal"/>
        <w:ind w:firstLine="708"/>
        <w:jc w:val="both"/>
        <w:rPr/>
      </w:pPr>
      <w:r>
        <w:rPr/>
        <w:t>3.8.  Составление периодической отчетности по исполнению бюджета района и консолидированного бюджета района;</w:t>
      </w:r>
    </w:p>
    <w:p>
      <w:pPr>
        <w:pStyle w:val="Normal"/>
        <w:ind w:firstLine="708"/>
        <w:jc w:val="both"/>
        <w:rPr/>
      </w:pPr>
      <w:r>
        <w:rPr/>
        <w:t>3.9.  Составление и представление в Комитет финансов Ленинградской области годовой отчетности по исполнению консолидированного бюджета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10.  Открытие, ведение и закрытие лицевых счетов распорядителей и получателей средств бюджета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11.  Обеспечение соблюдения положений и стандартов по бюджетному учету, устанавливающих принципы , правила и способы ведения учета хозяйственных операций, составления и предоставления бюджетной отчетности;</w:t>
      </w:r>
    </w:p>
    <w:p>
      <w:pPr>
        <w:pStyle w:val="Normal"/>
        <w:ind w:firstLine="708"/>
        <w:jc w:val="both"/>
        <w:rPr/>
      </w:pPr>
      <w:r>
        <w:rPr/>
        <w:t>3.12.  Обработка поступивших документов в автоматизированной системе и отражение их в бюджетном учете;</w:t>
      </w:r>
    </w:p>
    <w:p>
      <w:pPr>
        <w:pStyle w:val="Normal"/>
        <w:ind w:firstLine="708"/>
        <w:jc w:val="both"/>
        <w:rPr/>
      </w:pPr>
      <w:r>
        <w:rPr/>
        <w:t>3.13.  Разработка порядка и сроков составления и представления сводной бюджетной отчетности главными распорядителями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;</w:t>
      </w:r>
    </w:p>
    <w:p>
      <w:pPr>
        <w:pStyle w:val="Normal"/>
        <w:ind w:firstLine="708"/>
        <w:jc w:val="both"/>
        <w:rPr/>
      </w:pPr>
      <w:r>
        <w:rPr/>
        <w:t>3.14.  Ведение операций по обслуживанию муниципального долга Бокситогорского муниципального района в соответствии с законодательством, а также принятие необходимых мер по совершенствованию его структуры и оптимизации расходов по его обслуживанию;</w:t>
      </w:r>
    </w:p>
    <w:p>
      <w:pPr>
        <w:pStyle w:val="Normal"/>
        <w:ind w:firstLine="708"/>
        <w:jc w:val="both"/>
        <w:rPr/>
      </w:pPr>
      <w:r>
        <w:rPr/>
        <w:t>3.15.  Ведение муниципальной долговой книги 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16.  Осуществление мониторинга кредиторской, дебиторской задолженности по подведомственным муниципальным учреждениям;</w:t>
      </w:r>
    </w:p>
    <w:p>
      <w:pPr>
        <w:pStyle w:val="Normal"/>
        <w:ind w:firstLine="708"/>
        <w:jc w:val="both"/>
        <w:rPr/>
      </w:pPr>
      <w:r>
        <w:rPr/>
        <w:t>3.17.  Осуществление контроля над целевым использованием предоставляемых межбюджетных трансфертов из бюджета Бокситогор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3.18.  Осуществление своевременного рассмотрения предложений, заявлений и обращений организаций и граждан по вопросам, относящимся к компетенции отдела;</w:t>
      </w:r>
    </w:p>
    <w:p>
      <w:pPr>
        <w:pStyle w:val="Normal"/>
        <w:ind w:firstLine="708"/>
        <w:jc w:val="both"/>
        <w:rPr/>
      </w:pPr>
      <w:r>
        <w:rPr/>
        <w:t>3.19.  Участие в работе комиссий, рабочих групп по вопросам, входящим в компетенцию отдела;</w:t>
      </w:r>
    </w:p>
    <w:p>
      <w:pPr>
        <w:pStyle w:val="Normal"/>
        <w:ind w:firstLine="708"/>
        <w:jc w:val="both"/>
        <w:rPr/>
      </w:pPr>
      <w:r>
        <w:rPr/>
        <w:t>3.20.  Обеспечение хранения в установленном порядке бухгалтерского архива, сохранность всех документов;</w:t>
      </w:r>
    </w:p>
    <w:p>
      <w:pPr>
        <w:pStyle w:val="Normal"/>
        <w:ind w:firstLine="708"/>
        <w:jc w:val="both"/>
        <w:rPr/>
      </w:pPr>
      <w:r>
        <w:rPr/>
        <w:t>3.21.  Осуществление в соответствии с законодательством работ по комплектованию, хранению и использованию архивных документов, образовавшихся в ходе деятельности отдела;</w:t>
      </w:r>
    </w:p>
    <w:p>
      <w:pPr>
        <w:pStyle w:val="Normal"/>
        <w:ind w:firstLine="708"/>
        <w:jc w:val="both"/>
        <w:rPr/>
      </w:pPr>
      <w:r>
        <w:rPr/>
        <w:t>3.22.  Осуществление иных функций в соответствии с законодательством Российской Федерации, Ленинградской области, Устава Бокситогорского муниципального района, обеспечивающих повышение эффективности и качества осуществляемой отделом работы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ОТДЕЛА УЧЕТА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Отдел учета в целях осуществления возложенных на него функций имеет право:</w:t>
      </w:r>
    </w:p>
    <w:p>
      <w:pPr>
        <w:pStyle w:val="Normal"/>
        <w:ind w:firstLine="708"/>
        <w:jc w:val="both"/>
        <w:rPr/>
      </w:pPr>
      <w:r>
        <w:rPr/>
        <w:t>4.1.  Запрашивать в установленном порядке у федеральных органов государственной власти, органов местного самоуправления района материалы, необходимые для составления отчета об исполнении местного бюджета и анализа исполнения местного бюджета, иные материалы, необходимые для осуществления им своих функций;</w:t>
      </w:r>
    </w:p>
    <w:p>
      <w:pPr>
        <w:pStyle w:val="Normal"/>
        <w:ind w:firstLine="708"/>
        <w:jc w:val="both"/>
        <w:rPr/>
      </w:pPr>
      <w:r>
        <w:rPr/>
        <w:t>4.2.  Вносить предложения в установленном порядке по реализации задач и вопросам, отнесенным к компетенции отдела.</w:t>
      </w:r>
    </w:p>
    <w:p>
      <w:pPr>
        <w:pStyle w:val="Normal"/>
        <w:ind w:firstLine="708"/>
        <w:jc w:val="both"/>
        <w:rPr/>
      </w:pPr>
      <w:r>
        <w:rPr/>
        <w:t>4.3.  Разрабатывать методические материалы и рекомендации по вопросам, отнесенным к компетенции отдела.</w:t>
      </w:r>
    </w:p>
    <w:p>
      <w:pPr>
        <w:pStyle w:val="Normal"/>
        <w:ind w:firstLine="708"/>
        <w:jc w:val="both"/>
        <w:rPr/>
      </w:pPr>
      <w:r>
        <w:rPr/>
        <w:t>4.4.  Проводить проверки целевого использования бюджетных средств и постановки бухгалтерского учета в казенных, бюджетных и автономных учреждениях Бокситогорского муниципального района и Бокситогорского городского поселения, городских и сельских поселений, по бюджетам которых осуществляется кассовое обслуживание комитетом финансов.</w:t>
      </w:r>
    </w:p>
    <w:p>
      <w:pPr>
        <w:pStyle w:val="Normal"/>
        <w:ind w:firstLine="708"/>
        <w:jc w:val="both"/>
        <w:rPr/>
      </w:pPr>
      <w:r>
        <w:rPr/>
        <w:t>4.5.  Принимать участие в работе комиссий, совещаний по вопросам входящим в компетенцию отдела.</w:t>
      </w:r>
    </w:p>
    <w:p>
      <w:pPr>
        <w:pStyle w:val="Normal"/>
        <w:ind w:firstLine="708"/>
        <w:jc w:val="both"/>
        <w:rPr/>
      </w:pPr>
      <w:r>
        <w:rPr/>
        <w:t>4.6.  При проведении проверок получать от соответствующих должностных лиц необходимые документы, справки, расчеты, письменные объяснения и другую информацию по вопросам, включенным в программу документальной проверки.</w:t>
      </w:r>
    </w:p>
    <w:p>
      <w:pPr>
        <w:pStyle w:val="Normal"/>
        <w:ind w:firstLine="708"/>
        <w:jc w:val="both"/>
        <w:rPr/>
      </w:pPr>
      <w:r>
        <w:rPr/>
        <w:t>4.7.  Привлекать в установленном порядке для проработки вопросов, входящих в компетенцию отдела другие структурные подразделения администрации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8.  Иные права в соответствии с законодательством Российской Федерации, Ленинградской области, нормативными правовыми актами Бокситогорского муниципального района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5. ОРГАНИЗАЦИЯ ДЕЯТЕЛЬНОСТИ ОТДЕЛА УЧЕ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 Руководство деятельностью отдела учета  осуществляет начальник отдела учета и отчетности – главный бухгалтер (далее - начальник отдела)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Начальник отдела непосредственно подчиняется председателю комитета финансов администрации Бокситогорского муниципальн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Начальник отдела:</w:t>
      </w:r>
    </w:p>
    <w:p>
      <w:pPr>
        <w:pStyle w:val="Style15"/>
        <w:spacing w:before="0" w:after="0"/>
        <w:ind w:firstLine="708"/>
        <w:jc w:val="both"/>
        <w:rPr/>
      </w:pPr>
      <w:r>
        <w:rPr/>
        <w:t>5.3.1. Руководит деятельностью отдела учета на принципах единоначал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2. Осуществляет текущее и перспективное планирование работы от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3. Распределяет материалы, поручения, задания и документы между работниками отдел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4. Контролирует исполнение работниками отдел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5. Анализирует деятельность отдела с целью последующего устранения выявленных недостатков и совершенствования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6.  Обеспечивает выполнение отдел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7.  Несет дисциплинарную и иную предусмотренную действующим законодательством ответственность:</w:t>
      </w:r>
    </w:p>
    <w:p>
      <w:pPr>
        <w:pStyle w:val="Style15"/>
        <w:spacing w:before="0" w:after="0"/>
        <w:jc w:val="both"/>
        <w:rPr/>
      </w:pPr>
      <w:r>
        <w:rPr/>
        <w:t>за неисполнение или ненадлежащее исполнением своих должностных обязанностей;</w:t>
      </w:r>
    </w:p>
    <w:p>
      <w:pPr>
        <w:pStyle w:val="Style15"/>
        <w:spacing w:before="0" w:after="0"/>
        <w:jc w:val="both"/>
        <w:rPr/>
      </w:pPr>
      <w:r>
        <w:rPr/>
        <w:t>за невыполнение или ненадлежащее выполнение отдел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5.4.  В период временного отсутствия начальника отдела его обязанности исполняет главный специалист отдела, на которого, согласно должностной инструкции, возложены полномочия по его замещению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1.  Начальник отдела и работники отдела учета несут ответственность за качественное и своевременное выполнение возложенных на ни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6.2.  Ответственность работников отдела учета устанавливается действующим законодательством, муниципальными правовыми актами и должностными инструкциям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40050" cy="876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окситогор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14.09.2022 № 537-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(приложение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9pt;mso-wrap-distance-left:9pt;mso-wrap-distance-right:0pt;mso-wrap-distance-top:0pt;mso-wrap-distance-bottom:0pt;margin-top:0.4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14.09.2022 № 537-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(приложение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секторе казначейского исполнения бюджета комитета финанс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далее - Положение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1.  С</w:t>
      </w:r>
      <w:r>
        <w:rPr>
          <w:color w:val="000000"/>
          <w:spacing w:val="-4"/>
        </w:rPr>
        <w:t>ектор казначейского исполнения бюджета комитета финансов администрации Бокситогорского муниципального района Ленинградской области</w:t>
      </w:r>
      <w:r>
        <w:rPr/>
        <w:t xml:space="preserve"> (далее по тексту - сектор) является структурным подразделением </w:t>
      </w:r>
      <w:r>
        <w:rPr>
          <w:color w:val="000000"/>
          <w:spacing w:val="-4"/>
        </w:rPr>
        <w:t>комитета финансов администрации Бокситогорского муниципального района Ленинградской области (далее по тексту - комитет финансов).</w:t>
      </w:r>
    </w:p>
    <w:p>
      <w:pPr>
        <w:pStyle w:val="Normal"/>
        <w:ind w:firstLine="708"/>
        <w:jc w:val="both"/>
        <w:rPr/>
      </w:pPr>
      <w:r>
        <w:rPr/>
        <w:t>1.2.  Сектор в своей деятельности руководствуется Конституцией Российской Федерации,  законодательством Российской Федерации и Ленинградской области, Уставом Бокситогорского муниципального района Ленинградской области, нормативными правовыми актами органов местного самоуправления Бокситогорского муниципального района Ленинградской области, Положением о Комитете финансов и настоящим Положением.</w:t>
      </w:r>
    </w:p>
    <w:p>
      <w:pPr>
        <w:pStyle w:val="Normal"/>
        <w:ind w:firstLine="708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</w:rPr>
        <w:t>2. ЗА</w:t>
      </w:r>
      <w:r>
        <w:rPr>
          <w:b/>
          <w:bCs/>
          <w:color w:val="000000"/>
          <w:spacing w:val="-1"/>
        </w:rPr>
        <w:t>ДАЧИ СЕКТОРА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8"/>
        <w:jc w:val="both"/>
        <w:rPr/>
      </w:pPr>
      <w:r>
        <w:rPr/>
        <w:t>2.1.  О</w:t>
      </w:r>
      <w:r>
        <w:rPr>
          <w:bCs/>
        </w:rPr>
        <w:t>рганизация казначейского и</w:t>
      </w:r>
      <w:r>
        <w:rPr/>
        <w:t>сполнения бюджетов муниципальных образований Бокситогорского муниципального района Ленинградской области (далее по тексту - Бокситогорский муниципальный район).</w:t>
      </w:r>
    </w:p>
    <w:p>
      <w:pPr>
        <w:pStyle w:val="Normal"/>
        <w:ind w:firstLine="708"/>
        <w:jc w:val="both"/>
        <w:rPr/>
      </w:pPr>
      <w:r>
        <w:rPr/>
        <w:t>2.2  Осуществление предварительного контроля за целевым расходованием бюджетных средств.</w:t>
      </w:r>
    </w:p>
    <w:p>
      <w:pPr>
        <w:pStyle w:val="Normal"/>
        <w:ind w:firstLine="708"/>
        <w:jc w:val="both"/>
        <w:rPr/>
      </w:pPr>
      <w:r>
        <w:rPr/>
        <w:t>2.3.  Осуществление контроля в сфере закупок в соответствии с ч. 5, ст. 99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ФУНКЦИИ СЕКТ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left="360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ind w:firstLine="708"/>
        <w:jc w:val="both"/>
        <w:rPr/>
      </w:pPr>
      <w:r>
        <w:rPr/>
        <w:t>Сектор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1.  Осуществление в соответствии с действующим законодательством предварительного контроля над операциями со средствами бюджетов муниципальных образов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Cs/>
        </w:rPr>
        <w:t>3.2.  Ведение лицевых счетов главного распорядителя (распорядителя) бюджетных средств, получателя бюджетных средств, лицевых счетов для учета операций, осуществляемых муниципальными бюджетными учреждениями.</w:t>
      </w:r>
    </w:p>
    <w:p>
      <w:pPr>
        <w:pStyle w:val="Normal"/>
        <w:ind w:firstLine="708"/>
        <w:jc w:val="both"/>
        <w:rPr/>
      </w:pPr>
      <w:r>
        <w:rPr>
          <w:bCs/>
        </w:rPr>
        <w:t>3.3.  Постановка на учет бюджетных и денежных обязательств.</w:t>
      </w:r>
    </w:p>
    <w:p>
      <w:pPr>
        <w:pStyle w:val="Normal"/>
        <w:ind w:firstLine="708"/>
        <w:jc w:val="both"/>
        <w:rPr/>
      </w:pPr>
      <w:r>
        <w:rPr>
          <w:bCs/>
        </w:rPr>
        <w:t>3.4.  Проведение от имени и по поручению клиентов кассовых выплат  за счет средств муниципальных бюджетных учреждений Бокситогорского муниципального района, лицевые счета которых открыты в комитете финансов.</w:t>
      </w:r>
    </w:p>
    <w:p>
      <w:pPr>
        <w:pStyle w:val="Default"/>
        <w:ind w:firstLine="708"/>
        <w:jc w:val="both"/>
        <w:rPr/>
      </w:pPr>
      <w:r>
        <w:rPr>
          <w:bCs/>
        </w:rPr>
        <w:t>3.5.  </w:t>
      </w:r>
      <w:r>
        <w:rPr/>
        <w:t>Осуществление контроля над целевым использованием предоставляемых межбюджетных трансфертов из бюджетов муниципальных образований.</w:t>
      </w:r>
    </w:p>
    <w:p>
      <w:pPr>
        <w:pStyle w:val="Default"/>
        <w:ind w:firstLine="708"/>
        <w:jc w:val="both"/>
        <w:rPr/>
      </w:pPr>
      <w:r>
        <w:rPr/>
        <w:t>3.6.  Осуществление контрольных функций, предусмотренных положениями ч. 5,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личном кабинете органа контроля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/>
        <w:t xml:space="preserve">3.7.  Информационный обмен между комитетом финансов и оператором ГИС ГМП И ГИС ЖКХ через информационную систему "Управление бюджетным процессом Ленинградской области". </w:t>
      </w:r>
    </w:p>
    <w:p>
      <w:pPr>
        <w:pStyle w:val="Normal"/>
        <w:ind w:firstLine="708"/>
        <w:jc w:val="both"/>
        <w:rPr/>
      </w:pPr>
      <w:r>
        <w:rPr/>
        <w:t xml:space="preserve">3.8.  Осуществление своевременного рассмотрения обращений организаций и граждан по вопросам, относящимся к компетенции сек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ПРАВА СЕКТОР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Сектор, для осуществления возложенных на него функций, имеет право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3"/>
        </w:rPr>
        <w:t>4.1.  Вносить предложения по реализации задач и вопросам, отнесенным к компетенции сектора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3"/>
        </w:rPr>
      </w:pPr>
      <w:r>
        <w:rPr/>
        <w:t>4.2.  Принимать участие в разработке проектов муниципальных правовых актов органов местного самоуправления Бокситогорского муниципального района, относящихся к вопросам компетенции сектор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 На получение в установленном порядке от органов государственной власти, органов местного самоуправления, организаций и граждан документов и иной информации, необходимых для осуществления им своих функций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  Выполнять возложенные на него функции во взаимодействии с другими структурными подразделениями администрации Бокситогорского муниципального района, администрациями поселений Бокситогорского муниципального района, организациями, находящимися на территории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 На доступ к правовой базе "Консультант Плюс", ресурсам сети "Интернет" по вопросам, относящимся к компетенции комитета финансов администрации, а также по экономическим, правовым и общественно-политическим вопроса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 Принимать у</w:t>
      </w:r>
      <w:r>
        <w:rPr>
          <w:rFonts w:cs="Times New Roman" w:ascii="Times New Roman" w:hAnsi="Times New Roman"/>
          <w:bCs/>
          <w:sz w:val="24"/>
          <w:szCs w:val="24"/>
        </w:rPr>
        <w:t>частие в совещаниях и семинарах по вопросам, входящим в компетенцию сект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5. ОРГАНИЗАЦИЯ ДЕЯТЕЛЬНОСТИ СЕКТО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5.1.  Руководство деятельностью с</w:t>
      </w:r>
      <w:r>
        <w:rPr>
          <w:color w:val="000000"/>
          <w:spacing w:val="-4"/>
        </w:rPr>
        <w:t xml:space="preserve">ектора казначейского исполнения бюджета комитета финансов осуществляет </w:t>
      </w:r>
      <w:r>
        <w:rPr/>
        <w:t>начальник сектора (далее - начальник сектора).</w:t>
      </w:r>
    </w:p>
    <w:p>
      <w:pPr>
        <w:pStyle w:val="Style15"/>
        <w:spacing w:before="0" w:after="0"/>
        <w:ind w:firstLine="708"/>
        <w:jc w:val="both"/>
        <w:rPr/>
      </w:pPr>
      <w:r>
        <w:rPr/>
        <w:t>5.2. Начальник сектора непосредственно подчиняется председателю  комитета финансов администрации Бокситогорского муниципального района 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 Начальник сектора:</w:t>
      </w:r>
    </w:p>
    <w:p>
      <w:pPr>
        <w:pStyle w:val="Style15"/>
        <w:spacing w:before="0" w:after="0"/>
        <w:ind w:firstLine="708"/>
        <w:jc w:val="both"/>
        <w:rPr/>
      </w:pPr>
      <w:r>
        <w:rPr/>
        <w:t>5.3.1.  Руководит деятельностью сектора на принципах единоначал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2.  Осуществляет текущее и перспективное планирование работы сект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3.  Распределяет материалы, поручения, задания и документы между работниками сектора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4.  Контролирует исполнение работниками сектора их обязанностей, в том числе исполнение документов по качеству и срокам, посещение заседаний коллегиальных органов, соблюдение служебного распорядка и правил пожарной безопасности в помещениях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5.  Анализирует деятельность сектора  с целью последующего устранения выявленных недостатков и совершенствования рабо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6.  Обеспечивает выполнение сектор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5.3.7.  Несет дисциплинарную и иную предусмотренную действующим законодательством ответственность: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неисполнение или ненадлежащее исполнением своих должностных обязаннос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>за невыполнение или ненадлежащее выполнение сектором функций, предусмотренных настоящим Положением.</w:t>
      </w:r>
    </w:p>
    <w:p>
      <w:pPr>
        <w:pStyle w:val="Style15"/>
        <w:spacing w:before="0" w:after="0"/>
        <w:ind w:firstLine="708"/>
        <w:jc w:val="both"/>
        <w:rPr>
          <w:b/>
          <w:b/>
          <w:bCs/>
        </w:rPr>
      </w:pPr>
      <w:r>
        <w:rPr/>
        <w:t>5.4.  В период временного отсутствия начальника сектора его обязанности исполняет ведущий специалист сектора, на которого, согласно должностной инструкции, возложены полномочия по его замещен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. 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pacing w:val="-11"/>
        </w:rPr>
      </w:pPr>
      <w:r>
        <w:rPr>
          <w:color w:val="000000"/>
          <w:spacing w:val="-1"/>
        </w:rPr>
        <w:t xml:space="preserve">6.1.  Начальник сектора и работники сектора </w:t>
      </w:r>
      <w:r>
        <w:rPr>
          <w:bCs/>
          <w:color w:val="000000"/>
          <w:spacing w:val="-11"/>
        </w:rPr>
        <w:t>несут ответственность за некачественное и несвоевременное выполнение возложенных на них функций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  <w:t>6.2.  Ответственность работников сектора устанавливается действующим законодательством, муниципальными правовыми актами и должностными инструкц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pacing w:val="-11"/>
        </w:rPr>
      </w:pPr>
      <w:r>
        <w:rPr>
          <w:bCs/>
          <w:color w:val="000000"/>
          <w:spacing w:val="-1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21:00Z</dcterms:created>
  <dc:creator>Ковалёва</dc:creator>
  <dc:description/>
  <dc:language>en-US</dc:language>
  <cp:lastModifiedBy>Баринова</cp:lastModifiedBy>
  <cp:lastPrinted>2022-09-13T15:25:00Z</cp:lastPrinted>
  <dcterms:modified xsi:type="dcterms:W3CDTF">2022-09-15T07:21:00Z</dcterms:modified>
  <cp:revision>2</cp:revision>
  <dc:subject/>
  <dc:title>Совет депутатов</dc:title>
</cp:coreProperties>
</file>