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3.09.2022      № 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и прогноз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й доходов в бюджет Бокситогор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, главным администратор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х является  комитет финанс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23.06.2016 № 574 (ред. от 14.09.2021)  "Об общих требованиях к методике прогнозирования поступлений доходов в бюджеты бюджетной системы Российской Федерации"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 Бокситогорского муниципального района, главным администратором которых является комитет финансов администрации Бокситогорского муниципального район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риказ комитета финансов  администрации Бокситогорского муниципального района Ленинградской области от 10.10.2016 № 52 «Об утверждении Методики прогнозирования поступления доходов в бюджет Бокситогорского муниципального района, бюджетные полномочия главного администратора по которым осуществляет комитет финансов администрации Бокситогорского муниципального района».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Отделу бюджетной политики обеспечить размещение настоящего приказа на сайте Бокситогорского муниципального района Ленинградской области.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Н.Г. Баринова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комитета финанс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окситогор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9.2022 №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оступлений доходов в бюджет Бокситогорского муниципального района, в отношении которых комитет финансов администрации Бокситогорского муниципального района выполняет бюджетные полномочия главного администратора доходов бюджета Бокситогорского муниципального район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993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прогнозирования поступлений доходов в бюджет Бокситогорского муниципального района, администрируемых комитетом финансов администрации Бокситогорского муниципального района при осуществлении бюджетных полномочий главного администратора доходов бюджета Бокситогорского муниципального района (далее – Методика) разработана в целях создания методологических основ прогнозирования поступлений доходов в рамках реализации комитетом финансов администрации Бокситогорского муниципального района ( далее – Комитет) бюджетных полномочий главного администратора доходов бюджета Бокситогор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цесс прогнозирования поступлений доходов в бюджет Бокситогорского муниципального района, установленный Методикой, основан на принципах бюджетного планирования, сформулированных в Бюджетном кодексе Российской Федерации, в соответствии с требованиями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осуществляет бюджетные полномочия главного администратора доходов бюджета Бокситогорского муниципального района на основании постановления администрации Бокситогорского муниципального района от 22.12.2021 № 1164 «Об утверждении перечня главных администраторов доходов бюджета Бокситогорского муниципального района Ленинградской област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рогнозирование доходов бюджета Бокситогорского муниципального района включ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ор, систематизацию и анализ отчетных документов за последние 3 года, предшествующие текущему финансовому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чет сумм прогнозируемых поступлений по отдельным источникам доход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 результатов расчетов сумм прогнозируемых поступлений по отдельным источникам доходов на очередной финансовый год и плановый пери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рогнозировании поступлений в бюджет на очередной финансовый год и плановый период учитываются вносимые изменения в законодательство Российской Федерации, Ленинградской области, муниципальные правовые акты Бокситогорского муниципального райо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рректировка прогнозных показателей поступлений доходов в бюджет Бокситогорского муниципального района в текущем финансовом году по каждому доходному источнику осуществляется на основе экспертной оценки исходя из фактического объема поступлений текущего финансового года и иных факторов, оказывающих влияние на поступление доходов в бюджет Бокситогорск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рядок расчета прогнозных показателей поступлений доходов в бюджет Бокситогорского муниципального района, администрируемых комитетом финансов администрации Бокситогорского муниципального района приведен в приложении к настоящей методике. 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етодике прогнозирования поступлени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доходов в бюджет Бокситогор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го района, администрируемы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омитетом финансов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Порядок расчета прогнозных показателей поступлений доходов в бюджет Бокситогорского муниципального района,  администрируемых комитетом финансов администрации Бокситогор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548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265"/>
        <w:gridCol w:w="1843"/>
        <w:gridCol w:w="1843"/>
        <w:gridCol w:w="1134"/>
        <w:gridCol w:w="1435"/>
        <w:gridCol w:w="2214"/>
        <w:gridCol w:w="3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ы поступлений прочих доходов от компенсации затрат бюджета за последние три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поступлениям от компенсации затрат бюджета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р - суммы поступлений прочих доходов от компенсации затрат бюдже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∑</w:t>
            </w:r>
            <w:r>
              <w:rPr>
                <w:rFonts w:eastAsia="Times New Roman"/>
                <w:sz w:val="20"/>
                <w:szCs w:val="20"/>
              </w:rPr>
              <w:t>Дпр – суммарный объем поступлений прочих доходов от компенсации затрат бюджета за 3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01154 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главой 15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пункте 6 статьи 46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Пш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=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ш / 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ш</w:t>
            </w:r>
            <w:r>
              <w:rPr>
                <w:rFonts w:eastAsia="Times New Roman"/>
                <w:sz w:val="20"/>
                <w:szCs w:val="20"/>
              </w:rPr>
              <w:t xml:space="preserve"> – прогнозный объем от денежных взысканий (штрафов) за нарушение бюджетного законодательства( в части местных бюджетов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b/>
                <w:sz w:val="20"/>
                <w:szCs w:val="20"/>
              </w:rPr>
              <w:t>ш</w:t>
            </w:r>
            <w:r>
              <w:rPr>
                <w:rFonts w:eastAsia="Times New Roman"/>
                <w:sz w:val="20"/>
                <w:szCs w:val="20"/>
              </w:rPr>
              <w:t xml:space="preserve"> – суммарный объем денежных взысканий (штрафы) за нарушение бюджетного законодательства ( в части местных бюджетов) не менее чем за 3 года, предшествующих текущему финансовому год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 xml:space="preserve"> – количество лет, за которые используются данные для расчета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01157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главой 15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Пш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=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ш / 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ш</w:t>
            </w:r>
            <w:r>
              <w:rPr>
                <w:rFonts w:eastAsia="Times New Roman"/>
                <w:sz w:val="20"/>
                <w:szCs w:val="20"/>
              </w:rPr>
              <w:t xml:space="preserve"> – прогнозный объем от денежных взысканий (штрафов) за нарушение бюджетного законодательства( в части местных бюджетов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b/>
                <w:sz w:val="20"/>
                <w:szCs w:val="20"/>
              </w:rPr>
              <w:t>ш</w:t>
            </w:r>
            <w:r>
              <w:rPr>
                <w:rFonts w:eastAsia="Times New Roman"/>
                <w:sz w:val="20"/>
                <w:szCs w:val="20"/>
              </w:rPr>
              <w:t xml:space="preserve"> – суммарный объем денежных взысканий (штрафы) за нарушение бюджетного законодательства ( в части местных бюджетов) не менее чем за 3 года, предшествующих текущему финансовому год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 xml:space="preserve"> – количество лет, за которые используются данные для расчета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1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указанных доходов подлежит включению в доходную часть бюджета в течение финансового года с учетом информации о фактическом поступлени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5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указанных доходов подлежит включению в доходную часть бюджета в течение финансового года с учетом информации о фактическом поступлени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500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таций бюджетам муниципальных районов на выравнивание бюджетной обеспеченности </w:t>
            </w:r>
            <w:r>
              <w:rPr>
                <w:rFonts w:eastAsia="Times New Roman"/>
                <w:sz w:val="20"/>
                <w:szCs w:val="20"/>
              </w:rPr>
              <w:t>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500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таций бюджетам муниципальных районов на поддержку мер по обеспечению сбалансированности бюджетов</w:t>
            </w:r>
            <w:r>
              <w:rPr>
                <w:rFonts w:eastAsia="Times New Roman"/>
                <w:sz w:val="20"/>
                <w:szCs w:val="20"/>
              </w:rPr>
              <w:t xml:space="preserve"> 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чих дотаций</w:t>
            </w:r>
            <w:r>
              <w:rPr>
                <w:rFonts w:eastAsia="Times New Roman"/>
                <w:sz w:val="20"/>
                <w:szCs w:val="20"/>
              </w:rPr>
              <w:t xml:space="preserve"> 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чих субсидий</w:t>
            </w:r>
            <w:r>
              <w:rPr>
                <w:rFonts w:eastAsia="Times New Roman"/>
                <w:sz w:val="20"/>
                <w:szCs w:val="20"/>
              </w:rPr>
              <w:t xml:space="preserve"> в доход бюджет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бвенций </w:t>
            </w:r>
            <w:r>
              <w:rPr>
                <w:rFonts w:eastAsia="Times New Roman"/>
                <w:sz w:val="20"/>
                <w:szCs w:val="20"/>
              </w:rPr>
              <w:t>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Ожидаемый объем прочих субвенций 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516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х трансфертов</w:t>
            </w:r>
            <w:r>
              <w:rPr>
                <w:rFonts w:eastAsia="Times New Roman"/>
                <w:sz w:val="20"/>
                <w:szCs w:val="20"/>
              </w:rPr>
              <w:t xml:space="preserve"> 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проч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х трансфертов</w:t>
            </w:r>
            <w:r>
              <w:rPr>
                <w:rFonts w:eastAsia="Times New Roman"/>
                <w:sz w:val="20"/>
                <w:szCs w:val="20"/>
              </w:rPr>
              <w:t xml:space="preserve"> 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050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жидаемый объем проч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звозмездных поступлений </w:t>
            </w:r>
            <w:r>
              <w:rPr>
                <w:rFonts w:eastAsia="Times New Roman"/>
                <w:sz w:val="20"/>
                <w:szCs w:val="20"/>
              </w:rPr>
              <w:t>в доход бюджета Бокситогор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0500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ирование доходов от возврата остатков субсидий, субвенций и иных межбюджетных трансфертов, имеющих целевое назначение прошлых лет на этапе формирования проекта бюджета Бокситогорского муниципального района на</w:t>
              <w:br/>
              <w:t xml:space="preserve">очередной финансовый год и на плановый период не осуществляется. </w:t>
            </w:r>
            <w:r>
              <w:rPr>
                <w:rFonts w:eastAsia="Times New Roman"/>
                <w:sz w:val="20"/>
                <w:szCs w:val="20"/>
              </w:rPr>
              <w:t>Показатели поступлений доходов в</w:t>
              <w:br/>
              <w:t>очередном финансовом году корректируются с учетом их фактического</w:t>
              <w:br/>
              <w:t>поступления в ходе исполнения бюджета Бокситогорского муниципального район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ирование доходов от возврата остатков субсидий, субвенций и иных межбюджетных трансфертов, имеющих целевое назначение прошлых лет на этапе формирования проекта бюджета Бокситогорского муниципального района на</w:t>
              <w:br/>
              <w:t xml:space="preserve">очередной финансовый год и на плановый период не осуществляется. </w:t>
            </w:r>
            <w:r>
              <w:rPr>
                <w:rFonts w:eastAsia="Times New Roman"/>
                <w:sz w:val="20"/>
                <w:szCs w:val="20"/>
              </w:rPr>
              <w:t>Показатели поступлений доходов в</w:t>
              <w:br/>
              <w:t>очередном финансовом году корректируются с учетом их фактического</w:t>
              <w:br/>
              <w:t xml:space="preserve">поступления в ходе исполнения бюджета Бокситогорского муниципального района.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финансов 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гнозирование доходов по перечисленным ниже безвозмездным поступлениям на этапе формирования проекта бюджета Бокситогорского муниципального района  на очередной финансовый год и на плановый период не осуществляется в связи с отсутствием объективной информации для осуществления прогно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hyperlink" Target="consultantplus://offline/ref=1537CA9C7AC0E6FE10B4E1A1288950B01C8CF893B6A32CFE2E6467C5468DAD35639BE43F953014B6B0E615F756E5BC9B4D994F7ED6357207K" TargetMode="External"/><Relationship Id="rId5" Type="http://schemas.openxmlformats.org/officeDocument/2006/relationships/hyperlink" Target="consultantplus://offline/ref=1537CA9C7AC0E6FE10B4E1A1288950B01B84FE92B2AC2CFE2E6467C5468DAD35639BE43394321BB6B0E615F756E5BC9B4D994F7ED6357207K" TargetMode="External"/><Relationship Id="rId6" Type="http://schemas.openxmlformats.org/officeDocument/2006/relationships/hyperlink" Target="consultantplus://offline/ref=60A06336C579C09A2532467F4928FD591D0DA7D3340713857ACE38853CB3475ECF43B32FC3659C96C8FB586647D3F4D4E7E341E8A015OA16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4:00Z</dcterms:created>
  <dc:creator>Каткова</dc:creator>
  <dc:description/>
  <cp:keywords/>
  <dc:language>en-US</dc:language>
  <cp:lastModifiedBy>Каткова</cp:lastModifiedBy>
  <cp:lastPrinted>2022-09-02T14:08:00Z</cp:lastPrinted>
  <dcterms:modified xsi:type="dcterms:W3CDTF">2022-09-27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42B7EEE6420181F8D60DC2FD2F23</vt:lpwstr>
  </property>
  <property fmtid="{D5CDD505-2E9C-101B-9397-08002B2CF9AE}" pid="3" name="KSOProductBuildVer">
    <vt:lpwstr>1049-11.2.0.11029</vt:lpwstr>
  </property>
</Properties>
</file>