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90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 2023 год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-р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зрабо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бюджета Бокситогорского муниципального района на 2024 год и плановый период 2025 и 2026 годов и проекта бюджета Бокситогорского городского поселения на 2024 год и плановый период 2025 и 2026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69 Бюджетного кодекса Российской Федерации, постановлением администрации Бокситогорского муниципального района от 29 апреля 2015 № 587 «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 Приступить к разработке:</w:t>
      </w:r>
    </w:p>
    <w:p>
      <w:pPr>
        <w:pStyle w:val="Normal"/>
        <w:ind w:firstLine="708"/>
        <w:jc w:val="both"/>
        <w:rPr/>
      </w:pPr>
      <w:r>
        <w:rPr/>
        <w:t xml:space="preserve">проекта бюджета Бокситогорского муниципального района на 2024 год и плановый период 2025 и 2026 годов;  </w:t>
      </w:r>
    </w:p>
    <w:p>
      <w:pPr>
        <w:pStyle w:val="Normal"/>
        <w:ind w:firstLine="708"/>
        <w:jc w:val="both"/>
        <w:rPr/>
      </w:pPr>
      <w:r>
        <w:rPr/>
        <w:t>проекта бюджета Бокситогорского городского поселения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Утвердить прилагаемый план-график разработки проекта бюджета Бокситогорского муниципального района на 2024 год и плановый период 2025 и 2026 годов и проекта бюджета Бокситогорского городского поселения на 2024 год и плановый период 2025 и 2026 г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 Распоряжение разместить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  <w:tab/>
        <w:t xml:space="preserve">администрации                                                      </w:t>
        <w:tab/>
        <w:tab/>
        <w:tab/>
        <w:tab/>
        <w:t xml:space="preserve">          С.Ф. Мухин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зам. главы администрации – 3, КФ-2, КОиПО, КЭР, КУМИ, КЖКХ, КО,                 МКУ «МФЦ», ОБУ, МКУ "УМТОиБ", ОСП, ОС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30.05.2023№ 304-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Л А Н – 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екта бюджета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4 год и плановый период 2025 и 2026 годов и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733"/>
        <w:gridCol w:w="1926"/>
        <w:gridCol w:w="1576"/>
        <w:gridCol w:w="1930"/>
      </w:tblGrid>
      <w:tr>
        <w:trPr>
          <w:trHeight w:val="4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гноза основных характеристик бюджетов муниципальных образований Бокситогорского муниципального района за счет собственных средств на 2024 год и плановый период 2025 и 2026 г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глав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торы   </w:t>
              <w:br/>
              <w:t>доход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сходных данных, используемых для расчета индекса бюджетных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и сельских поселений; 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 июня по 23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доведение лимитов потребления жилищно-коммунальных услуг на 2024-2026 г.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уточненных показателей ожидаемого исполнения за 2023 год и прогноза поступления в консолидированный бюджет Бокситогорского муниципального района (в разрезе каждого муниципального образования) на 2024-2026 годы по каждому администрируемому источнику с пояснительной запиской, в том числе:</w:t>
            </w:r>
          </w:p>
          <w:p>
            <w:pPr>
              <w:pStyle w:val="Normal"/>
              <w:rPr/>
            </w:pPr>
            <w:r>
              <w:rPr/>
              <w:t>- арендной платы за землю,</w:t>
            </w:r>
          </w:p>
          <w:p>
            <w:pPr>
              <w:pStyle w:val="Normal"/>
              <w:rPr/>
            </w:pPr>
            <w:r>
              <w:rPr/>
              <w:t>- доходов от сдачи в аренду имущества,</w:t>
            </w:r>
          </w:p>
          <w:p>
            <w:pPr>
              <w:pStyle w:val="Normal"/>
              <w:rPr/>
            </w:pPr>
            <w:r>
              <w:rPr/>
              <w:t>- доходов от  продажи имущества, находящегося в муниципальной собственности,</w:t>
            </w:r>
          </w:p>
          <w:p>
            <w:pPr>
              <w:pStyle w:val="Normal"/>
              <w:rPr/>
            </w:pPr>
            <w:r>
              <w:rPr/>
              <w:t>- доходов от продажи земельных участков,</w:t>
            </w:r>
          </w:p>
          <w:p>
            <w:pPr>
              <w:pStyle w:val="Normal"/>
              <w:rPr/>
            </w:pPr>
            <w:r>
              <w:rPr/>
              <w:t>- прочих доходов от использования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 управлению муниципальным имуществом, комитет жилищно-коммунального хозяй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ложений по предоставлению льгот по арендной плате за землю и нежилые помещения на 2024-2026 годы с указанием сумм выпадающих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 управлению муниципальным имуществ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ешения совета депутатов Бокситогорского муниципального района о согласовании (несогласовании) замены дотации дополнительным норматив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7 ию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>
          <w:trHeight w:val="114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 рассмотрение совета депутатов проекта решения о согласовании (несогласовании) замены дотации дополнительным норматив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Бокситог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</w:tr>
      <w:tr>
        <w:trPr>
          <w:trHeight w:val="10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Бокситогорского муниципального района и бюджета Бокситогорского городского поселения за 2023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1 августа</w:t>
            </w:r>
          </w:p>
        </w:tc>
      </w:tr>
      <w:tr>
        <w:trPr>
          <w:trHeight w:val="117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гнозного потенциала доходов бюджетов Бокситогорского муниципального района и Бокситогорского городского поселения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ложений по внесению изменений в перечень кодов целевых статей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, 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ечня (изменений в перечень)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бюджетных заявок с пояснительной запиской, проектов муниципальных за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аспортов (проектов паспортов) муниципальных программ Бокситогорского муниципального района и Бокситогор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 «АЦК-Планирование» бюджетных заявок в соответствие с основными подходами к формированию бюджетных ассигн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августа</w:t>
            </w:r>
          </w:p>
        </w:tc>
      </w:tr>
      <w:tr>
        <w:trPr>
          <w:trHeight w:val="6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(подкомиссии) по вопросам формирования до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ка рассмотрения бюджет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отаций на выравнивание бюджетной обеспеченности по муниципальным образования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городских и сельских поселений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</w:tr>
      <w:tr>
        <w:trPr>
          <w:trHeight w:val="48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бочей группы (подкомиссии) по бюджетны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</w:tr>
      <w:tr>
        <w:trPr>
          <w:trHeight w:val="8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ценке эффективности муниципальных программ Бокситогорского муниципального района и Бокситогорского городского поселения и предложения по оптимизации расх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сентября</w:t>
            </w:r>
          </w:p>
        </w:tc>
      </w:tr>
      <w:tr>
        <w:trPr>
          <w:trHeight w:val="6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налоговых расходов за 2022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</w:tr>
      <w:tr>
        <w:trPr>
          <w:trHeight w:val="65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источников доходов бюджета Бокситогорского муниципального района и Бокситогорского городского поселения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ечня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 (дополнительных соглашений к соглашениям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ых итогов социально-экономического развития Бокситогорского муниципального района и Бокситогорского городского поселения за 2023 год, предварительные итоги социально-экономического развития Бокситогорского муниципального района и Бокситогорского городского поселений за истекший период 2023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ок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параметров прогноза социально-экономического развития Бокситогорского муниципального района и прогноза  Бокситогорского городского поселения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ок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бюджетной и налоговой политики Бокситогорского муниципального района и Бокситогорского городского поселения  на 2024-2026 годы; прогноза муниципальных заимствований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новных характеристик бюджетов Бокситогорского муниципального района и Бокситогорского городского поселений, составление прогноза расходов по отраслям бюджета  Бокситогорского муниципального района на 2024-2026 годы и Бокситогорского городского поселения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редельных объемов бюджетных ассигнований до главных распорядителей бюджетных средств; методические рекомендации по распределению предельных объемов бюджетных ассигнований из бюджетов Бокситогорского муниципального района и Бокситогорского городского поселения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ительной записки к расчет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сводных бюджетных заявок с предельными объемами бюджетных ассигнований на 2024-2026 г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ложений к проекту бюджета Бокситогорского муниципального на 2024 год и плановый период 2025 и 2026 годов, устанавливающих распределение межбюджетных трансфертов бюджетам муниципальных образований в рамках реализации муниципальных программ и порядки их предост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24 год и плановый период 2025 и 2026 годов» и решения совета депутатов Бокситогорского городского поселения «О бюджете Бокситогорского городского поселения на 2024 год и плановый период 2025 и 2026 годов»;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юджетным проектировкам в предстоящем году</w:t>
            </w:r>
          </w:p>
          <w:p>
            <w:pPr>
              <w:pStyle w:val="Normal"/>
              <w:rPr/>
            </w:pPr>
            <w:r>
              <w:rPr/>
              <w:t>и  на среднесрочную перспекти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октября</w:t>
            </w:r>
          </w:p>
        </w:tc>
      </w:tr>
      <w:tr>
        <w:trPr>
          <w:trHeight w:val="77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ительной записки к проекту бюджета Бокситогорского муниципального района на 2024 год и плановый период 2025 и 2026 годов и бюджета бюджете Бокситогорского городского поселения на 2024 год и плановый период 2025 и 2026 г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аспортов (проектов паспортов) муниципальных программ Бокситогорского муниципального района и Бокситогорского городского поселения с учетом приведения их  в соответствие с проектом соответствующего бюджета на 2024 год и плановый период 2025 и 2026 год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финанс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но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несении проектов в представительные органы. Внесение проекта бюджета Бокситогорского муниципального района на 2024 год и плановый период 2025 и 2026 годов на рассмотрение совета депутатов Бокситогорского муниципального района и проекта бюджета Бокситогорского городского поселения на 2024 год и на плановый период 2025 и 2026 годов на рассмотрение совета депутатов Бокситогор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лава администрация Бокситогор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Бокситогор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 Бокситогорского город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ListParagraphChar2">
    <w:name w:val="List Paragraph Char2"/>
    <w:qFormat/>
    <w:rPr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xtendedtextshort">
    <w:name w:val="extendedtext-short"/>
    <w:basedOn w:val="Style12"/>
    <w:qFormat/>
    <w:rPr>
      <w:rFonts w:cs="Times New Roman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Copytarget">
    <w:name w:val="copy_target"/>
    <w:basedOn w:val="Style12"/>
    <w:qFormat/>
    <w:rPr/>
  </w:style>
  <w:style w:type="character" w:styleId="Hgkelc">
    <w:name w:val="hgkelc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7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firstLine="6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0:00Z</dcterms:created>
  <dc:creator>Ковалёва</dc:creator>
  <dc:description/>
  <dc:language>en-US</dc:language>
  <cp:lastModifiedBy>Миронова</cp:lastModifiedBy>
  <cp:lastPrinted>2023-01-18T14:17:00Z</cp:lastPrinted>
  <dcterms:modified xsi:type="dcterms:W3CDTF">2023-06-07T09:40:00Z</dcterms:modified>
  <cp:revision>2</cp:revision>
  <dc:subject/>
  <dc:title>Совет депутатов</dc:title>
</cp:coreProperties>
</file>