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преля 2024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</w:rPr>
        <w:t xml:space="preserve">за 1 квартал 202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>В соответствии со статьями 81, 264.2 Бюджетного кодекса Российской Федерации,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                от</w:t>
      </w:r>
      <w:r>
        <w:rPr>
          <w:b/>
        </w:rPr>
        <w:t xml:space="preserve"> </w:t>
      </w:r>
      <w:r>
        <w:rPr/>
        <w:t xml:space="preserve">26.03.2014 № 417 </w:t>
      </w:r>
    </w:p>
    <w:p>
      <w:pPr>
        <w:pStyle w:val="Style13"/>
        <w:spacing w:before="0" w:after="0"/>
        <w:jc w:val="both"/>
        <w:rPr>
          <w:caps/>
        </w:rPr>
      </w:pPr>
      <w:r>
        <w:rPr>
          <w:caps/>
        </w:rPr>
      </w:r>
    </w:p>
    <w:p>
      <w:pPr>
        <w:pStyle w:val="Style13"/>
        <w:spacing w:before="0" w:after="0"/>
        <w:jc w:val="both"/>
        <w:rPr/>
      </w:pPr>
      <w:r>
        <w:rPr>
          <w:b/>
          <w:caps/>
        </w:rPr>
        <w:t>постановляю</w:t>
      </w:r>
      <w:r>
        <w:rPr>
          <w:b/>
        </w:rPr>
        <w:t>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 Утвердить отчет об исполнении бюджета Бокситогорского муниципального района Ленинградской области за 1 квартал 2024 года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 Направить в совет депутатов Бокситогорского муниципального района Ленинградской области и контрольно-счетную комиссию Бокситогор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/>
        <w:t>отчет об исполнении бюджета Бокситогорского муниципального района Ленинградской области за 1 квартал 2024 года;</w:t>
      </w:r>
    </w:p>
    <w:p>
      <w:pPr>
        <w:pStyle w:val="Normal"/>
        <w:ind w:firstLine="720"/>
        <w:jc w:val="both"/>
        <w:rPr/>
      </w:pPr>
      <w:r>
        <w:rPr/>
        <w:t>отчет об использовании ассигнований резервного фонда администрации Бокситогорского муниципального района за 1 квартал 2024 года (приложение 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 Постановление опубликовать (обнародовать) в газете "Новый путь" (без приложений) и на официальном сайте Бокситогорского муниципального района в полном объеме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right="-5" w:hanging="1260"/>
        <w:jc w:val="both"/>
        <w:rPr/>
      </w:pPr>
      <w:r>
        <w:rPr/>
        <w:t>Разослано: КФ, КСК, СД БМР, в дел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60" w:right="-82" w:hanging="126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2</w:t>
      </w:r>
    </w:p>
    <w:p>
      <w:pPr>
        <w:pStyle w:val="Normal"/>
        <w:ind w:left="10260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10260" w:hanging="0"/>
        <w:rPr/>
      </w:pPr>
      <w:r>
        <w:rPr/>
        <w:t>постановлением администрации</w:t>
      </w:r>
    </w:p>
    <w:p>
      <w:pPr>
        <w:pStyle w:val="Normal"/>
        <w:ind w:left="10260" w:hanging="0"/>
        <w:rPr/>
      </w:pPr>
      <w:r>
        <w:rPr/>
        <w:t>Бокситогорского муниципального района</w:t>
      </w:r>
    </w:p>
    <w:p>
      <w:pPr>
        <w:pStyle w:val="Normal"/>
        <w:ind w:left="10260" w:hanging="0"/>
        <w:rPr/>
      </w:pPr>
      <w:r>
        <w:rPr/>
        <w:t>от 05.04.2024 № 323</w:t>
      </w:r>
    </w:p>
    <w:p>
      <w:pPr>
        <w:pStyle w:val="Normal"/>
        <w:ind w:left="10260" w:hanging="0"/>
        <w:rPr/>
      </w:pPr>
      <w:r>
        <w:rPr/>
        <w:t>(приложение 1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5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5"/>
        <w:gridCol w:w="782"/>
        <w:gridCol w:w="15"/>
        <w:gridCol w:w="71"/>
        <w:gridCol w:w="61"/>
        <w:gridCol w:w="2859"/>
        <w:gridCol w:w="15"/>
        <w:gridCol w:w="1469"/>
        <w:gridCol w:w="689"/>
        <w:gridCol w:w="15"/>
        <w:gridCol w:w="2206"/>
        <w:gridCol w:w="15"/>
        <w:gridCol w:w="2253"/>
        <w:gridCol w:w="15"/>
      </w:tblGrid>
      <w:tr>
        <w:trPr>
          <w:trHeight w:val="300" w:hRule="atLeast"/>
        </w:trPr>
        <w:tc>
          <w:tcPr>
            <w:tcW w:w="106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 апреля 2024 г.</w:t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8922</w:t>
            </w:r>
          </w:p>
        </w:tc>
      </w:tr>
      <w:tr>
        <w:trPr>
          <w:trHeight w:val="492" w:hRule="atLeast"/>
        </w:trPr>
        <w:tc>
          <w:tcPr>
            <w:tcW w:w="46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нансового органа</w:t>
            </w:r>
          </w:p>
        </w:tc>
        <w:tc>
          <w:tcPr>
            <w:tcW w:w="5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итогорский муниципальный район</w:t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6030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месячная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106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282 694,6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97 815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3 184 878,84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598 83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97 92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100 908,76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270 14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53 02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117 116,71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3%3AD25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270 14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53 02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117 116,71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24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2"/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3" w:name="RANGE!D24"/>
            <w:r>
              <w:rPr>
                <w:sz w:val="20"/>
                <w:szCs w:val="20"/>
              </w:rPr>
              <w:t>523 911 540,00</w:t>
            </w:r>
            <w:bookmarkEnd w:id="3"/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34 31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977 225,45</w:t>
            </w:r>
          </w:p>
        </w:tc>
      </w:tr>
      <w:tr>
        <w:trPr>
          <w:trHeight w:val="22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911 54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35 80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75 737,43</w:t>
            </w:r>
          </w:p>
        </w:tc>
      </w:tr>
      <w:tr>
        <w:trPr>
          <w:trHeight w:val="22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11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 13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531,30</w:t>
            </w:r>
          </w:p>
        </w:tc>
      </w:tr>
      <w:tr>
        <w:trPr>
          <w:trHeight w:val="24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8 13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531,3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7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29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289 500,30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7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93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5 867,46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3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6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4001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42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2 976,15</w:t>
            </w:r>
          </w:p>
        </w:tc>
      </w:tr>
      <w:tr>
        <w:trPr>
          <w:trHeight w:val="22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40011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42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2 976,15</w:t>
            </w:r>
          </w:p>
        </w:tc>
      </w:tr>
      <w:tr>
        <w:trPr>
          <w:trHeight w:val="22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01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4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011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4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01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5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011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5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4001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1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40011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1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00000000000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7 84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5 68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2 159,32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30200001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7 84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5 68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2 159,32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8 74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 83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0 907,59</w:t>
            </w:r>
          </w:p>
        </w:tc>
      </w:tr>
      <w:tr>
        <w:trPr>
          <w:trHeight w:val="20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8 74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 83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950 907,59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9,79</w:t>
            </w:r>
          </w:p>
        </w:tc>
      </w:tr>
      <w:tr>
        <w:trPr>
          <w:trHeight w:val="22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0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9,79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 38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3 117,09</w:t>
            </w:r>
          </w:p>
        </w:tc>
      </w:tr>
      <w:tr>
        <w:trPr>
          <w:trHeight w:val="20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 38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623 117,09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1 46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1 46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41 01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63 058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2 777 951,66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0000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60 01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5 75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34 251,41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50101001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59 01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4 64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64 363,33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1101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59 01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4 64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64 363,33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11011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59 01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9 82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9 187,33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11013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2001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1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1 11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69 888,08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2101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1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1 11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69 888,08</w:t>
            </w:r>
          </w:p>
        </w:tc>
      </w:tr>
      <w:tr>
        <w:trPr>
          <w:trHeight w:val="18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501021011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1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1 11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69 888,08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200002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50201002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2010021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564,5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564,5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564,5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400002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 715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 284,85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402002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 715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 284,85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4020021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 715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 284,85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8000000000000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 55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 444,12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80300001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 55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 444,12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80301001000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 555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 444,12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80301001105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 124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3 875,88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8030100110601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1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00000000000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27 84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6 446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81 393,71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000000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65 24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2 01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13 222,46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100000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8 67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9 20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449 466,27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0500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1 66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5 232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26 427,02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льшедвор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0505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6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639,57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льшедвор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050501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7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9 853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7 646,09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р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0506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7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623,05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р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050601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4 65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8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663,90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Лид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0513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5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74,65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Лид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051301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78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23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546,11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амойлов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0514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72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978,41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амойлов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051401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1 01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4 25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6 755,24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131300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7 01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3 97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3 039,25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1300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11050131300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9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юридическими лица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130001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3 01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 111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8 898,01</w:t>
            </w:r>
          </w:p>
        </w:tc>
      </w:tr>
      <w:tr>
        <w:trPr>
          <w:trHeight w:val="18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физическими лицами Пикалевского городского поселени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11105013130002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92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физическими лицам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130003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45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54,91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200000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65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3 634,04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250500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65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34,04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700000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57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44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122,15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750500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57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44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122,15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90000000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171,25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111090400000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171,25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90450500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28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171,25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00000000000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 2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326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 873,38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000100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 2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326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 873,38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100100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6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32,24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100121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100160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6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32,26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300100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15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 345,15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300160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15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 345,15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400100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1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604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495,99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410100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9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4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52,88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410160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9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4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52,88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420100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2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5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43,11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4201600012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2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4 156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43,11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000000000000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38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210,41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30100000000013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68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910,41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30199000000013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68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910,41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30199505000013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68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4 910,41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Большедворская ООШ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30199505001913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57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42,23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Заборьевской СОШ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30199505002213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2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17,48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Подборовская ООШ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30199505002613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55,47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Борский ДС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30199505003813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50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95,23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1130200000000013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30299000000013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30299505000013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00000000000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 2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676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 523,16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20000000000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 2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84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356,23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20500500004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 2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84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41 356,23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20530500004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 2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84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356,23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600000000043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1 833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6,93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601000000043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833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6,93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05000043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262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Большедворского сельского поселения, уплачиваемые физическими лица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05050043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6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Борского сельского поселения, уплачиваемые физическими лица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05060043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99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Лидского сельского поселения, уплачиваемые физическими лица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05130043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3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амойловского сельского поселения, уплачиваемые физическими лица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05140043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5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601313000043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8 57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429,74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13000043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140601313000043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93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уплачиваемые юридическими лица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1140601313000143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4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уплачиваемые физическими лица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13000343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3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00000000000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76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8 236,29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00001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097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 1160105001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 1160105301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 11601053010035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06001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06301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063010008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063010009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063010101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 11601063019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07001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07301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073010027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4001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4301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43010016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1601143019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5001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5301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53010012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7001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7301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73019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9001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9301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93010013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93010029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11601193019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20001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6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36,97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20301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6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36,97</w:t>
            </w:r>
          </w:p>
        </w:tc>
      </w:tr>
      <w:tr>
        <w:trPr>
          <w:trHeight w:val="42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203010008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601203010021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 11601203010021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203010021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203019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20,16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8 11601203019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203019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9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70,19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000000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2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2 472,41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61003005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61003205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010000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9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 208,3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010005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9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8,3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1161010005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61010005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4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05,66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012000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74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741,11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012301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74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741,11</w:t>
            </w:r>
          </w:p>
        </w:tc>
      </w:tr>
      <w:tr>
        <w:trPr>
          <w:trHeight w:val="24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0123010051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3 74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741,11</w:t>
            </w:r>
          </w:p>
        </w:tc>
      </w:tr>
      <w:tr>
        <w:trPr>
          <w:trHeight w:val="24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 11610123010051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00,00</w:t>
            </w:r>
          </w:p>
        </w:tc>
      </w:tr>
      <w:tr>
        <w:trPr>
          <w:trHeight w:val="24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 11610123010051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74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100001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138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 861,37</w:t>
            </w:r>
          </w:p>
        </w:tc>
      </w:tr>
      <w:tr>
        <w:trPr>
          <w:trHeight w:val="18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105001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76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932,02</w:t>
            </w:r>
          </w:p>
        </w:tc>
      </w:tr>
      <w:tr>
        <w:trPr>
          <w:trHeight w:val="18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61105001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 700,00</w:t>
            </w:r>
          </w:p>
        </w:tc>
      </w:tr>
      <w:tr>
        <w:trPr>
          <w:trHeight w:val="18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1161105001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76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106001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37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9 929,35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106401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37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9 929,35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61106401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37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61106401000014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3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000000000000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683 864,6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99 89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083 970,08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00000000000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533 864,6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52 52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081 335,67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2021000000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43 1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22 9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20 17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2021500100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43 1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22 9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20 17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20215001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43 1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22 9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20 17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2000000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351 010,7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227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58 783,3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2007700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1 594,69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1 594,69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20077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1 594,69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1 594,69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2509800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368,9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368,90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25098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368,9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368,90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2517200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380,6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05 380,65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25172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380,6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380,65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2521300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9 315,7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9 315,71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25213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9 315,7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9 315,71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2551900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9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9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20225519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9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9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999900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61 450,8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227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69 223,35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9999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61 450,8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227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69 223,35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29999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7 99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 227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5 762,55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20229999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9 886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9 886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 20229999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33 574,8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33 574,8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000000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237 998,9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18 39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119 599,37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002400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12 377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89 00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623 369,25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0024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12 377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89 00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1 623 369,25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0024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14 377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9 44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64 929,25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20230024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65 2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99 5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65 64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30024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6 532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4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492 80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002700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0027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508200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7 136,5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6 13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999,72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5082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7 136,5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6 13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999,72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2000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20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5120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35120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513400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5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5 400,00</w:t>
            </w:r>
          </w:p>
        </w:tc>
      </w:tr>
      <w:tr>
        <w:trPr>
          <w:trHeight w:val="18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5134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5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5 400,00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3517900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 387,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37,40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35179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 387,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24 037,40</w:t>
            </w:r>
          </w:p>
        </w:tc>
      </w:tr>
      <w:tr>
        <w:trPr>
          <w:trHeight w:val="20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3530300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7 000,00</w:t>
            </w:r>
          </w:p>
        </w:tc>
      </w:tr>
      <w:tr>
        <w:trPr>
          <w:trHeight w:val="20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35303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7 000,00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3530400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2 14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0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1 440,00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35304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2 14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0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1 44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593000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72 858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5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353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5930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 858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5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 353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000000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201 755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8 9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2 783,00</w:t>
            </w:r>
          </w:p>
        </w:tc>
      </w:tr>
      <w:tr>
        <w:trPr>
          <w:trHeight w:val="186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001400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671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 2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2 783,00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40014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 2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2 783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расходы по осуществлению внешнего муниципального финансового контрол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20240014050701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5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783,00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закупкам товаров, работ и слуг для обеспечения муниципальных нужд в части определение поставщиков (подрядчиков, исполнителей) для заказчиков сельских поселений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0014050702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00,00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исполнению (кассовому) бюджета поселения и контроля за его исполнением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0014050704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9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 700,00</w:t>
            </w:r>
          </w:p>
        </w:tc>
      </w:tr>
      <w:tr>
        <w:trPr>
          <w:trHeight w:val="18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совета депутатов Бокситогорского городского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0014050705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0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в области градостроительства и архитектур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0014050706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00,00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организации библиотечного обслуживания населения и комплектованию библиотечных фондов библиотек поселений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0014050707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500,00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0014050708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 80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муниципальному жилищному контролю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0014050712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8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999900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55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9999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55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3000000000000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305000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305010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7 208000000000000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 015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20805000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 015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9000000000000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19 618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900000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19 618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960010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19 618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1960010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5 8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62"/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4"/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196001005000015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13 770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5" w:name="RANGE!F262"/>
            <w:r>
              <w:rPr>
                <w:sz w:val="20"/>
                <w:szCs w:val="20"/>
              </w:rPr>
              <w:t>-</w:t>
            </w:r>
            <w:bookmarkEnd w:id="5"/>
          </w:p>
        </w:tc>
      </w:tr>
      <w:tr>
        <w:trPr>
          <w:trHeight w:val="576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0503117  с.2</w:t>
            </w:r>
          </w:p>
        </w:tc>
      </w:tr>
      <w:tr>
        <w:trPr>
          <w:trHeight w:val="230" w:hRule="atLeast"/>
        </w:trPr>
        <w:tc>
          <w:tcPr>
            <w:tcW w:w="4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6" w:name="RANGE!A13"/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  <w:bookmarkEnd w:id="6"/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2 892 866,9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 397 123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0 495 743,63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УКАЗАН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0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2 892 866,9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 397 123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0 495 743,63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0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188 737,8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19 876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668 861,3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779 167,1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86 602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092 564,27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4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291 579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73 713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917 865,93</w:t>
            </w:r>
          </w:p>
        </w:tc>
      </w:tr>
      <w:tr>
        <w:trPr>
          <w:trHeight w:val="442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4 02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41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3 580,96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RANGE!A20%3AD22"/>
            <w:r>
              <w:rPr>
                <w:sz w:val="20"/>
                <w:szCs w:val="20"/>
              </w:rPr>
              <w:t>Комплексы процессных мероприятий</w:t>
            </w:r>
            <w:bookmarkEnd w:id="7"/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2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41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 580,96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RANGE!A21"/>
            <w:r>
              <w:rPr>
                <w:sz w:val="20"/>
                <w:szCs w:val="20"/>
              </w:rPr>
              <w:t>Выполнение отдельных государственных полномочий по поддержке сельскохозяйственного производства</w:t>
            </w:r>
            <w:bookmarkEnd w:id="8"/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24037103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9" w:name="RANGE!D21"/>
            <w:r>
              <w:rPr>
                <w:sz w:val="20"/>
                <w:szCs w:val="20"/>
              </w:rPr>
              <w:t>3 390 000,00</w:t>
            </w:r>
            <w:bookmarkEnd w:id="9"/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419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 580,96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240371030 12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69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96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 836,65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240371030 12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240371030 12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2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55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744,31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24037103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4 03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0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07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8 522,41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60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7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 522,41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17101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8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171010 12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6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2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1 0104 0340171010 12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8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3П702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92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107,64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1 0104 03403П7020 12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1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82,02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3П7020 12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25,62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3П704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9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65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 934,77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3П7040 12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 571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6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305,14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3П7040 12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29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99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629,63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4 04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9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8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4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9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8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44011307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30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1 0104 0440113070 12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44011307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44011308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440113080 12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4 05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9 791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099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 691,93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9 791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99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 691,93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33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4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 653,77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330 12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85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 648,45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330 12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330 12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94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905,32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33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34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991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21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869,34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340 12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306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90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715,21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340 12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65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34,13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34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59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1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168,82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1 0104 0540371590 12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666,65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590 12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02,17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59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4 06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67 9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2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675,26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6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9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2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675,26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в области градостроительства и архитектур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6403П706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07,36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6403П7060 12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88,45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6403П7060 12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18,91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жилищного контрол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6403П712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067,9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1 0104 06403П7120 12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7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825,51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6403П7120 12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7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42,39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4 1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32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 12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2 278,55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1 0104 10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2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12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 278,55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104017138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2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12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 278,55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1040171380 12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5 1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 982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 117,91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1040171380 12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32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1040171380 12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2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31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 888,64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104017138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78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84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4 67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678 988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51 671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27 316,82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администрации Бокситогорского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3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678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5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 025,3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3010015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678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5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 025,3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30100150 12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 68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19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480,3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30100150 12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 32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4,4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30100150 12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598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2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70,6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Бокситогорского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62 31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2 018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 291,52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10015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30 51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026 882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03 627,28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100150 12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769,3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4 45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76 309,81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100150 12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25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565,6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100150 12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3 615,69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65 37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8 241,07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10015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1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8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510,8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и отчетности, организационно-техническое и юридическое обеспечение деятельности совета депутатов Бокситогорского городского поселе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1П705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35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64,24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1П7050 12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32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46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1П7050 12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68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9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18,24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5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5 05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5 05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5 05403512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5 054035120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13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64 888,1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9 18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55 698,34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13 01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01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00,00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, связанных с проведением мониторинга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01401S449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01401S449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00,00</w:t>
            </w:r>
          </w:p>
        </w:tc>
      </w:tr>
      <w:tr>
        <w:trPr>
          <w:trHeight w:val="186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13 04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04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044011303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0440113030 853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13 06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3 393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 245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9 147,81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06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 393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245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 147,81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064021103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 393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245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 147,81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064021103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 398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9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 303,54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0640211030 247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995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150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844,27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13 68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75 895,1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4 94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10 950,53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844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64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202,57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593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012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6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 649,44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59300 12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238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7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163,28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59300 12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774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8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86,16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7151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986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4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137,1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71510 12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516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8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329,42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71510 12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7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62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07,68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7176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846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429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416,03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71760 12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358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08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849,17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71760 12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88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1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66,86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1 051,1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5 303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55 747,96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0016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92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 253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14 246,83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00160 1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5 2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 873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8 326,42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00160 1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99,4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00160 11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2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74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 958,76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0016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2 1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58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9 513,27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00160 247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465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834,98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00160 85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14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00160 85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1362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51,1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01,13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1362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51,1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01,13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31 616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7 97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43 637,77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10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53 716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4 97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8 737,75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10 05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53 716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4 97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8 737,75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3 716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97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8 737,75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13092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 98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13092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 98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14654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14654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1708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6 216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87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4 345,3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17080 1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1 041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973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067,87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17080 1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17080 11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794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07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086,43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1708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381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591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П708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87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412,45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П7080 1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338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9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39,84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П7080 11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38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8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48,12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П708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624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324,49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14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7 9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99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4 900,02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14 05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7 9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99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4 900,02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7 9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9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900,02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113242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9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3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566,68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113242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9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33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566,68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11332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333,34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11332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333,34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проведению профилактики правонаруш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113342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113342 36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стной системы оповеще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213101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213101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94 027,2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2 19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91 836,15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5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5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5 50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5 02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5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5 5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5 02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 50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5 024011406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5 0240114060 8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5 024017103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5 0240171030 8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5 024021405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7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5 024021405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7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8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73 081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8 12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64 956,80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8 07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73 081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8 12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64 956,8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8 07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3 081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8 12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4 956,8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8 074021414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3 081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8 12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4 956,8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8 074021414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3 081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8 12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4 956,8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9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68 522,3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75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16 762,76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9 07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68 522,3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75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16 762,76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07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8 522,3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75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6 762,76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074011471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9 202,3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9 202,36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074011471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9 202,3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9 202,36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074011502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1 54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1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 725,4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074011502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1 54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1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 725,4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к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0740115022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7 78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0 835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0740115022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7 78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0 835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12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86 923,8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 30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4 616,59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12 01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7 596,8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 30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5 289,62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1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7 596,8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 30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5 289,62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муниципальной инфраструктуры поддержки малого предпринимательства на финансовое обеспечение затрат, в связи с осуществлением уставной деятельно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14021413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98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698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140214130 633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98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698,00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1403S456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 348,3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30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9 041,06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1403S4560 8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 348,3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30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9 041,06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 на организацию предпринимательской деятельно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1404S426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550,5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550,56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1404S4260 8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550,5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550,56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12 06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 326,9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 326,97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326,9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 326,97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4011326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4011326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401133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4011330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4011468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6,2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6,25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4011468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6,2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6,25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401S462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90,7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90,72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401S462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90,7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90,72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9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9 7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3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0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3 05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05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в морг умерших во внебольничных условия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054021503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054021503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5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 40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5 05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 4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5 05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40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5 054037159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4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5 054037159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4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0 384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0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4 369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5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4 384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0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369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5 04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7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0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0 985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04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985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044011308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985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044011308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985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5 05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84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84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05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4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4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054021708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4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4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054021708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4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4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5 68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683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683010016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683010016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7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00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7 09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09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094011085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0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0940110850 6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094011727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0940117270 6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8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12 33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82 9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29 332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801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12 33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82 9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29 332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801 04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497,7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497,76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4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497,7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497,76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44040016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70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440400160 6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7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4404S519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797,7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797,76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4404S5190 6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797,7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797,76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801 09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231 832,2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82 9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48 834,24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31 832,2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2 9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48 834,24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0016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 80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00160 6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 8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ых фондов библиотек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1017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1017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1049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 692,9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 692,91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1049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 692,9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 692,91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культурного наслед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1117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1117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S036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8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 1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1 452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S0360 6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8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 1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1 452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S093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S093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S519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39,3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39,33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S519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39,3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39,33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П707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15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П7070 6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5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П707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50 613,5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9 57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01 033,77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1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7 322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2 7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4 596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1 1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7 322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2 7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4 596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1 10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7 322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2 7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4 596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1 104031491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7 322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2 7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4 596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1 1040314910 3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7 322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2 7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4 596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3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34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331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43 068,31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3 1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34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331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43 068,31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4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331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3 068,31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ждан,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45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5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45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500,00</w:t>
            </w:r>
          </w:p>
        </w:tc>
      </w:tr>
      <w:tr>
        <w:trPr>
          <w:trHeight w:val="20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48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480 313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31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5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45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546,71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500 32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6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45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 546,71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72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21,6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720 313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8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21,60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25134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5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5 4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251340 313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5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5 40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27164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271640 313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4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96 336,5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04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99 294,46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4 1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96 336,5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04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99 294,46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96 336,5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04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99 294,46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7082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6 136,7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6 136,78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70820 4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6 136,7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6 136,78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7143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7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 85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 445,96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71430 313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7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 85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0 445,96</w:t>
            </w:r>
          </w:p>
        </w:tc>
      </w:tr>
      <w:tr>
        <w:trPr>
          <w:trHeight w:val="186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7146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5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4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71460 313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5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400,00</w:t>
            </w:r>
          </w:p>
        </w:tc>
      </w:tr>
      <w:tr>
        <w:trPr>
          <w:trHeight w:val="20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7147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12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71470 313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12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R082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999,7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999,72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R0820 4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999,7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999,72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6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2 555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8 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 075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6 04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2 555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8 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 075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 555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 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075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31006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310060 633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000,00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31007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5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310070 633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75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на финансовое обеспечение затрат в связи с производством общественно-значимых видеоматериал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31008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310080 633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37206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55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372060 633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55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1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70 9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7 8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43 055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101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70 9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7 8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43 055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101 09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70 9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7 8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43 055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1 09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70 9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7 8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43 055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1 094030016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82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9 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13 15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1 0940300160 6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82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9 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13 15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1 094031049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4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905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1 094031049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4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905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2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66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333,34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202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66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333,34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202 04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66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333,34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202 04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6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333,34</w:t>
            </w:r>
          </w:p>
        </w:tc>
      </w:tr>
      <w:tr>
        <w:trPr>
          <w:trHeight w:val="15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ным некоммерческим организациям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202 044021202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6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333,34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202 0440212020 633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6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333,34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Бокситогорского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5 00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5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4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523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5 01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5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4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523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5 0103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5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4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523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5 0103 67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4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 0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8 223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71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223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71010015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223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710100150 12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7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423,42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710100150 12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710100150 123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2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3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368,4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710100150 12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1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1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83,67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71010015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5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47,51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5 0103 68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3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81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0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81010019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81010019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810100190 35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6 00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6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59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100,16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6 01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6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59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100,16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6 0106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6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59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100,16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6 0106 67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6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59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100,16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9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100,16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0015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743,93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00150 12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480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119,52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00150 12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00150 12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4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59,13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0015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3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365,28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1307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13070 12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1307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П701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43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756,23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П7010 12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4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352,25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П7010 12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96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403,98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0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465 064,5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26 15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38 911,55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1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76 072,8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76 072,87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111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76 072,8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76 072,87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111 68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76 072,8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76 072,87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111 68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6 072,8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6 072,87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111 684011111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6 072,8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6 072,87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111 6840111110 87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6 072,8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6 072,87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3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314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314 05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314 05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314 05402Б3101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314 05402Б3101 54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4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0 841,6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3 06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7 778,68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409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0 841,6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3 06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7 778,68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409 07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0 841,6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3 06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7 778,68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409 07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0 841,6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 06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7 778,68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,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409 07401Б705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0 841,6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 06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7 778,68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409 07401Б7050 54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0 841,6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 06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7 778,68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5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8 1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8 1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503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8 1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8 100,00</w:t>
            </w:r>
          </w:p>
        </w:tc>
      </w:tr>
      <w:tr>
        <w:trPr>
          <w:trHeight w:val="186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503 03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8 1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8 1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503 03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 1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 100,00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на 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503 03401Б748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 1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 1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503 03401Б7480 54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 1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 1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13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1301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1301 03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301 03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301 034021301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301 0340213010 73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14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613 05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86 0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626 96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1401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221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10 9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10 685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1401 03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221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10 9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10 685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401 03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21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10 9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 685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401 034017101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78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73 6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5 16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401 0340171010 5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78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73 6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05 16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401 03401Б746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2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7 2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5 525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401 03401Б7460 5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2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7 2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5 525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1403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91 45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5 1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16 275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1403 03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91 45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5 1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16 275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403 03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91 45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 1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16 275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403 03401Б747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91 45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 1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16 275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403 03401Б7470 54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91 45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 1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16 275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0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 337 364,6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770 017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 567 347,62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3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 807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807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310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310 05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310 05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сса гражданской оборон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310 0540213091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310 0540213091 62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314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 807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807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314 05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 807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807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314 05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807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807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314 054011332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807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807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314 054011332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314 054011332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807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807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314 0540113320 62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4 206 717,6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205 549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 001 168,45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1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763 114,5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30 221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432 892,64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1 08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763 114,5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30 221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432 892,64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447 741,5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30 221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117 519,63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43 64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65 19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78 447,05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1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 976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5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125,13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1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11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652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5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299,44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 955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14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812,74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247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71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883,85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6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71 412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0 082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01 329,89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85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96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1049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3 036,2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3 036,24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1049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3 036,2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3 036,24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142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1420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14200 853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8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7135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88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65 028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923 671,05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71350 1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3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 13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5 865,53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71350 11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 2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483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 716,53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7135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71350 32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71350 6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32 2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36 41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95 788,99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S484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6 365,29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6 365,29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S484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6 365,29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6 365,29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роект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7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15 373,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15 373,01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701S047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49 305,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49 305,01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701S0470 41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49 305,0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49 305,01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701S049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97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97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701S049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97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97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ция организаций дошкольного образ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701S459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3 371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3 371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701S459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3 371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3 371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2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203 541,8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805 18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398 359,37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2 08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203 541,8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805 18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398 359,37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6 472,3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5 122,31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15172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9 865,9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9 865,9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15172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9 865,9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9 865,90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25098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 706,9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 706,96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25098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 706,9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 706,96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45213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4 512,0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4 512,05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45213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4 512,0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4 512,05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В5179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 387,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37,4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В51790 1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17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8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8,42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В51790 11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6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7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8,44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В51790 6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 294,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08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 210,54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47 369,5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63 83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83 537,06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23 175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5 87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87 301,14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1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 863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839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023,74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1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11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431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3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494,74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4 698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92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5 774,71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247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8 4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 817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9 582,27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6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78 481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3 90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94 573,35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83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85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202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1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9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853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2,33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049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2 527,1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480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70 046,34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049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804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804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0490 41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 530,8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 530,81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049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60 192,3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 480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47 711,53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085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74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 051,75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0850 113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58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941,45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085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8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110,3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085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402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42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178,08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402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42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178,08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42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 515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420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5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4200 32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4200 35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420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 015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4200 853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5303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2 7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7 23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53030 1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00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53030 11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1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7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53030 6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3 9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2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2 660,00</w:t>
            </w:r>
          </w:p>
        </w:tc>
      </w:tr>
      <w:tr>
        <w:trPr>
          <w:trHeight w:val="22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7153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773 2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08 552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64 647,35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71530 1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9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 10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9 394,82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71530 11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2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493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7153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99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 001,8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71530 6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808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54 24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853 757,73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S484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4 567,4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4 567,4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S484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2,6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2,64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S484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 514,7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 514,76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роект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7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 7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702S051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 7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702S051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 7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3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075 653,2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 976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274 676,6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3 08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075 653,2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 976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274 676,6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54 417,2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 976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53 440,64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чение деятельности (услуги, работы) муниципальных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58 73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9 91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8 815,7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0 6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52 43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9 91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52 515,70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0 61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6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6 30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1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39 97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0 55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19 412,08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1 61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83 949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4 869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59 079,34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1 615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3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1 625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1 635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1 816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 021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8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 332,74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1049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1 401,4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1 401,47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1049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1 401,4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1 401,47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1085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0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495,6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10850 113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5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1085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1085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5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45,6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142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1420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S484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315,79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315,79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S484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315,79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315,79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роект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7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235,9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235,96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702S057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235,9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235,96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702S057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235,96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235,96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5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 688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9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6 768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5 08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 688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9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6 768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688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 768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10016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88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68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100160 1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100160 6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88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68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20016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32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200160 6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32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41308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668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413080 113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41308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068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413080 35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4S084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4S084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9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92 72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4 24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58 471,84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9 08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92 72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4 24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58 471,84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92 72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4 24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58 471,84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17136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0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795,69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171360 1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6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433,9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171360 11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5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44,49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17136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17,3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27144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1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6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271440 1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00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271440 11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8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27144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8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5106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 2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 2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51060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2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2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51060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2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2 0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5S441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32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32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5S441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32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32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61285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1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984,1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612850 113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984,1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61285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29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5 387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4 112,05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1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7 945,38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84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9 098,88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1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119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3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61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9 689,54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249,7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4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02,8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32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54,6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54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6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6 9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04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 857,56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62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1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9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2 400,0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85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50,2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63,27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85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1049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10490 62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10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05 34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65 982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39 357,87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1003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42 74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94 66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48 072,57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1003 08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42 74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94 66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48 072,57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42 74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4 66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8 072,57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7144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0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 96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6 632,57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7144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2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31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868,17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71440 32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1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7144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4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 566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2 133,4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7304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7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7 00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7304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8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80,0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73040 6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8 42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8 420,00</w:t>
            </w:r>
          </w:p>
        </w:tc>
      </w:tr>
      <w:tr>
        <w:trPr>
          <w:trHeight w:val="112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R304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5 14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0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4 440,0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R304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33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6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162,25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R304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8 81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1 53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7 277,75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1004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2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 31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91 285,30</w:t>
            </w:r>
          </w:p>
        </w:tc>
      </w:tr>
      <w:tr>
        <w:trPr>
          <w:trHeight w:val="67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1004 08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2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 31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91 285,3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4 08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2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31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1 285,3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4 084017136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2 6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31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1 285,3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4 0840171360 244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7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0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091,55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4 0840171360 611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6 9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70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6 193,75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1100 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4,3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1101 000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4,30</w:t>
            </w:r>
          </w:p>
        </w:tc>
      </w:tr>
      <w:tr>
        <w:trPr>
          <w:trHeight w:val="90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1101 090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4,3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101 094000000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30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101 0940310850 000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30</w:t>
            </w:r>
          </w:p>
        </w:tc>
      </w:tr>
      <w:tr>
        <w:trPr>
          <w:trHeight w:val="255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101 0940310850 612 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30</w:t>
            </w:r>
          </w:p>
        </w:tc>
      </w:tr>
      <w:tr>
        <w:trPr>
          <w:trHeight w:val="263" w:hRule="atLeast"/>
        </w:trPr>
        <w:tc>
          <w:tcPr>
            <w:tcW w:w="15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0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0"/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610 172,3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 700 692,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1" w:name="RANGE!A14"/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  <w:bookmarkEnd w:id="11"/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19 2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19 200,00</w:t>
            </w:r>
          </w:p>
        </w:tc>
      </w:tr>
      <w:tr>
        <w:trPr>
          <w:trHeight w:val="25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0200000500007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67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0200000500008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180 8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180 800,00</w:t>
            </w:r>
          </w:p>
        </w:tc>
      </w:tr>
      <w:tr>
        <w:trPr>
          <w:trHeight w:val="90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0301000500007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90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0301000500008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000 000,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000 000,00</w:t>
            </w:r>
          </w:p>
        </w:tc>
      </w:tr>
      <w:tr>
        <w:trPr>
          <w:trHeight w:val="25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2" w:name="RANGE!A20"/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  <w:bookmarkEnd w:id="12"/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3" w:name="RANGE!A22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13"/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90 972,3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 700 692,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491 664,79</w:t>
            </w:r>
          </w:p>
        </w:tc>
      </w:tr>
      <w:tr>
        <w:trPr>
          <w:trHeight w:val="45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4" w:name="RANGE!A23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14"/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90 972,3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8 700 692,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491 664,79</w:t>
            </w:r>
          </w:p>
        </w:tc>
      </w:tr>
      <w:tr>
        <w:trPr>
          <w:trHeight w:val="25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 010500000000005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104 282 694,6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80 134 872,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RANGE!A25%3AD26"/>
            <w:bookmarkStart w:id="16" w:name="RANGE!A25"/>
            <w:bookmarkEnd w:id="15"/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  <w:bookmarkEnd w:id="16"/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0502010500005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04 282 694,65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0 134 872,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 0105000000000060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8 073 666,9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434 179,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>
          <w:trHeight w:val="46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7" w:name="RANGE!A27"/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  <w:bookmarkEnd w:id="17"/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050201050000610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8 073 666,97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434 179,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9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040"/>
        <w:rPr/>
      </w:pPr>
      <w:r>
        <w:rPr/>
        <w:t xml:space="preserve">                      </w:t>
      </w:r>
      <w:r>
        <w:rPr/>
        <w:t xml:space="preserve">Приложение 2 </w:t>
      </w:r>
    </w:p>
    <w:p>
      <w:pPr>
        <w:pStyle w:val="Normal"/>
        <w:ind w:firstLine="5040"/>
        <w:jc w:val="center"/>
        <w:rPr/>
      </w:pPr>
      <w:r>
        <w:rPr/>
        <w:t xml:space="preserve">        </w:t>
      </w:r>
      <w:r>
        <w:rPr/>
        <w:t>к постановлению администрации</w:t>
      </w:r>
    </w:p>
    <w:p>
      <w:pPr>
        <w:pStyle w:val="Normal"/>
        <w:ind w:firstLine="5040"/>
        <w:jc w:val="right"/>
        <w:rPr/>
      </w:pPr>
      <w:r>
        <w:rPr/>
        <w:t>Бокситогор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05.04.2024 № 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использовании ассигнований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Боксито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4 года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/>
      </w:pPr>
      <w:r>
        <w:rPr/>
        <w:t>тыс. руб.</w:t>
      </w:r>
    </w:p>
    <w:tbl>
      <w:tblPr>
        <w:tblW w:w="9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1080"/>
        <w:gridCol w:w="1620"/>
        <w:gridCol w:w="1087"/>
        <w:gridCol w:w="1406"/>
      </w:tblGrid>
      <w:tr>
        <w:trPr>
          <w:trHeight w:val="790" w:hRule="atLeast"/>
        </w:trPr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Бокситогорского муниципального района утверждённый на 202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  <w:lang w:val="en-US"/>
              </w:rPr>
              <w:t>2359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7" w:leader="none"/>
              </w:tabs>
              <w:rPr>
                <w:bCs/>
              </w:rPr>
            </w:pPr>
            <w:r>
              <w:rPr>
                <w:bCs/>
              </w:rPr>
              <w:t xml:space="preserve">Направлено в соответствии с распоряжениями администрации Бокситогорского муниципального района за 1 квартал 2024 год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3121,1</w:t>
            </w:r>
          </w:p>
        </w:tc>
      </w:tr>
      <w:tr>
        <w:trPr>
          <w:trHeight w:val="58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азрезе кодов классификации расходов бюджета</w:t>
            </w:r>
          </w:p>
        </w:tc>
      </w:tr>
      <w:tr>
        <w:trPr>
          <w:trHeight w:val="79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раздела, подраз-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целевой стать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вида расх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39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1</w:t>
            </w:r>
          </w:p>
        </w:tc>
      </w:tr>
      <w:tr>
        <w:trPr>
          <w:trHeight w:val="39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1</w:t>
            </w:r>
          </w:p>
        </w:tc>
      </w:tr>
      <w:tr>
        <w:trPr>
          <w:trHeight w:val="39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136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1</w:t>
            </w:r>
          </w:p>
        </w:tc>
      </w:tr>
      <w:tr>
        <w:trPr>
          <w:trHeight w:val="39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136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1</w:t>
            </w:r>
          </w:p>
        </w:tc>
      </w:tr>
      <w:tr>
        <w:trPr>
          <w:trHeight w:val="39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9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9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130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9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130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720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Web11">
    <w:name w:val="Обычный (Web)1 Знак Знак1"/>
    <w:qFormat/>
    <w:rPr>
      <w:color w:val="000000"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0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1">
    <w:name w:val=" Знак Знак"/>
    <w:basedOn w:val="Style9"/>
    <w:qFormat/>
    <w:rPr>
      <w:rFonts w:eastAsia="Calibri"/>
      <w:sz w:val="16"/>
      <w:szCs w:val="16"/>
      <w:lang w:val="ru-RU" w:bidi="ar-SA"/>
    </w:rPr>
  </w:style>
  <w:style w:type="character" w:styleId="Web1">
    <w:name w:val="Обычный (Web)1 Знак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3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8:00Z</dcterms:created>
  <dc:creator>Ковалёва</dc:creator>
  <dc:description/>
  <cp:keywords/>
  <dc:language>en-US</dc:language>
  <cp:lastModifiedBy>Кушакова О.М.</cp:lastModifiedBy>
  <cp:lastPrinted>2024-03-29T09:01:00Z</cp:lastPrinted>
  <dcterms:modified xsi:type="dcterms:W3CDTF">2024-04-08T06:00:00Z</dcterms:modified>
  <cp:revision>17</cp:revision>
  <dc:subject/>
  <dc:title>Совет депутатов</dc:title>
</cp:coreProperties>
</file>