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ab/>
        <w:t xml:space="preserve">                  </w:t>
        <w:tab/>
        <w:tab/>
        <w:tab/>
        <w:tab/>
        <w:tab/>
      </w:r>
    </w:p>
    <w:p>
      <w:pPr>
        <w:pStyle w:val="12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СОВЕТ ДЕПУТАТОВ</w:t>
      </w:r>
    </w:p>
    <w:p>
      <w:pPr>
        <w:pStyle w:val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  муниципального  района</w:t>
      </w:r>
    </w:p>
    <w:p>
      <w:pPr>
        <w:pStyle w:val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  </w:t>
      </w:r>
    </w:p>
    <w:p>
      <w:pPr>
        <w:pStyle w:val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12"/>
        <w:jc w:val="center"/>
        <w:rPr/>
      </w:pPr>
      <w:r>
        <w:rPr/>
        <w:t xml:space="preserve">                           </w:t>
      </w:r>
      <w:r>
        <w:rPr/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7 апрел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lang w:eastAsia="en-US"/>
              </w:rPr>
            </w:pPr>
            <w:r>
              <w:rPr/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окситогорск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23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Рассмотрев итоги исполнения бюджета Бокситогорского муниципального района за 2023 год, в соответствии со статей 264.6 Бюджетного кодекса Российской Федерации,                  совет депутатов Бокситогорского муниципального района Ленинградской области                             </w:t>
      </w:r>
      <w:r>
        <w:rPr>
          <w:b/>
        </w:rPr>
        <w:t>Р Е Ш И Л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Утвердить отчет об исполнении бюджета Бокситогорского муниципального района за 2023 год по доходам в сумме </w:t>
      </w:r>
      <w:r>
        <w:rPr>
          <w:color w:val="000000"/>
        </w:rPr>
        <w:t>2 030 120 869 руб. 60 коп.</w:t>
      </w:r>
      <w:r>
        <w:rPr/>
        <w:t xml:space="preserve">, по расходам в сумме                                  </w:t>
      </w:r>
      <w:r>
        <w:rPr>
          <w:color w:val="000000"/>
        </w:rPr>
        <w:t xml:space="preserve">2 006 333 892 руб. 51 </w:t>
      </w:r>
      <w:r>
        <w:rPr/>
        <w:t xml:space="preserve">коп., с профицитом бюджета в сумме  </w:t>
      </w:r>
      <w:r>
        <w:rPr>
          <w:color w:val="000000"/>
        </w:rPr>
        <w:t xml:space="preserve">23 786 977 руб. 09 ко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Утвердить показатели: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2.1. Доходов бюджета Бокситогорского муниципального района по кодам классификации доходов бюджетов за 2023 год согласно приложению 1.</w:t>
      </w:r>
    </w:p>
    <w:p>
      <w:pPr>
        <w:pStyle w:val="TextBodyIndent"/>
        <w:ind w:left="0" w:firstLine="284"/>
        <w:jc w:val="both"/>
        <w:rPr/>
      </w:pPr>
      <w:r>
        <w:rPr/>
        <w:t xml:space="preserve">      </w:t>
      </w:r>
      <w:r>
        <w:rPr/>
        <w:t>2.2.  Расходов бюджета Бокситогорского муниципального района по ведомственной структуре расходов бюджета за 2023 год согласно приложению 2.</w:t>
      </w:r>
    </w:p>
    <w:p>
      <w:pPr>
        <w:pStyle w:val="TextBodyIndent"/>
        <w:ind w:left="0" w:firstLine="284"/>
        <w:jc w:val="both"/>
        <w:rPr/>
      </w:pPr>
      <w:r>
        <w:rPr/>
        <w:t xml:space="preserve">       </w:t>
      </w:r>
      <w:r>
        <w:rPr/>
        <w:t>2.3. Расходов бюджета Бокситогорского муниципального района по разделам                         и подразделам классификации расходов бюджетов за 2023 год согласно приложению 3.</w:t>
      </w:r>
    </w:p>
    <w:p>
      <w:pPr>
        <w:pStyle w:val="TextBodyIndent"/>
        <w:ind w:left="0" w:firstLine="284"/>
        <w:jc w:val="both"/>
        <w:rPr/>
      </w:pPr>
      <w:r>
        <w:rPr/>
        <w:t xml:space="preserve">       </w:t>
      </w:r>
      <w:r>
        <w:rPr/>
        <w:t>2.4. Источников финансирования дефицита бюджета Бокситогорского муниципального района по кодам классификации источников финансирования дефицитов бюджетов за 2023 год согласно приложению 4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Решение опубликовать (обнародовать) в газете "Новый путь" (без приложений             1-4) и на официальном сайте Бокситогорского муниципального района в полном объе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кситогор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В.И. Тихонов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КФ, КСК, в дел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ind w:left="4500" w:hanging="1620"/>
        <w:jc w:val="right"/>
        <w:rPr/>
      </w:pP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решением совета депутатов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Бокситогорского муниципального  района </w:t>
      </w:r>
    </w:p>
    <w:p>
      <w:pPr>
        <w:pStyle w:val="Normal"/>
        <w:ind w:left="4500" w:hanging="1620"/>
        <w:jc w:val="right"/>
        <w:rPr/>
      </w:pPr>
      <w:r>
        <w:rPr/>
        <w:t>17 апреля 2024 года № 391</w:t>
      </w:r>
    </w:p>
    <w:p>
      <w:pPr>
        <w:pStyle w:val="Normal"/>
        <w:ind w:left="4500" w:hanging="1620"/>
        <w:jc w:val="right"/>
        <w:rPr/>
      </w:pPr>
      <w:r>
        <w:rPr/>
        <w:t>(приложение 1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казател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ходов бюджета Бокситогорского муниципаль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кодам классификации доходов бюджетов за 2023 год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50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872"/>
        <w:gridCol w:w="3340"/>
        <w:gridCol w:w="2420"/>
      </w:tblGrid>
      <w:tr>
        <w:trPr>
          <w:trHeight w:val="339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рублей)</w:t>
            </w:r>
          </w:p>
        </w:tc>
      </w:tr>
      <w:tr>
        <w:trPr>
          <w:trHeight w:val="339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вного администратора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ов бюджет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0 120 869,6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БОКСИТОГОРСКОГО МУНИЦИПАЛЬНОГО РАЙОН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 100 424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00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2 548 234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08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8 07 000 01 0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08 07 150 01 0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08 07 150 01 1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1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2 564 732,4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1 05 000 00 0 000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2 178 283,5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1 05 010 00 0 000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9 438 300,0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1 05 013 05 0 000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5 998 534,1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льшедворского сельского поселения, а также средства от продажи права на заключение договоров аренды указанных земельных участков физических лиц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1 05 013 05 0 500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35 913,0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льшедворского сельского поселения, а также средства от продажи права на заключение договоров аренды указанных земельных участков юридических лиц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1 05 013 05 0 501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8 975 385,2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рского сельского поселения, а также средства от продажи права на заключение договоров аренды указанных земельных участков физических лиц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1 05 013 05 0 600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58 279,2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рского сельского поселения, а также средства от продажи права на заключение договоров аренды указанных земельных участков юридических лиц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1 05 013 05 0 601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78 456,2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Лидского сельского поселения, а также средства от продажи права на заключение договоров аренды указанных земельных участков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1 05 013 05 1 300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43 998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Лидского сельского поселения, а также средства от продажи права на заключение договоров аренды указанных земельных участков юридических лиц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1 05 013 05 1 301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38 111,9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амойловского сельского поселения, а также средства от продажи права на заключение договоров аренды указанных земельных участков физических лиц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1 05 013 05 1 400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99 196,4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амойловского сельского поселения, а также средства от продажи права на заключение договоров аренды указанных земельных участков юридических лиц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</w:rPr>
              <w:t>1 11 05 013 05 1 401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4 069 193,4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1 05 013 13 0 000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3 439 765,8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1 05 013 13 0 000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 968,2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уплачиваемые юридическими лицам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1 05 013 13 0 001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2 991 703,5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уплачиваемые физическими лицам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1 05 013 13 0 003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41 094,0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1 05 020 00 0 000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62 537,4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1 05 025 05 0 000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62 537,4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1 05 070 00 0 000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 377 446,0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1 05 075 05 0 000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377 446,0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 11 09 000 00 0 000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86 448,9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1 09 040 00 0 000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86 448,9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1 09 045 05 0 000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86 448,9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3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58 301,9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 13 02 000 00 0 000 13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58 301,9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очие доходы от компенсации затрат государств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3 02 990 00 0 000 13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58 301,9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3 02 995 05 0 000 13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58 301,9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4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 766 622,3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4 02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 224 980,1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4 02 050 05 0 000 4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 224 980,1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4 02 053 05 0 000 4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 224 980,1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4 06 000 00 0 000 43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 541 642,2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4 06 010 00 0 000 43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 541 642,2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4 06 013 05 0 000 43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144 375,0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Большедворского сельского поселения, уплачиваемые физическими лиц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</w:rPr>
              <w:t>1 14 06 013 05 0 500 4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33 236,0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Борского сельского поселения, уплачиваемые физическими лицам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4 06 013 05 0 600 4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</w:rPr>
              <w:t>460 547,5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Борского сельского поселения, уплачиваемые юридическими лицам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4 06 013 05 0 601 43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25 632,7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Лидского сельского поселения, уплачиваемые физическими лицам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4 06 013 05 1 300 43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56 646,0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амойловского сельского поселения, уплачиваемые физическими лицам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4 06 013 05 1 400 43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68 312,6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4 06 013 13 0 000 43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97 267,2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, уплачиваемые физическими лицам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4 06 013 13 0 003 43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97 267,2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6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43 577,4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6 07 000 00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1 909,3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1 16 07 010 00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9 965,6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6 07 090 00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943,6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6 10 000 00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 346,7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6 10 030 05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 346,7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6 10 032 05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 346,7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латежи, уплачиваемые в целях возмещения вред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6 11 000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04 321,3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6 11 060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04 321,3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6 11 064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804 321,3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 00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24 552 19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 02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24 910 548,6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20 000 00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3 085 950,4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20 077 00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 892 266,3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 02 20 077 05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 892 266,3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сидии бюджетам на поддержку отрасли культур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25 519 00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046 6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 02 25 519 05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046 6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29 999 00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8 147 084,1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Прочие субсидии бюджетам муниципальных район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 02 29 999 05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8 147 084,1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30 000 00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5 987 406,1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30 024 00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7 763 012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</w:rPr>
              <w:t>2 02 30 024 05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7 763 012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30 027 00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2 396 9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 02 30 027 05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2 396 9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35 082 00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8 969 868,8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35 120 00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 02 35 120 05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35 134 00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</w:rPr>
              <w:t>4 980 78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 02 35 134 05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980 78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2 02 35 930 00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870 945,3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 02 35 930 05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870 945,3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40 000 00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 837 192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40 014 00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 306 222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 02 40 014 05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 306 222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закупкам товаров, работ и слуг для обеспечения муниципальных нужд в части определение поставщиков (подрядчиков, исполнителей) для заказчиков сельских посел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</w:rPr>
              <w:t>2 02 40 014 05 0 702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52 222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исполнению (кассовому) бюджета поселения и контроля за его исполнением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2 02 40 014 05 0 704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</w:rPr>
              <w:t>1 621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совета депутатов Бокситогорского городского поселения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2 02 40 014 05 0 705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10 022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в области градостроительства и архитектур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2 02 40 014 05 0 706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24 396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организации библиотечного обслуживания населения и комплектованию библиотечных фондов библиотек посел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2 02 40 014 05 0 707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64 734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2 02 40 014 05 0 708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946 9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муниципальному жилищному контролю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2 02 40 014 05 0 712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86 44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49 999 00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30 97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 02 49 999 05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30 97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 19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-358 358,6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19 00 000 05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-358 358,6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19 60 010 05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-358 358,6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Ефимовского г/п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 030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00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51 030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1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12 202,1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1 05 000 00 0 000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12 202,1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1 05 010 00 0 000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12 202,1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1 05 013 13 0 000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12 202,1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4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38 828,3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4 06 000 00 0 000 43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38 828,3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4 06 010 00 0 000 43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38 828,3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</w:rPr>
              <w:t>1 14 06 013 13 0 000 43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38 828,3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икалевское городское поселение Бокситогорского муниципального района Ленинградской обла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8 213,4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00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28 213,4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1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00 100,6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1 05 000 00 0 000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00 100,6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1 05 010 00 0 000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00 100,6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1 05 013 13 0 000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00 100,6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уплачиваемые физическими лицами Пикалевского городского поселен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1 05 013 13 0 002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00 100,6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4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28 112,8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4 06 000 00 0 000 43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28 112,8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4 06 010 00 0 000 43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28 112,8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4 06 013 13 0 000 43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28 112,8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, уплачиваемые юридическими лицам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4 06 013 13 0 001 43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28 112,8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00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50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3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50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3 02 000 00 0 000 13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50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очие доходы от компенсации затрат государств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3 02 990 00 0 000 13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50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3 02 995 05 0 000 13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850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1 679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 00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801 679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 02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801 679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40 000 00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801 679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40 014 00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801 679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 02 40 014 05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801 679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расходы по осуществлению внешнего муниципального финансового контрол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2 02 40 014 05 0 701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801 679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 219 6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2 00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14 219 6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 02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14 219 6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10 000 00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</w:rPr>
              <w:t>196 638 6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15 001 00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61 299 6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 02 15 001 05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</w:rPr>
              <w:t>161 299 6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15 002 00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5 339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</w:rPr>
              <w:t>2 02 15 002 05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5 339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20 000 00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 8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29 999 00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 8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Прочие субсидии бюджетам муниципальных район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</w:rPr>
              <w:t>2 02 29 999 05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8 8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30 000 00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8 781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2 02 30 024 00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08 781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 02 30 024 05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08 781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8 618 168,1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00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485 851,4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3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316 366,0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оказания платных услуг (работ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3 01 000 00 0 000 13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306 056,1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3 01 990 00 0 000 13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306 056,1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</w:rPr>
              <w:t>1 13 01 995 05 0 000 13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306 056,1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муниципальных районов Большедворская ООШ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3 01 995 05 0 019 13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29 432,7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муниципальных районов Заборьевской СОШ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3 01 995 05 0 022 13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78 491,5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муниципальных районов Подборовская ООШ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3 01 995 05 0 026 13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21 934,3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муниципальных районов Борский ДС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3 01 995 05 0 038 13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76 197,5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3 02 000 00 0 000 13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 309,8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очие доходы от компенсации затрат государств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3 02 990 00 0 000 13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0 309,8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3 02 995 05 0 000 13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0 309,8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6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40 537,1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6 07 000 00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 744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6 07 010 00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9 744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6 07 010 05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9 744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6 10 000 00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30 793,1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6 10 100 00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30 793,1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6 10 100 05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30 793,1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7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8 948,2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7 05 000 00 0 000 18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8 948,2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7 05 050 05 0 000 18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8 948,2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7 05 050 05 0 000 18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6 393,2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Прочие неналоговые доходы бюджетов мкниципальных районов (МКОУ "Заборьевская СОШ"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7 05 050 05 0 022 18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2 55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 00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61 132 316,6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 02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64 113 419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20 000 00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7 908 539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25 098 00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 850 050,3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 02 25 098 05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 850 050,3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25 172 00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 324 004,6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</w:rPr>
              <w:t>2 02 25 172 05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324 004,6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25 213 00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9 448 648,1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 02 25 213 05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9 448 648,1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25 750 00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2 156 398,0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 02 25 750 05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2 156 398,0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29 999 00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 129 438,1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Прочие субсидии бюджетам муниципальных район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 02 29 999 05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8 129 438,1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30 000 00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86 204 88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30 024 00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45 222 87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</w:rPr>
              <w:t>2 02 30 024 05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45 222 87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35 179 00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 413 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</w:rPr>
              <w:t>2 02 35 179 05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 413 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35 303 00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5 237 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 02 35 303 05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5 237 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35 304 00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2 331 21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 02 35 304 05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2 331 21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 19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-2 981 102,6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19 00 000 05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-2 981 102,6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19 60 010 05 0 000 1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-2 981 102,6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ая служба по надзору в сфере природопользован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66 434,8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00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 866 434,8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2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 866 434,8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2 01 000 01 0 000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 866 434,8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2 01 010 01 0 000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938 762,5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2 01 010 01 2 100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53,0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2 01 010 01 6 000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938 609,4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лата за сбросы загрязняющих веществ в водные объект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1 12 01 030 01 0 000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 168 550,2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2 01 030 01 6 000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 168 550,2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лата за размещение отходов производства и потреблен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2 01 040 01 0 000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 759 122,0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Плата за размещение отходов производств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2 01 041 01 0 000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282 973,4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Плата за размещение отходов производства (пени по соответствующему платежу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2 01 041 01 2 100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29,0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2 01 041 01 6 000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282 544,3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Плата за размещение твердых коммунальных отход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2 01 042 01 0 000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476 148,5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лата за размещение твердых коммунальных отходов (пени по соответствующему платежу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2 01 042 01 2 100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2 707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2 01 042 01 6 000 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403 441,4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 322,6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6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00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8 322,6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6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6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8 322,6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6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6 01 000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8 322,6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6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6 01 050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</w:rPr>
              <w:t>28 922,6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6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6 01 053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8 922,6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штрафы за неисполнение родителями или иными законными представителями несовершеннолетних обязанностей по их содержанию и воспитанию несовершеннолетних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6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053 01 0 035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8 922,6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6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6 01 060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7 2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6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6 01 063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7 2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6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063 01 0 023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6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6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063 01 0 101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6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063 01 9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 1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6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6 01 070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6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6 01 073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6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073 01 0 017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мелкое хищение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6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073 01 0 027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6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6 01 180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6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6 01 183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6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6 01 190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6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6 01 193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6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193 01 9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6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6 01 200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4 1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6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6 01 203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4 1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6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203 01 0 021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4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6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203 01 9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делами Правительства Ленинградской обла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00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6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6 01 000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6 01 140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6 01 143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143 01 9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 828 527,0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00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40 828 527,0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 01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53 905 823,6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1 02 000 01 0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53 905 823,6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01 02 010 01 0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99 179 898,1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01 02 010 01 1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98 983 008,5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01 02 010 01 3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96 889,5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01 02 020 01 0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125 813,7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01 02 020 01 1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125 231,8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01 02 020 01 3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81,9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1 01 02 030 01 0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 850 605,8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01 02 030 01 1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 822 473,0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01 02 030 01 3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8 132,8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01 02 040 01 0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 512 901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01 02 040 01 1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512 901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01 02 080 01 0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1 730 181,5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01 02 080 01 1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1 730 181,5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01 02 130 01 0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445 993,7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01 02 130 01 1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445 993,7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01 02 140 01 0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0 060 429,1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01 02 140 01 1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0 060 429,1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03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4 017 559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3 02 000 01 0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4 017 559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03 02 230 01 0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2 444 806,7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03 02 231 01 0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2 444 806,7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03 02 240 01 0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4 997,9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03 02 241 01 0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4 997,9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03 02 250 01 0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2 862 679,0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03 02 251 01 0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2 862 679,0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03 02 260 01 0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-1 354 923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03 02 261 01 0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-1 354 923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 05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53 237 561,8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5 01 000 00 0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50 894 401,3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1 05 01 010 01 0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6 781 879,9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05 01 011 01 0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6 781 879,9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05 01 011 01 1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6 748 704,0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05 01 011 01 3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3 175,8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05 01 020 01 0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4 116 521,4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05 01 021 01 0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84 448 123,5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05 01 021 01 1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4 415 307,2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</w:rPr>
              <w:t>1 05 01 021 01 3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2 816,2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05 01 022 01 0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-331 602,1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05 01 022 01 1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-331 602,1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05 01 050 01 0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-4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05 01 050 01 1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-4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5 02 000 02 0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-251 020,3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05 02 010 02 0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-251 020,3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05 02 010 02 1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-255 248,3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05 02 010 02 3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228,0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5 03 000 01 0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02 740,8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1 05 03 010 01 0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02 740,8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05 03 010 01 1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02 740,8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5 04 000 02 0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 391 439,9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05 04 020 02 0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 391 439,9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05 04 020 02 1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391 421,2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муниципальных район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05 04 020 02 3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8,6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08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 666 122,0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8 03 000 01 0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 666 122,0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08 03 010 01 0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9 666 122,0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08 03 010 01 1 05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9 646 443,0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08 03 010 01 1 06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9 678,9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09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459,6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налоги и сборы (по отмененным местным налогам и сборам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9 07 000 00 0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459,6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09 07 030 00 0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459,6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09 07 033 05 0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459,6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09 07 033 05 1 000 1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459,6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внутренних дел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5 224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00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85 224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6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85 224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6 10 000 00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85 224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6 10 120 00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85 224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6 10 123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85 224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10 123 01 0 051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85 224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равопорядка и безопасности Ленинградской обла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6 040,3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00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56 040,3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6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56 040,3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6 01 000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56 040,3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6 01 060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0 530,4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</w:rPr>
              <w:t>1 16 01 063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0 530,4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063 01 0 004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-5,7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063 01 0 008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 606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063 01 0 009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4 429,6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063 01 0 101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6 01 070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9 049,8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6 01 073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9 049,8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073 01 0 017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073 01 0 019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471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мелкое хищение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073 01 0 027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278,3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иные штрафы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073 01 9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6 01 080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6 01 083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083 01 9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6 01 090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6 01 093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093 01 9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6 01 130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6 01 133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133 01 9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6 01 140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6 783,8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6 01 143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6 783,8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143 01 0 005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143 01 0 016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7 533,8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143 01 9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 7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6 01 150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3,3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6 01 153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3,3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153 01 0 005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3,3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6 01 170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6 674,4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</w:rPr>
              <w:t>1 16 01 173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6 674,4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</w:rPr>
              <w:t>1 16 01 173 01 0 007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173 01 0 008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 516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173 01 9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 157,9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6 01 190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0 760,7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6 01 193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0 760,7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193 01 0 005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193 01 0 013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0 250,2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193 01 0 029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193 01 9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10,5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6 01 200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48 099,7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6 01 203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48 099,7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203 01 0 008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203 01 0 021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4 329,0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203 01 9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62 770,7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6 01 210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6 01 213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9 336,5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1 00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949 336,5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6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949 336,5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латежи, уплачиваемые в целях возмещения вред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6 11 000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949 336,5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6 11 050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949 336,5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охране, контролю и регулированию использования объектов животного мира ЛО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00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6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6 01 000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6 01 080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6 01 083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083 01 0 037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6 01 200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</w:rPr>
              <w:t>1 16 01 203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203 01 9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молодежной политике Ленинградской обла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67,2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00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1 467,2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6 00 000 00 0 000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1 467,2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6 01 000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1 467,2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6 01 050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4 099,9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6 01 053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4 099,9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штрафы за неисполнение родителями или иными законными представителями несовершеннолетних обязанностей по их содержанию и воспитанию несовершеннолетних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053 01 0 035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4 099,9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6 01 060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957,4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6 01 063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957,4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063 01 0 009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063 01 0 023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063 01 9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953,2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6 01 110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97,2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6 01 113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97,2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113 01 9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97,2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6 01 190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23,8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6 01 193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23,8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193 01 0 013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23,8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6 01 200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 388,7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16 01 203 01 0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388,7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203 01 0 005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203 01 0 021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148,5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16 01 203 01 9 000 1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740,26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880" w:firstLine="6120"/>
        <w:jc w:val="right"/>
        <w:rPr/>
      </w:pPr>
      <w:r>
        <w:rPr/>
        <w:t>Утверждены</w:t>
      </w:r>
    </w:p>
    <w:p>
      <w:pPr>
        <w:pStyle w:val="Normal"/>
        <w:ind w:left="2880" w:firstLine="6120"/>
        <w:jc w:val="right"/>
        <w:rPr/>
      </w:pPr>
      <w:r>
        <w:rPr/>
        <w:t>решением совета депутатов</w:t>
      </w:r>
    </w:p>
    <w:p>
      <w:pPr>
        <w:pStyle w:val="Normal"/>
        <w:ind w:left="2880" w:firstLine="6120"/>
        <w:jc w:val="right"/>
        <w:rPr/>
      </w:pPr>
      <w:r>
        <w:rPr/>
        <w:t xml:space="preserve">Бокситогорского муниципального района </w:t>
      </w:r>
    </w:p>
    <w:p>
      <w:pPr>
        <w:pStyle w:val="Normal"/>
        <w:ind w:left="2880" w:firstLine="6120"/>
        <w:jc w:val="right"/>
        <w:rPr/>
      </w:pPr>
      <w:r>
        <w:rPr/>
        <w:t xml:space="preserve">17 апреля 2024 года  № 391   </w:t>
      </w:r>
    </w:p>
    <w:p>
      <w:pPr>
        <w:pStyle w:val="Normal"/>
        <w:ind w:left="2880" w:firstLine="6120"/>
        <w:rPr/>
      </w:pPr>
      <w:r>
        <w:rPr/>
        <w:t xml:space="preserve">                                   </w:t>
      </w:r>
    </w:p>
    <w:p>
      <w:pPr>
        <w:pStyle w:val="Normal"/>
        <w:ind w:left="2880" w:firstLine="6120"/>
        <w:jc w:val="right"/>
        <w:rPr/>
      </w:pPr>
      <w:r>
        <w:rPr/>
        <w:t xml:space="preserve">                                   </w:t>
      </w:r>
      <w:r>
        <w:rPr/>
        <w:t>(приложение 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</w:t>
        <w:br/>
        <w:t xml:space="preserve">расходов бюджета Бокситогорского муниципального района </w:t>
        <w:br/>
        <w:t>по ведомственной структуре расходов бюджета за 2023 год</w:t>
      </w:r>
    </w:p>
    <w:tbl>
      <w:tblPr>
        <w:tblW w:w="15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193"/>
        <w:gridCol w:w="1320"/>
        <w:gridCol w:w="1589"/>
        <w:gridCol w:w="811"/>
        <w:gridCol w:w="2102"/>
      </w:tblGrid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распорядителя бюджет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, подразде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целевой стать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color w:val="000000"/>
              </w:rPr>
              <w:t>2 006 333 892,5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 327 049,1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55 210 118,6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9 400 963,66</w:t>
            </w:r>
          </w:p>
        </w:tc>
      </w:tr>
      <w:tr>
        <w:trPr>
          <w:trHeight w:val="67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 429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 429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24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429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Выполнение отдельных государственных полномочий по поддержке сельскохозяйственного производ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240371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429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bookmarkStart w:id="0" w:name="RANGE!A19"/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0"/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371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bookmarkStart w:id="1" w:name="RANGE!F19"/>
            <w:r>
              <w:rPr/>
              <w:t>2 316 367,00</w:t>
            </w:r>
            <w:bookmarkEnd w:id="1"/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371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 633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950 722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950 722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40171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40171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существление отдельных полномочий поселени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4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873 722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пределение поставщиков (подрядчиков, исполнителей) для нужд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403П7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52 222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403П7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2 222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Исполнение (кассовое) бюджетов поселений и контроль за их исполнение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403П7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621 5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403П7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21 5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79 119,2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79 119,2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79 119,2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40113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23 54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113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74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113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 8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Повышение квалификации, профессиональная подготовка и переподготов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401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55 579,2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1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3 849,2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1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73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 896 38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 896 38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4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 896 38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выполнения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40371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446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371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30 819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371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5 281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403713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004 68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3713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7 38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3713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40371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45 6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371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3 948,6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371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651,3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10 84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6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10 84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существление отдельных полномочий поселени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64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10 84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Исполнение полномочий в области градостроительства и архитекту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6403П7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24 39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403П7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4 39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существление муниципального жилищного контр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6403П7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86 44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403П7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6 44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 970 6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 970 6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казание мер социальной поддержки детям-сиротам, детям,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 970 6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40171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 970 6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171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351 45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171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9 14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7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1 864 294,3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7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 890 311,9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7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890 311,9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3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890 311,9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3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90 311,9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7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8 973 982,4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7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88 973 982,4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4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8 763 960,4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4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857 695,8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4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6 264,2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4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4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существление услуг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401П7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10 022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401П7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0 022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4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осуществления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40351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351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5 803 254,9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40113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113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 426 087,6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6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 426 087,6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6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426 087,6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640211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 426 087,6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40211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25 237,6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40211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1 077 167,3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 507 873,3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8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 507 873,3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20159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870 945,3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20159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70 945,3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Выполн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201715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302 093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201715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02 093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201717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34 83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201717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4 83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7 569 294,0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8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7 569 294,0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муниципальных казен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7 313 975,2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513 940,2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777 067,9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967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301136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55 318,8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301136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5 318,8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 836 234,6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 836 234,6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 836 234,6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 836 234,6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8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 836 234,6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301136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 836 234,6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301136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836 234,6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2 428 331,2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 201 251,3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 201 251,3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9 201 251,3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9 201 251,3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402130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08 051,3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2130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8 051,3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40217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 746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217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46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402П7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946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2П7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7 26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2П7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39 632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 227 079,9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 227 079,9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 227 079,9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372 699,9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функционирования и развития аппаратно-программного комплекса "Безопасный город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401132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342 699,9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1132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2 699,9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еализация мер по проведению профилактики правонаруш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401133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1133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854 3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звитие местной системы оповещ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40213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854 3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213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54 3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9 186 562,4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 827 6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 827 6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 827 6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Комплекс процессных мероприятий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369 314,9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240114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81 634,9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114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1 634,9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убсидии малым формам хозяйствования (К(Ф)Х и ЛПХ) на возмещение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240171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 187 6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171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87 6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Поощрение и популяризация достижений в сфере развития сельских территори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58 365,1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240214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58 365,1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214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8 365,1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6 453 127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6 453 127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6 453 127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6 453 127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40214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6 453 127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40214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 453 127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 684 057,5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 684 057,5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 684 057,5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 684 057,5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40110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40110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40115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792 054,3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40115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92 054,3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иобретение тех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40115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587 7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40115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87 7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очие мероприятия в области дорож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401150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256 223,1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401150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56 223,1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1 221 697,4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 388 293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 788 293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Совершенствование системы стратегического управления социально-экономическим развитием Бокситогор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43 20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убсидия 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, связанных с проведением мониторинга деятельности субъектов малого и среднего предпринимательства и потребительского рын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401S4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43 20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1S4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3 20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Инфраструктурная, информационная поддержка субъектов малого и среднего предпринимательств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623 73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убсидии юридическим лицам муниципальной инфраструктуры поддержки малого предпринимательства на финансовое обеспечение затрат, в связи с осуществлением устав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40214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623 73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214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23 73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Поддержка спрос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4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 021 349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пункта получения этих товар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403S45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 021 349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3S45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21 349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Мероприятия, направленные на достижение целей проек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8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8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801S42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801S42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 833 404,4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6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 833 404,4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6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833 404,4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6401132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46 520,0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401132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6 520,0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640113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486 884,4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40113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86 884,4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 356 489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 259 534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 259 534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6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4 96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6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4 96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роприятия по строительству объектов газифик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64021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4 96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4021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 96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Мероприятия, направленные на достижение целей проек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68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 224 566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, муниципальных образовани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68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224 566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68011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8011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6801S020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984 566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801S020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84 566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 93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 93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9 93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9 93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Транспортировка в морг умерших во внебольничных услов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40215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 93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215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93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 087 02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 087 02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 087 02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4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087 02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40371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087 02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371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87 02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031 64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15 64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15 64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15 64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15 64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Повышение квалификации, профессиональная подготовка и переподготов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401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15 64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1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5 64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16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16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9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16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Молодежь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9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16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9401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41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01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1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Комплекс мер по профилактике правонарушений и асоциального поведения в молодежной сред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9401172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01172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2 053 220,1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2 053 220,1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280 43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280 43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Гармонизация межнациональных и межконфессиональных отношений на территории Бокситогор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404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280 43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404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18 632,2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4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8 632,2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404S5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61 797,7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4S5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1 797,7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0 772 790,1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9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0 772 790,1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Культура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9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0 772 790,1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9402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8 600 650,7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02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600 650,7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Комплектование библиотечных фондов библиот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940210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97 261,1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0210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7 261,1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94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 817 618,4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817 618,4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емонт объектов культурного наслед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940211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06 907,7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0211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6 907,7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C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9402S0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2 349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02S0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349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9402S09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069 829,1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02S09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69 829,1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9402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52 631,5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02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2 631,5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9402S5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14 157,3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02S5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4 157,3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9402П7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64 73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02П7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4 73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6 635 830,1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2 299 364,3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 299 364,3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2 299 364,3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4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2 299 364,3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40314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2 299 364,3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314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299 364,3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 484 3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 484 3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9 484 3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503 6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401714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67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1714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7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401714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1714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40171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714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171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14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401717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2 4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1717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4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980 7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402513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 980 7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2513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80 7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1 512 715,8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1 512 715,8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1 512 715,8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1 512 715,8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401714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3 332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1714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332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401714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8 669 34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1714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669 34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401714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40 602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1714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0 602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401R08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8 969 868,8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1R08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969 868,8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 339 37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 339 37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 339 37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Поддержка социально-ориентированных некоммерческих организаци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4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 339 37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40310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431 7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310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31 7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убсидии Бокситогорской районной организации Ленинградской областной организации Общероссийской общественной организации "Всероссийское общество инвалидов" на финансовое обеспечение затрат в связи с осуществлением устав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40310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26 7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310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 7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убсидии некоммерческим организациям на финансовое обеспечение затрат в связи с производством общественно-значимых видеоматериал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40310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310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40372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30 97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372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 97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3 673 61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3 673 61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3 673 61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9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3 673 61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94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3 673 61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9403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9 245 353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03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 245 353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9403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512 475,5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03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12 475,5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9403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15 789,4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03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5 789,4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бщество и власть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убсидии иным некоммерческим организациям на финансовое обеспечение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4021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21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депутатов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1 671,5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671 671,5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671 671,5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7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454 771,5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7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454 771,5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71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454 771,5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1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454 771,5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1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37 364,5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1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7 406,9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16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16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81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16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10100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16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10100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 7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10100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4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54 130,4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 754 130,4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 754 130,4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7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 754 130,4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7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 754 130,4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7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 754 130,4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2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952 451,4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2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20 037,7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2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2 413,7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201П7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801 679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201П7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01 679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 379 828,2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76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76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76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76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8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76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доставление межбюджетных трансфертов, передаваемых бюджетам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301Б2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76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301Б2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6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78 033,6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78 033,6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78 033,6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78 033,6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95 533,6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роприятия по расширению правоохранительного сегмента аппаратно-программного комплекса автоматизированной информационной системы "Безопасный гор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401Б32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95 533,6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1Б32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5 533,6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82 5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402Б3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82 5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2Б3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2 5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5 774 256,0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5 774 256,0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5 774 256,0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5 774 256,0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5 774 256,0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40115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83 686,6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40115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3 686,6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доставление межбюджетных трансфертов, передаваемых бюджетам поселений из бюджета Бокситогорского муниципального района на осуществление дорожной деятельности за счет средств дорожного фонда Бокситогорского муниципального района в соответствии с заключенными соглашения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401Б7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5 090 569,3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401Б7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090 569,3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 221 220,6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 221 220,6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 221 220,6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 221 220,6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8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 221 220,6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доставление межбюджетных трансфертов, передаваемых бюджетам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301Б2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221 220,6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301Б2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21 220,6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6 761 39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6 761 39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6 175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9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6 175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Культура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9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6 175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доставление межбюджетных трансфертов, передаваемых бюджетам поселений из бюджета Бокситогорского муниципального района на 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9402Б74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6 175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02Б74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175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86 09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86 09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8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86 09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доставление межбюджетных трансфертов, передаваемых бюджетам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301Б2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86 09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301Б2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6 09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40 868 922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37 943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37 943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37 943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37 943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40171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8 704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40171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8 704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401Б74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9 239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401Б74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239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2 925 622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2 925 622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02 925 622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02 925 622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доставление межбюджетных трансфертов, передаваемых бюджетам поселений на решение вопросов мест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401Б74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2 925 622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401Б74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2 925 622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9 201 213,1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279 499,6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одержание класса гражданской оборо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402130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2130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159 499,6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159 499,6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159 499,6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159 499,6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401133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159 499,6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1133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1133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87 499,6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246 672 284,1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77 610 766,3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77 610 766,3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77 610 766,3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77 610 766,3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21 168 235,9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81 14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01 649,1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4 031 035,9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4 410,8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1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7 162 527,2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9 352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8 516,5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474 658,7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1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171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34 442 64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71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735 549,6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71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71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8 653 190,3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1S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09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S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9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1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905 263,1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05 263,1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60 241 723,9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60 241 723,9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Федеральные проекты, входящие в состав национальных проек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3 214 19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Федеральный проект "Современная школ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1E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858 432,1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1E1517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 858 432,1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E1517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58 432,1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Федеральный проект "Успех каждого ребёнк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1E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325 899,2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1E2509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 325 899,2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E2509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25 899,2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Федеральный проект "Цифровая образовательная сред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1E4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0 616 458,5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1E452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 616 458,5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E452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616 458,5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1EВ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 413 4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1EВ517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413 4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EВ517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9 64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EВ517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33 75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Федеральные проекты, не входящие в национальные проек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8 602 694,4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Федеральный проект "Создание условий для обучения, отдыха и оздоровления детей и молодёж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2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8 602 694,4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202R7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8 602 694,4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02R7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 602 694,4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78 424 839,5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78 424 839,5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2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1 155 751,7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60 034,7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906 632,4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584,8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 300 627,6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5 872,0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2 063 850,9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00 349,2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 163 501,7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2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260 858,0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 279,8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70 768,3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4 809,9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214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090 75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14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90 75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2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171 410,0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8 494,1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4 649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98 266,9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253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5 237 4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53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10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53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727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общеобразовательных организац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2715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78 746 64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715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945 652,5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715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97 622,1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715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5 203 365,3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2S05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908 7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S05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08 7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2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789 473,6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89 473,6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60 552 448,5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60 552 448,5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60 552 448,5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дополнительно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4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60 552 448,5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3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12 860 678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3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 860 678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3001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9 760 453,7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3001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953 831,1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3001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06 622,6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3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3 769 006,4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3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769 006,4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3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90 632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3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3 936,7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3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6 050,6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3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 645,2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3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25 16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3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5 16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3S05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46 516,8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3S05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6 516,8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3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400 000,0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3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00 000,0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683 440,2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683 440,2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683 440,2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38 31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38 31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0 31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40 49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2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40 49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15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 34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дополнительно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4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4 237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3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3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3001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1 237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3001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237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кадрового потенциал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404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317 478,2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Повышение квалификации, профессиональная подготовка и переподготов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4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037 478,2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4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6 492,1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4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8 986,0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4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2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4S0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4S0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4S0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учреждений, обеспечивающих предоставление услуг в сфере образования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407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2 92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7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2 92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7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 92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6 583 90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6 583 90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6 583 90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99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171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99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71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6 398,7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71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 501,2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833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271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33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71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9 722,0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71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3 477,9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405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 749 851,3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рганизация отдыха и оздоровления детей и подрост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510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560 707,3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510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2 891,6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510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47 815,7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5S44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189 14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5S44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5 7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5S44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43 44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системы оценки и контроля качества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406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80 381,7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612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80 381,7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612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9 145,5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612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 236,1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учреждений, обеспечивающих предоставление услуг в сфере образования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407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8 220 571,9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7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3 875 031,6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7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64 939,4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7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56 224,1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7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93 559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7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0 309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7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 345 540,3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7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45 540,3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1 217 929,4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3 198 279,9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3 198 279,9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3 198 279,9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3 198 279,9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271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 071 474,9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71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5 624,9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71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75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71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706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273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 795 594,9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73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5 279,9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73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590 31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2R3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2 331 21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R3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 52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R3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750 69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 019 649,5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 019 649,5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 019 649,5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8 019 649,5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171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 019 649,5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71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5 720,0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71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13 929,4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9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94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9403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03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решением совета депутатов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Бокситогорского муниципального  района </w:t>
      </w:r>
    </w:p>
    <w:p>
      <w:pPr>
        <w:pStyle w:val="Normal"/>
        <w:ind w:left="4500" w:hanging="1620"/>
        <w:jc w:val="right"/>
        <w:rPr/>
      </w:pPr>
      <w:r>
        <w:rPr/>
        <w:t xml:space="preserve">17 апреля 2024 года № 391 </w:t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  <w:t>(приложение 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казатели</w:t>
        <w:br/>
        <w:t xml:space="preserve">расходов бюджета Бокситогор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23 год</w:t>
        <w:b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49"/>
        <w:gridCol w:w="1219"/>
        <w:gridCol w:w="20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разде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драздел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6 333 892,5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635 920,64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71 671,53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9 400 963,66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754 130,46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 803 254,99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12 234,62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112 234,62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85 864,47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321 251,33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64 613,14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60 818,43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27 68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453 127,5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458 313,52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221 697,4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77 710,6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59 534,93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31 150,67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87 025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7 703 928,1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7 610 766,38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0 241 723,98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0 552 448,5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99 084,23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6 0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 583 905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814 615,12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 814 615,12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853 759,6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299 364,32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 682 659,9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 532 365,38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39 37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05 118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 705 118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5 0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 868 922,93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7 943 3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2 925 622,93</w:t>
            </w:r>
          </w:p>
        </w:tc>
      </w:tr>
    </w:tbl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решением совета депутатов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Бокситогорского муниципального  района </w:t>
      </w:r>
    </w:p>
    <w:p>
      <w:pPr>
        <w:pStyle w:val="Normal"/>
        <w:ind w:left="4500" w:hanging="1620"/>
        <w:jc w:val="right"/>
        <w:rPr/>
      </w:pPr>
      <w:r>
        <w:rPr/>
        <w:t>17 апреля 2024 года № 391</w:t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  <w:t>(приложение 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казатели</w:t>
        <w:br/>
        <w:t xml:space="preserve">источников финансирования дефицита </w:t>
      </w:r>
    </w:p>
    <w:p>
      <w:pPr>
        <w:pStyle w:val="Normal"/>
        <w:jc w:val="center"/>
        <w:rPr/>
      </w:pPr>
      <w:r>
        <w:rPr>
          <w:b/>
          <w:bCs/>
        </w:rPr>
        <w:t>бюджета Бокситогорского муниципального района</w:t>
        <w:br/>
        <w:t xml:space="preserve">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248"/>
        <w:gridCol w:w="2364"/>
        <w:gridCol w:w="2174"/>
      </w:tblGrid>
      <w:tr>
        <w:trPr>
          <w:trHeight w:val="900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6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бюджетной классифик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/>
              <w:t>(рублей)</w:t>
            </w:r>
          </w:p>
        </w:tc>
      </w:tr>
      <w:tr>
        <w:trPr>
          <w:trHeight w:val="75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 786 977,09</w:t>
            </w:r>
          </w:p>
        </w:tc>
      </w:tr>
      <w:tr>
        <w:trPr>
          <w:trHeight w:val="301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Источники внутреннего финансирования дефицита федерального бюджета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 786 977,09</w:t>
            </w:r>
          </w:p>
        </w:tc>
      </w:tr>
      <w:tr>
        <w:trPr>
          <w:trHeight w:val="575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финансов администрации Бокситогорского муниципального района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 786 977,09</w:t>
            </w:r>
          </w:p>
        </w:tc>
      </w:tr>
      <w:tr>
        <w:trPr>
          <w:trHeight w:val="575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7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500000000000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 786 977,09</w:t>
            </w:r>
          </w:p>
        </w:tc>
      </w:tr>
      <w:tr>
        <w:trPr>
          <w:trHeight w:val="575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величение прочих остатков денежных средств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7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eastAsia="en-US"/>
              </w:rPr>
              <w:t>010500000000005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075 483 732,73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500005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075 483 732,73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ньшение прочих остатков денежных средств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eastAsia="en-US"/>
              </w:rPr>
              <w:t>010500000000006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1 696 755,64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500006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1 696 755,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1">
    <w:name w:val="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6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33:00Z</dcterms:created>
  <dc:creator>Баринова</dc:creator>
  <dc:description/>
  <cp:keywords/>
  <dc:language>en-US</dc:language>
  <cp:lastModifiedBy>Бахтиярова</cp:lastModifiedBy>
  <cp:lastPrinted>2024-03-12T08:01:00Z</cp:lastPrinted>
  <dcterms:modified xsi:type="dcterms:W3CDTF">2024-04-11T08:20:00Z</dcterms:modified>
  <cp:revision>8</cp:revision>
  <dc:subject/>
  <dc:title>ПРОЕКТ</dc:title>
</cp:coreProperties>
</file>