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 ДЕПУТАТОВ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    13  сентября     2007  года      </w:t>
      </w:r>
      <w:r>
        <w:rPr>
          <w:sz w:val="24"/>
        </w:rPr>
        <w:t xml:space="preserve">    №      </w:t>
      </w:r>
      <w:r>
        <w:rPr>
          <w:sz w:val="24"/>
          <w:u w:val="single"/>
        </w:rPr>
        <w:t xml:space="preserve">229 </w:t>
      </w:r>
    </w:p>
    <w:p>
      <w:pPr>
        <w:pStyle w:val="1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.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>
          <w:trHeight w:val="977" w:hRule="atLeast"/>
        </w:trPr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рядка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120 статьи 1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 совет депутатов Бокситогорского муниципального района Ленинградской области   Р Е Ш А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 Утвердить прилагаемый Порядок предоставления дотаций поселениям Бокситогорского муниципального района на выравнивание уровня бюджетной обеспеченности из районного фонда финансовой поддержки поселений согласно приложению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о дня его принят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приложения к решению вступает в силу с 1 января 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5 приложения к решению утрачивает силу с 1 января 200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за исполнением решения возложить на постоянную планово-бюджетную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  Бокситого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Ф, планово-бюджетная комиссия, поселения-11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ab/>
        <w:t>решением совета депут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Бокситогорского муниципального район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ab/>
        <w:t>от   13.09.2007  №  229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(Приложение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дотаций поселениям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ыравнивание уровня бюджетной обеспеч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районного фонда финансовой поддержки поселе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Настоящий Порядок разработан в целях регулирования взаимоотношений между органами местного самоуправления Бокситогорского муниципального района и органами местного самоуправления поселений, входящими в состав Бокситогорского муниципального района, по формированию и распределению средств районного фонда финансовой поддержки посе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Правовые отношения по формированию районного фонда финансовой поддержки поселений и распределению дотаций из него регулируются Бюджетным Кодексом Российской Федерации, Федеральным законом «Об общих принципах организации местного самоуправления в Российской Федерации», областным законом «О районных фондах финансовой поддержки поселений», настоящим решением, другими областными законами, иными нормативными актами Ленинградской области и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Районный фонд финансовой поддержки образуется в составе бюджета Бокситогорского муниципального района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йонный фонд финансовой поддержки поселений формируется за счет собственных доходов бюджета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Дотации из районного фонда финансовой поддержки поселений предоставляются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мер дотаций бюджетам поселений из районного фонда финансовой поддержки поселений определяется в соответствии с Методикой, утвержденной областным законом от 08.08.2005 №68-о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расчетной бюджетной обеспеченности поселения с учетом дотации из районного фонда финансовой поддержки поселений не может превышать уровень расчетной бюджетной обеспеченности с учетом дотации из указанного фонда иного поселения, входящего в состав Бокситогорского муниципального района, которое до распределения указанных дотаций имело более высокий уровень расчетной бюджетной обеспеч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Дотации из районного фонда финансовой поддержки поселений распределяются между поселениями с использованием показателей прогнозируемых на плановый период доходов и расходов бюджетов посе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ируемые расходы бюджетов поселений на плановый период определяются на основе нормативов расходов, утверждаемых решением о бюджете Бокситогорского муниципального района на очередно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Решением совета депутатов Бокситогорского муниципального района о бюджете Бокситогорского муниципального района на очередной финансовый год (очередной финансовый год и плановый период) утвержд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районного фонда финансовой поддержки посе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пределение дотаций из районного фонда финансовой поддержки поселений между поселениями Бокситогорского муниципальн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 Дотации из районного фонда финансовой поддержки поселений предоставляются бюджетам поселений ежемесячно в соответствии с утвержденной росписью доходов и расходов бюджета Бокситогорского муниципального района с учетом сезонных потребностей, возникающих в процессе исполнения бюджетов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7:00Z</dcterms:created>
  <dc:creator>Общий отдел</dc:creator>
  <dc:description/>
  <cp:keywords/>
  <dc:language>en-US</dc:language>
  <cp:lastModifiedBy>Adementyeva</cp:lastModifiedBy>
  <cp:lastPrinted>2004-02-18T10:53:00Z</cp:lastPrinted>
  <dcterms:modified xsi:type="dcterms:W3CDTF">2007-09-18T11:50:00Z</dcterms:modified>
  <cp:revision>8</cp:revision>
  <dc:subject/>
  <dc:title>                                    СОБРАНИЕ    ПРЕДСТАВИТЕЛЕЙ</dc:title>
</cp:coreProperties>
</file>