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финансов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кситогорского муниципальн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т 1 июня  2016 г. № 27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и дополнений в приложение 7 «Перечень </w:t>
            </w:r>
            <w:r>
              <w:rPr>
                <w:color w:val="000000"/>
                <w:sz w:val="28"/>
                <w:szCs w:val="28"/>
              </w:rPr>
              <w:t>и коды главных администраторов доходов бюджета Бокситогорского муниципального района», утвержденное Решением Совета депутатов Бокситогорского муниципального района на 2016 год и плановый период 2017 и 2018 годов» от 09.12.2015 № 120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В соответствии с пунктом 2 статьи 20 Бюджетного кодекса Российской Федерации,  приказываю внести следующие изменения и дополнения в Перечень </w:t>
      </w:r>
      <w:r>
        <w:rPr>
          <w:color w:val="000000"/>
          <w:sz w:val="28"/>
          <w:szCs w:val="28"/>
        </w:rPr>
        <w:t>и коды главных администраторов доходов бюджета Бокситогорского муниципального района, утвержденные решением совета депутатов Бокситогорского муниципального района от 09.12.2015 № 120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Дополнить перечень строкой следующего содерж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49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1.05.035.05.0022. 1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енное  образовательное учреждение «Заборьевская средняя общеобразовательная школа»)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 Приказ вступает в силу с 01.06.2016 год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риказа оставляю за собой</w:t>
      </w:r>
      <w:r>
        <w:rPr>
          <w:sz w:val="28"/>
          <w:szCs w:val="28"/>
        </w:rPr>
        <w:t>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                                     В.В.Дягилев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284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50:00Z</dcterms:created>
  <dc:creator>Баринова</dc:creator>
  <dc:description/>
  <cp:keywords/>
  <dc:language>en-US</dc:language>
  <cp:lastModifiedBy>Морозова</cp:lastModifiedBy>
  <cp:lastPrinted>2016-06-10T12:57:00Z</cp:lastPrinted>
  <dcterms:modified xsi:type="dcterms:W3CDTF">2017-05-19T11:17:00Z</dcterms:modified>
  <cp:revision>5</cp:revision>
  <dc:subject/>
  <dc:title>Комитет финансов администрации </dc:title>
</cp:coreProperties>
</file>