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3 апреля 2017 г. № 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44pt" coordorigin="0,0" coordsize="5400,2880">
                <v:rect id="shape_0" stroked="f" o:allowincell="f" style="position:absolute;left:0;top:0;width:53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риложение 7 «Перечен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7 год и плановый период 2018 и 2019 годов» от 14.12.2016 №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и дополнений в приложение 7 «Перечень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7 год и плановый период 2018 и 2019 годов» от 14.12.2016 №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20 Бюджетного кодекса Российской Федерации,  приказываю внести следующие изменения и дополнения в Перечень 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4.12.2016 № 212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еречен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74"/>
        <w:gridCol w:w="877"/>
        <w:gridCol w:w="5449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3 02 995 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01.04.2017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В. В. Дягилева</w:t>
      </w:r>
    </w:p>
    <w:sectPr>
      <w:type w:val="nextPage"/>
      <w:pgSz w:w="11906" w:h="16838"/>
      <w:pgMar w:left="1418" w:right="567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7:00Z</dcterms:created>
  <dc:creator>Баринова</dc:creator>
  <dc:description/>
  <cp:keywords/>
  <dc:language>en-US</dc:language>
  <cp:lastModifiedBy>Логинова</cp:lastModifiedBy>
  <cp:lastPrinted>2017-03-29T08:59:00Z</cp:lastPrinted>
  <dcterms:modified xsi:type="dcterms:W3CDTF">2017-04-14T05:16:00Z</dcterms:modified>
  <cp:revision>7</cp:revision>
  <dc:subject/>
  <dc:title>1</dc:title>
</cp:coreProperties>
</file>