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 финансов 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  20  декабря 2010  №  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 в  приказ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2.2009 № 88 « О закреплении полномоч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 соответствие с действующим законодательством,   П Р И К А З Ы В А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Преамбулу приказа от 18.12.2009  № 88 « О закреплении  полномочий администратора  доходов бюджета Бокситогорского  муниципального  района» изложить в следующей редакции «В соответствии со  статьей 160.1 Бюджетного кодекса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ункт 2 при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дополнить  строками следующего 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75"/>
        <w:gridCol w:w="6157"/>
      </w:tblGrid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9 0501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 районов от возврата остатков субсидий и субвенций  прошлых  лет  небюджетными  организациями</w:t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5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 05 0000 1</w:t>
            </w: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 бюджетов муниципальных  районов от  возврата остатков субсидий, субвенций и иных межбюджетных трансфертов, имеющих  целевое  назначение, прошлых лет,  из  бюджетов  государственных  внебюджетных  фондов    </w:t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0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5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 05 0000 1</w:t>
            </w: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 бюджетов муниципальных  районов от  возврата остатков субсидий, субвенций и иных межбюджетных трансфертов, имеющих  целевое  назначение, прошлых лет,  из  бюджетов  поселений    </w:t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5000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зврат  остатков  субсидий, субвенций и иных  межбюджетных трансфертов, имеющих целевое  назначение, прошлых лет, из бюджетов муниципальных районов 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ключить  строки  следующего 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75"/>
        <w:gridCol w:w="6157"/>
      </w:tblGrid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8 0501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 районов от возврата остатков субсидий и субвенций  прошлых  лет  небюджетными  организациями</w:t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5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 05 0000 1</w:t>
            </w: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 бюджетов муниципальных  районов от  возврата остатков субсидий, субвенций и иных межбюджетных трансфертов, имеющих  целевое  назначение, прошлых лет,  из  бюджетов  государственных  внебюджетных  фондов    </w:t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5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 05 0000 1</w:t>
            </w: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 бюджетов муниципальных  районов от  возврата остатков субсидий, субвенций и иных межбюджетных трансфертов, имеющих  целевое  назначение, прошлых лет,  из  бюджетов  поселений    </w:t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5000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зврат  остатков  субсидий, субвенций и иных  межбюджетных трансфертов, имеющих целевое  назначение, прошлых лет, из бюджетов муниципальных районов 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вступает в силу с 01.01.2011 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 Контроль  за  исполнением  настоящего  Приказа  оставляю  за 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В.В. Дягиле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284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0:00Z</dcterms:created>
  <dc:creator>Баринова</dc:creator>
  <dc:description/>
  <dc:language>en-US</dc:language>
  <cp:lastModifiedBy>Шаврова</cp:lastModifiedBy>
  <cp:lastPrinted>2010-12-20T11:31:00Z</cp:lastPrinted>
  <dcterms:modified xsi:type="dcterms:W3CDTF">2010-12-20T08:31:00Z</dcterms:modified>
  <cp:revision>6</cp:revision>
  <dc:subject/>
  <dc:title>1</dc:title>
</cp:coreProperties>
</file>