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 финансов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 28  января 2010 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 приказ от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12.2009 № 88 « О закреплен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й администратора   доход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юджета  Бокситогорского муниципаль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ого  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комитета  финансов Ленинградской области от 25.01.2009 года № 01-20-11/10 « О внесении изменений в  приказ комитета финансов Ленинградской  области от 12 января 2010 года № 01-02-01/10 2 Об  утверждении Порядка применения кодов бюджетной классификации Российской  Федерации в части межбюджетных трансфертов на 2010 год», приказыва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приказа  дополнить строками следующего 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74"/>
        <w:gridCol w:w="5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5 0000 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передаваемые бюджетам муниципальных районов для компенсации дополнительных расходов, возникщих в результате решений, принятых органами власти другого  уровн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вступает в силу с 01.01.2010  год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 Контроль  за  исполнением  настоящего  Приказа  оставляю  за 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2455" w:hRule="atLeast"/>
        </w:trPr>
        <w:tc>
          <w:tcPr>
            <w:tcW w:w="490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рядок составления и ведения сводной бюджетной росписи Бокситогорского муниципального района, бюджетных росписей главных распорядителей бюджетных средств Бокситогорского муниципального района, бюджетных росписей главных администраторов источников финансирования дефицита бюджета, утверждения и доведения лимитов бюджетных обязатель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сения изменений по бюджету Бокситогорского муниципального района на очередной финансовый год, утвержденный приказом комитета финансов от 11 января 2009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связи с принятием новых публичных нормативных обязательств, подлежащих исполнению за счет средств областного и федерального бюджетов, переданных на муниципальный уровень в течение 2010 года,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лнить раздел «Перечень публичных нормативных обязательств, подлежащих исполнению за счет средств местного, областного бюджета и средств федерального бюджета, переданных на муниципальный уровень законом субъекта Российской Федерации на 2010 год» приложения 2  к порядку составления и ведения сводной бюджетной росписи Бокситогорского муниципального района новыми строкам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380"/>
        <w:gridCol w:w="900"/>
        <w:gridCol w:w="950"/>
        <w:gridCol w:w="1030"/>
        <w:gridCol w:w="901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ое пособие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ые денежные выплаты лицам, награжденным знаком «Почетный донор СССР», «Почетный донор Росс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ые денежные компенсации, связанные с предоставлением гражданам субсидий на оплату жилого помещения и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распространяет свое действие на правоотношения с 20 января 2010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В.В. Дяги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8:00Z</dcterms:created>
  <dc:creator>Баринова</dc:creator>
  <dc:description/>
  <dc:language>en-US</dc:language>
  <cp:lastModifiedBy>Шаврова</cp:lastModifiedBy>
  <cp:lastPrinted>2010-12-20T11:42:00Z</cp:lastPrinted>
  <dcterms:modified xsi:type="dcterms:W3CDTF">2010-12-20T08:42:00Z</dcterms:modified>
  <cp:revision>8</cp:revision>
  <dc:subject/>
  <dc:title>1</dc:title>
</cp:coreProperties>
</file>