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 финансов 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 декабря 2013 г.   № </w:t>
      </w:r>
      <w:r>
        <w:rPr>
          <w:sz w:val="24"/>
          <w:szCs w:val="24"/>
          <w:lang w:val="en-US"/>
        </w:rPr>
        <w:t>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дополнений в прика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финансов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8.12.2009г. № 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 статьёй  20 Бюджетного  кодекса Российской Федерации, приказыва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.2 приказа комитета финансов администрации Бокситогорского муниципального района от 18.12.2009 г. № 88 (с изменениями и дополнениями) дополнить строкой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603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 05 0704 1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 трансферты</w:t>
            </w:r>
            <w:r>
              <w:rPr>
                <w:sz w:val="24"/>
                <w:szCs w:val="24"/>
              </w:rPr>
              <w:t>, передаваемые бюджетам муниципальных районов из бюджетов поселений на расходы по кассовому обслуживанию и осуществлению контроля за исполнением бюджетов сельских и Ефимовского городского поселений, формированию, кассовому обслуживанию и контролю за исполнением бюджета Бокситогорского город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каз вступает в силу с 01.01.2014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Контроль  за  исполнением  настоящего  Приказа  оставляю 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                                            </w:t>
        <w:tab/>
        <w:tab/>
        <w:tab/>
        <w:t xml:space="preserve">       В.В. Дяги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05:00Z</dcterms:created>
  <dc:creator>Морозова</dc:creator>
  <dc:description/>
  <cp:keywords/>
  <dc:language>en-US</dc:language>
  <cp:lastModifiedBy>Логинова</cp:lastModifiedBy>
  <cp:lastPrinted>2014-01-17T09:50:00Z</cp:lastPrinted>
  <dcterms:modified xsi:type="dcterms:W3CDTF">2014-01-17T05:53:00Z</dcterms:modified>
  <cp:revision>6</cp:revision>
  <dc:subject/>
  <dc:title>Комитет  финансов  администрации </dc:title>
</cp:coreProperties>
</file>