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Комитет финансов администраци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Бокситого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т «29» января 2014 года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О внесении изменений и дополнений в Пере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коды главных администраторов доходо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итогорского муниципального района, утвержденные решением совета депутатов Бокситогорского муниципального района от 11.12.2013 № 3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ab/>
        <w:t>В соответствии с пунктом 2 статьи 20 Бюджетного кодекса Российской Федерации, приказом Министерства Российской Федерации от 16.12.2013 №121н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казания о порядке применения бюджетной классификации Российской  Федерации, утвержденные приказом Министерства финансов Российской Федерации от 1 июля 2013 г. № 65н»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 приказываю внести следующие изменения и дополнения в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1.12.2013 № 398(далее – Перечень)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1. Исключить из Перечня </w:t>
      </w:r>
      <w:r>
        <w:rPr/>
        <w:t>следующие строк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2. Дополнить Перечень строками следующего содержан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5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1 05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22 05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5 05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ложить в новой редакции строку следующего содержан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5 05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на  комплектование книжных  фондов библиотек муниципальных  образований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я редакция 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963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5 05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Председатель комитета финансов</w:t>
        <w:tab/>
        <w:tab/>
        <w:tab/>
        <w:tab/>
        <w:tab/>
        <w:t>Дягилева В.В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13:00Z</dcterms:created>
  <dc:creator>Баринова</dc:creator>
  <dc:description/>
  <cp:keywords/>
  <dc:language>en-US</dc:language>
  <cp:lastModifiedBy>Логинова</cp:lastModifiedBy>
  <cp:lastPrinted>2014-02-18T08:42:00Z</cp:lastPrinted>
  <dcterms:modified xsi:type="dcterms:W3CDTF">2014-02-18T04:44:00Z</dcterms:modified>
  <cp:revision>3</cp:revision>
  <dc:subject/>
  <dc:title>Комитет финансов администрации</dc:title>
</cp:coreProperties>
</file>