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сентября  2014 г. № </w:t>
      </w:r>
      <w:r>
        <w:rPr>
          <w:sz w:val="24"/>
          <w:szCs w:val="24"/>
          <w:lang w:val="en-US"/>
        </w:rPr>
        <w:t>20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и дополнений в Перечень </w:t>
            </w:r>
            <w:r>
              <w:rPr>
                <w:color w:val="000000"/>
                <w:sz w:val="24"/>
                <w:szCs w:val="24"/>
              </w:rPr>
              <w:t xml:space="preserve">и коды главных администраторов доходов бюджет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итогорского городского поселения, утвержденные решением совета депутатов Бокситогорского городского поселения от 04.12.2013 № 300 (с изменениями и дополнениями)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пунктом 2 статьи 20 Бюджетного кодекса Российской Федерации, приказом Министерства Российской Федерации от 16.12.2013 №121н «О внесении изменений в Указания о порядке применения бюджетной классификации Российской  Федерации, утвержденные приказом Министерства финансов Российской Федерации от 1 июля 2013 г. № 65н»  приказываю внести следующие изменения и дополнения в Перечень </w:t>
      </w:r>
      <w:r>
        <w:rPr>
          <w:color w:val="000000"/>
          <w:sz w:val="24"/>
          <w:szCs w:val="24"/>
        </w:rPr>
        <w:t>и коды главных администраторов доходов бюджета Бокситогорского городского поселения, утвержденные решением совета депутатов Бокситогорского городского поселения от 04.12.2013 № 300(далее – Перечень)</w:t>
      </w:r>
      <w:r>
        <w:rPr>
          <w:bCs/>
          <w:sz w:val="24"/>
          <w:szCs w:val="24"/>
        </w:rPr>
        <w:t xml:space="preserve">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Дополнить Перечень строками следующего содержания:</w:t>
      </w:r>
    </w:p>
    <w:p>
      <w:pPr>
        <w:pStyle w:val="Normal"/>
        <w:ind w:left="6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42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6 10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ить строку следующего содержания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42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16 10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иказ вступает в силу с 01.10.2014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риказа оставляю за собой</w:t>
      </w:r>
      <w:r>
        <w:rPr/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Председатель комитета            </w:t>
        <w:tab/>
        <w:t xml:space="preserve">                                   В. В. Дягилева</w:t>
      </w:r>
    </w:p>
    <w:sectPr>
      <w:type w:val="nextPage"/>
      <w:pgSz w:w="11906" w:h="16838"/>
      <w:pgMar w:left="1701" w:right="566" w:gutter="284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4:00Z</dcterms:created>
  <dc:creator>Баринова</dc:creator>
  <dc:description/>
  <cp:keywords/>
  <dc:language>en-US</dc:language>
  <cp:lastModifiedBy>Логинова</cp:lastModifiedBy>
  <cp:lastPrinted>2014-09-30T14:30:00Z</cp:lastPrinted>
  <dcterms:modified xsi:type="dcterms:W3CDTF">2014-09-30T10:30:00Z</dcterms:modified>
  <cp:revision>7</cp:revision>
  <dc:subject/>
  <dc:title>1</dc:title>
</cp:coreProperties>
</file>