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18 декабря  2014 г. № 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16.12.2014  №150н «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1 июля 2013 г. № 65н»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7 (далее – Перечень)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Дополнить Перечень строками следующего содерж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11 05013 13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13 13 0001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6013 13 0000 4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14 06013 13 0001 4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ледующие коды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1 05013 10 0001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4 06013 10 0001 4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каз вступает в силу с 01.01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В. В. Дягилева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Баринова</dc:creator>
  <dc:description/>
  <cp:keywords/>
  <dc:language>en-US</dc:language>
  <cp:lastModifiedBy>Добродушнова</cp:lastModifiedBy>
  <cp:lastPrinted>2014-12-18T14:11:00Z</cp:lastPrinted>
  <dcterms:modified xsi:type="dcterms:W3CDTF">2016-05-23T06:22:00Z</dcterms:modified>
  <cp:revision>23</cp:revision>
  <dc:subject/>
  <dc:title>1</dc:title>
</cp:coreProperties>
</file>