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 24 декабря  2014 г. № 3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еречень </w:t>
            </w:r>
            <w:r>
              <w:rPr>
                <w:color w:val="000000"/>
                <w:sz w:val="24"/>
                <w:szCs w:val="24"/>
              </w:rPr>
      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1.12.2013 № 398 (с изменениями и дополнениями)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4"/>
          <w:szCs w:val="24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1.12.2013 № 398 (далее – Перечень)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ь Перечень строками следующего содерж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9 05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иказ вступает в силу с 24.12.2014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риказа оставляю за собой</w:t>
      </w: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комитета            </w:t>
        <w:tab/>
        <w:t xml:space="preserve">                                   В. В. Дягил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284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Добродушнова</cp:lastModifiedBy>
  <cp:lastPrinted>2014-12-24T12:21:00Z</cp:lastPrinted>
  <dcterms:modified xsi:type="dcterms:W3CDTF">2016-05-23T06:23:00Z</dcterms:modified>
  <cp:revision>14</cp:revision>
  <dc:subject/>
  <dc:title>1</dc:title>
</cp:coreProperties>
</file>