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halene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20 марта  2015 г. №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далее – Перечень)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Дополнить Перечень строкой следующего содерж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0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каз вступает в силу с 20.03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                             В. В. 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2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03-25T09:17:00Z</cp:lastPrinted>
  <dcterms:modified xsi:type="dcterms:W3CDTF">2016-05-23T06:27:00Z</dcterms:modified>
  <cp:revision>19</cp:revision>
  <dc:subject/>
  <dc:title>1</dc:title>
</cp:coreProperties>
</file>