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апреля  2015 г. № 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8"/>
                <w:szCs w:val="28"/>
              </w:rPr>
              <w:t>и коды главных администраторов доходов бюджета Бокситогорского городского поселения, утвержденные решением совета депутатов Бокситогорского городского поселения от 03.12.2014 № 14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8"/>
          <w:szCs w:val="28"/>
        </w:rPr>
        <w:t>и коды главных администраторов доходов бюджета Бокситогорского городского поселения Бокситогорского муниципального района, утвержденные решением совета депутатов Бокситогорского городского поселения от 03.12.2014 № 14 (далее – Перечень)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Дополнить Перечень строкой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0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157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ам поселений из бюджета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07.04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</w:t>
        <w:tab/>
        <w:t xml:space="preserve">                               В. В. Дягилев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926" w:gutter="284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3:00Z</dcterms:created>
  <dc:creator>Баринова</dc:creator>
  <dc:description/>
  <cp:keywords/>
  <dc:language>en-US</dc:language>
  <cp:lastModifiedBy>Логинова</cp:lastModifiedBy>
  <cp:lastPrinted>2015-04-07T16:53:00Z</cp:lastPrinted>
  <dcterms:modified xsi:type="dcterms:W3CDTF">2015-04-07T13:53:00Z</dcterms:modified>
  <cp:revision>7</cp:revision>
  <dc:subject/>
  <dc:title>1</dc:title>
</cp:coreProperties>
</file>