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 13 апреля  2015 г. № 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риказ комитета финансов</w:t>
            </w:r>
            <w:r>
              <w:rPr>
                <w:color w:val="000000"/>
                <w:sz w:val="24"/>
                <w:szCs w:val="24"/>
              </w:rPr>
              <w:t xml:space="preserve"> администрации Бокситогорского муниципального района № 88 от 18.12.2009 «О закреплении полномочий администратора доходов бюджета Бокситогорского муниципального района»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о статьей 160.1 Бюджетного кодекса Российской Федерации, приказом Министерства финансов Российской Федерации от 16.12.2014  №150н «О внесении изменений в Указания о порядке применения бюджетной классификации Российской  Федерации, утвержденные приказом Министерства финансов Российской Федерации от 1 июля 2013 г. № 65н»  приказываю внести следующие изменения  в Перечень </w:t>
      </w:r>
      <w:r>
        <w:rPr>
          <w:color w:val="000000"/>
          <w:sz w:val="24"/>
          <w:szCs w:val="24"/>
        </w:rPr>
        <w:t>и коды главных администраторов доходов бюджета  комитета финансов Бокситогорского муниципального района</w:t>
      </w:r>
      <w:r>
        <w:rPr>
          <w:bCs/>
          <w:sz w:val="24"/>
          <w:szCs w:val="24"/>
        </w:rPr>
        <w:t xml:space="preserve">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Ст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9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5000 05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Заменить строкой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9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10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иказ вступает в силу с 13.04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. Контроль за исполнением настоящего Приказа оставляю за собой</w:t>
      </w:r>
      <w:r>
        <w:rPr/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комитета            </w:t>
        <w:tab/>
        <w:t xml:space="preserve">                                   В. В. Дягиле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2:00Z</dcterms:created>
  <dc:creator>Баринова</dc:creator>
  <dc:description/>
  <cp:keywords/>
  <dc:language>en-US</dc:language>
  <cp:lastModifiedBy>Добродушнова</cp:lastModifiedBy>
  <cp:lastPrinted>2015-04-13T14:05:00Z</cp:lastPrinted>
  <dcterms:modified xsi:type="dcterms:W3CDTF">2016-05-25T08:11:00Z</dcterms:modified>
  <cp:revision>41</cp:revision>
  <dc:subject/>
  <dc:title>1</dc:title>
</cp:coreProperties>
</file>