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  13 апреля  2015 г. № </w:t>
      </w:r>
      <w:r>
        <w:rPr/>
        <w:t>16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7 «Перечень и коды главных администраторов доходов бюджета Бокситогорского муниципального района», утвержденное  Решением совета депутатов   № 36 от 10.12.2014 «О бюджете Бокситогорского муниципального района на 2015 год и плановый период 2016 и 2017 годо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В соответствии с пунктом 2 статьи 20 Бюджетного кодекса Российской Федерации, приказом Министерства финансов Российской Федерации от 16.12.2014  №150н «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1 июля 2013 г. № 65н»  приказыва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7 «Перечень и коды главных администраторов доходов бюджета Бокситогорского муниципального района», утвержденное  Решением совета депутатов № 36 от 10.12.2014 «О бюджете Бокситогорского муниципального района на 2015 год и плановый период 2016 и 2017 годов</w:t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/>
      </w:pPr>
      <w:r>
        <w:rPr/>
        <w:t xml:space="preserve">          </w:t>
      </w:r>
      <w:r>
        <w:rPr/>
        <w:t>Строк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/>
      </w:pPr>
      <w:r>
        <w:rPr/>
        <w:t xml:space="preserve">          </w:t>
      </w:r>
      <w:r>
        <w:rPr/>
        <w:t>Заменить строками  следующего содержан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3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5099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7 0503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7 0503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7 05030 05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Главным администраторам доходов: 001 «Администрация Бокситогорского муниципального района», 016  «Комитет социальной защиты населения администрации Бокситогорского муниципального района», 032 «Комитет образования администрации Бокситогорского муниципального района» внести соответствующие изменения в муниципально-правовые акт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иказ вступает в силу с 13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4. Контроль за исполнением настоящего Приказа возложить на заместителя председателя комитета финансов – начальника отдела бюджетной политики Баринову Н.Г. 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В. В. Дягил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9:00Z</dcterms:created>
  <dc:creator>Добродушнова</dc:creator>
  <dc:description/>
  <cp:keywords/>
  <dc:language>en-US</dc:language>
  <cp:lastModifiedBy>Добродушнова</cp:lastModifiedBy>
  <cp:lastPrinted>2016-05-25T11:09:00Z</cp:lastPrinted>
  <dcterms:modified xsi:type="dcterms:W3CDTF">2016-05-25T08:11:00Z</dcterms:modified>
  <cp:revision>1</cp:revision>
  <dc:subject/>
  <dc:title>Комитет финансов администрации </dc:title>
</cp:coreProperties>
</file>