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 22 апреля  2015 г. № 18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креплении полномочий администратора доходов бюджета Бокситогорского муниципального района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№65н от 01.07.2013г. «Об утверждении указаний о порядке применения бюджетной классификации Российской Федерации» с внесенными в него изменениями, 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Закрепить за комитетом финансов администрации Бокситогорского муниципального района следующие полномочия администратора доходов: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 начисления, учета и контроля за правильностью исчисления, полнотой и своевременностью осуществления платежей в бюджет Бокситогорского муниципального района, пеней и штрафов по ним;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 взыскания задолженности по платежам в бюджет Бокситогорского муниципального района, пеней и штрафов по ним;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решений о возврате излишне уплаченных (взысканных) платежей в бюджет Бокситогорского муниципального района, пеней и штрафов по ним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решений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, Установить, что комитет финансов администрации Бокситогорского муниципального района администрирует доходы по следующим кодам бюджетной классификации Российской Федера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05 0000 14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 взыскания (штрафы) за нарушение  бюджетного  законодательства (в части  бюджетов  муниципальных  район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 в  бюджеты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5 0000 1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 бюджетам  муниципальных районов  на  выравнивание  бюджетной обеспеч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05 0000 1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 бюджетам  муниципальных районов на  поддержку мер по  обеспечению сбалансированности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 бюджетам муниципальных  районов на 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субсидии  бюджетам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 муниципальных  районов на выполнение передаваемых полно-мочий субъектов  Российской  Феде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999 05 0000 1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 субвенции бюджетам  муниципальных 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05 0000 1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 трансферты, передаваемые бюджетам муниципальных  районов для компенсации дополнительных  расходов, возникших в результате решений, принятых органами  власти  другого 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4 05 0000 1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 трансферты, передаваемые бюджетам муниципальных районов из  бюджетов  поселений на осуществление части полномочий  по решению вопросов местного  значения в соответствии с заключенными соглашения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4 1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кассовому исполнению бюджетов поселений и осуществлению контроля за кассовым исполнением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000 1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 трансферты, передаваемые  бюджетам 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05 0000 18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bCs/>
                <w:color w:val="000000"/>
                <w:sz w:val="28"/>
                <w:szCs w:val="28"/>
              </w:rPr>
            </w:pPr>
            <w:r>
              <w:rPr>
                <w:rFonts w:cs="Courier New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05 0000 1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05 0000 18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 бюджетными учреждениями  остатков субсидий прошлых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05 0000 18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муниципальных районов от возврата автономными учреждениями остатков субсидий  прошлых л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05 0000 15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зврат  остатков  субсидий, субвенций и иных  межбюджетных трансфертов, имеющих целевое  назначение, прошлых лет, из бюджетов муниципальных районов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Считать утратившим силу Приказ комитета финансов администрации Бокситогорского муниципального района № 88 от 18.12.2009г. «О закреплении полномочий администратора доходов Бокситогорского муниципального района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каз вступает в силу с 22.04.2015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тета            </w:t>
        <w:tab/>
        <w:t xml:space="preserve">                                   В. В. Дягиле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4:00Z</dcterms:created>
  <dc:creator>Баринова</dc:creator>
  <dc:description/>
  <cp:keywords/>
  <dc:language>en-US</dc:language>
  <cp:lastModifiedBy>Добродушнова</cp:lastModifiedBy>
  <cp:lastPrinted>2015-04-22T10:41:00Z</cp:lastPrinted>
  <dcterms:modified xsi:type="dcterms:W3CDTF">2016-05-23T07:29:00Z</dcterms:modified>
  <cp:revision>20</cp:revision>
  <dc:subject/>
  <dc:title>1</dc:title>
</cp:coreProperties>
</file>