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финансов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кситогор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 28 апреля  2015 г. № 20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риказ  № 18 от 22.04.2015г. «О закреплении полномочий администратора доходов бюджета Бокситогорского муниципального района»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о статьей 160.1 Бюджетного кодекса Российской Федерации, приказом Министерства финансов Российской Федерации №65н от 01.07.2013г. «Об утверждении указаний о порядке применения бюджетной классификации Российской Федерации» с внесенными в него изменениями, приказыва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Дополнить пункт 2 приказа строкой следующего содержа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05 0000 18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риказ вступает в силу с 28.04.2015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заместителя председателя комитета финансов - начальника отдела бюджетной политики Баринову Н.Г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я комитета            </w:t>
        <w:tab/>
        <w:t xml:space="preserve">                                Н.Г.Барино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284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0">
    <w:name w:val="xl40"/>
    <w:basedOn w:val="Normal"/>
    <w:qFormat/>
    <w:pP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42">
    <w:name w:val="xl42"/>
    <w:basedOn w:val="Normal"/>
    <w:qFormat/>
    <w:pP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52">
    <w:name w:val="xl52"/>
    <w:basedOn w:val="Normal"/>
    <w:qFormat/>
    <w:pPr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spacing w:before="280" w:after="280"/>
    </w:pPr>
    <w:rPr>
      <w:sz w:val="24"/>
      <w:szCs w:val="24"/>
    </w:rPr>
  </w:style>
  <w:style w:type="paragraph" w:styleId="Xl54">
    <w:name w:val="xl54"/>
    <w:basedOn w:val="Normal"/>
    <w:qFormat/>
    <w:pPr>
      <w:spacing w:before="280" w:after="280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14:00Z</dcterms:created>
  <dc:creator>Баринова</dc:creator>
  <dc:description/>
  <cp:keywords/>
  <dc:language>en-US</dc:language>
  <cp:lastModifiedBy>Добродушнова</cp:lastModifiedBy>
  <cp:lastPrinted>2015-04-28T10:40:00Z</cp:lastPrinted>
  <dcterms:modified xsi:type="dcterms:W3CDTF">2016-05-23T07:30:00Z</dcterms:modified>
  <cp:revision>25</cp:revision>
  <dc:subject/>
  <dc:title>1</dc:title>
</cp:coreProperties>
</file>