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20 мая  2015 г. № 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4"/>
                <w:szCs w:val="24"/>
              </w:rPr>
      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 (далее – Перечень)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0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1 11 05075 05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Приказ вступает в силу с 20.05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я комитета            </w:t>
        <w:tab/>
        <w:t xml:space="preserve">                                                   Н.Г.Барин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2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5-05-20T16:37:00Z</cp:lastPrinted>
  <dcterms:modified xsi:type="dcterms:W3CDTF">2016-05-24T13:57:00Z</dcterms:modified>
  <cp:revision>30</cp:revision>
  <dc:subject/>
  <dc:title>1</dc:title>
</cp:coreProperties>
</file>