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 2015 г. № 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Перечень </w:t>
            </w:r>
            <w:r>
              <w:rPr>
                <w:color w:val="000000"/>
                <w:sz w:val="28"/>
                <w:szCs w:val="28"/>
              </w:rPr>
              <w:t>и коды главных администраторов доходов бюджета Бокситогорского городского поселения, утвержденные решением совета депутатов Бокситогорского городского поселения от 03.12.2014 № 14 (с изменениями и дополнениями)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8"/>
          <w:szCs w:val="28"/>
        </w:rPr>
        <w:t>и коды главных администраторов доходов бюджета Бокситогорского городского поселения Бокситогорского муниципального района, утвержденные решением совета депутатов Бокситогорского городского поселения от 03.12.2014 № 14 (далее – Перечень)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Дополнить Перечень строкой следующе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7"/>
        <w:gridCol w:w="5063"/>
      </w:tblGrid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999 13 0 20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каз вступает в силу с  28.08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В. В. Дягилева</w:t>
      </w:r>
    </w:p>
    <w:sectPr>
      <w:type w:val="nextPage"/>
      <w:pgSz w:w="11906" w:h="16838"/>
      <w:pgMar w:left="1701" w:right="926" w:gutter="284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4:00Z</dcterms:created>
  <dc:creator>Баринова</dc:creator>
  <dc:description/>
  <cp:keywords/>
  <dc:language>en-US</dc:language>
  <cp:lastModifiedBy>Добродушнова</cp:lastModifiedBy>
  <cp:lastPrinted>2015-08-28T10:33:00Z</cp:lastPrinted>
  <dcterms:modified xsi:type="dcterms:W3CDTF">2016-05-24T13:57:00Z</dcterms:modified>
  <cp:revision>9</cp:revision>
  <dc:subject/>
  <dc:title>1</dc:title>
</cp:coreProperties>
</file>