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 02 октября  2015 г. №  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4"/>
                <w:szCs w:val="24"/>
              </w:rPr>
      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 (далее – Перечень)</w:t>
      </w:r>
      <w:r>
        <w:rPr>
          <w:bCs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Исключить из перечня строк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0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2 02 02088 05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2 04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2 07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2 08 05000 05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Приказ вступает в силу с 02.10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          В.В.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2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5-10-02T10:28:00Z</cp:lastPrinted>
  <dcterms:modified xsi:type="dcterms:W3CDTF">2016-05-23T08:18:00Z</dcterms:modified>
  <cp:revision>40</cp:revision>
  <dc:subject/>
  <dc:title>1</dc:title>
</cp:coreProperties>
</file>