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6 г. № 8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приложение 7 «Перечень </w:t>
            </w:r>
            <w:r>
              <w:rPr>
                <w:color w:val="000000"/>
                <w:sz w:val="28"/>
                <w:szCs w:val="28"/>
              </w:rPr>
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на 2016 год и плановый период 2017 и 2018 годов» от 09.12.2015 № 12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8"/>
          <w:szCs w:val="28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09.12.2015 № 120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ополнить перечень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4999 05 0702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 из бюджетов поселений на определение поставщиков (подрядчиков, исполните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4999 05 0707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каз вступает в силу с 26.01.2016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В.В.Дягил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Добродушнова</cp:lastModifiedBy>
  <cp:lastPrinted>2016-01-27T08:04:00Z</cp:lastPrinted>
  <dcterms:modified xsi:type="dcterms:W3CDTF">2016-01-27T05:04:00Z</dcterms:modified>
  <cp:revision>25</cp:revision>
  <dc:subject/>
  <dc:title>1</dc:title>
</cp:coreProperties>
</file>