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400"/>
        <w:gridCol w:w="1080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</w:tr>
    </w:tbl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ситогор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мирование современной городской среды г. Бокситогорск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на 2018-2022 годы"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от 20.02.208 № 216)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благоустройства и улучшения внешнего облика г.Бокситогорска Бокситогорского муниципального района,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многоквартирных домов, а также наиболее посещаемых территорий общего пользования, в соответствии со ст.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с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10.02.2017 №169 "Об утверждении Правил предоставления и распределения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Уставом Бокситогорского городского поселения, постановлением администрации Бокситогорского муниципального района Ленинградской области от 01.08.2017 №921 "О внесении изменений в постановление администрации Бокситогорского муниципального района от 17.09.2013 №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120" w:after="120"/>
        <w:ind w:left="540" w:firstLine="1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ую муниципальную программу "Формирование современной городской среды г. Бокситогорска Бокситогорского муниципального района на 2018-2022 годы" ( далее – также Программа).</w:t>
      </w:r>
    </w:p>
    <w:p>
      <w:pPr>
        <w:pStyle w:val="24"/>
        <w:spacing w:lineRule="auto" w:line="240" w:before="120" w:after="120"/>
        <w:ind w:left="540" w:hanging="0"/>
        <w:jc w:val="both"/>
        <w:rPr/>
      </w:pPr>
      <w:r>
        <w:rPr/>
        <w:t xml:space="preserve">             </w:t>
      </w:r>
      <w:r>
        <w:rPr/>
        <w:t>2. Контроль за исполнением постановления возложить на заместителя главы администрации Бокситогорского муниципального района  Волкова К.А.</w:t>
      </w:r>
    </w:p>
    <w:p>
      <w:pPr>
        <w:pStyle w:val="24"/>
        <w:spacing w:lineRule="auto" w:line="240" w:before="120" w:after="120"/>
        <w:ind w:left="540" w:hanging="0"/>
        <w:jc w:val="both"/>
        <w:rPr/>
      </w:pPr>
      <w:r>
        <w:rPr/>
        <w:t xml:space="preserve">             </w:t>
      </w:r>
      <w:r>
        <w:rPr/>
        <w:t>3. Опубликовать (обнародовать) настоящее постановление на официальном сайте Бокситогорского муниципального района.</w:t>
      </w:r>
    </w:p>
    <w:p>
      <w:pPr>
        <w:pStyle w:val="24"/>
        <w:spacing w:lineRule="auto" w:line="240" w:before="120" w:after="120"/>
        <w:ind w:left="540" w:hanging="0"/>
        <w:jc w:val="both"/>
        <w:rPr/>
      </w:pPr>
      <w:r>
        <w:rPr/>
        <w:t xml:space="preserve">             </w:t>
      </w:r>
      <w:r>
        <w:rPr/>
        <w:t>4. Настоящее постановление вступает в силу с 01 января 2018 года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4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 xml:space="preserve">Глава администрации                                  </w:t>
        <w:tab/>
        <w:tab/>
        <w:tab/>
        <w:tab/>
        <w:t xml:space="preserve">                              С.Ф.Мухин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олкову К.А.,  КЖКХ, КФ, ОГиА, ОС, регистр МНПА, в дело</w:t>
      </w:r>
    </w:p>
    <w:p>
      <w:pPr>
        <w:pStyle w:val="Normal"/>
        <w:widowControl/>
        <w:autoSpaceDE w:val="tru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/>
          </w:tcPr>
          <w:p>
            <w:pPr>
              <w:pStyle w:val="ConsPlus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го муниципального района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  № 1308</w:t>
            </w:r>
          </w:p>
          <w:p>
            <w:pPr>
              <w:pStyle w:val="ConsPlusNormal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20.02.208 № 216)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2832" w:hanging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. Бокситогор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Формирование современной городской среды города Бокситогорска Бокситогорского муниципального района на 2018-2022 годы"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55"/>
        <w:gridCol w:w="1296"/>
        <w:gridCol w:w="1296"/>
        <w:gridCol w:w="1296"/>
        <w:gridCol w:w="1296"/>
        <w:gridCol w:w="83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города Бокситогорска Бокситогорского муниципального района на 2018-2022 годы</w:t>
            </w:r>
          </w:p>
        </w:tc>
      </w:tr>
      <w:tr>
        <w:trPr>
          <w:trHeight w:val="47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города Бокситогорска Бокситогорского муниципальн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города Боксито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города Бокситогорска, включая объекты, находящиеся в частной собственности и прилегающие к ним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городской территории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окситогорского муниципального района Волков К.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жилищно-коммунального хозяй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 многоквартирных домов  города Бокситогорска Бокситогорского муниципального района.</w:t>
            </w:r>
          </w:p>
          <w:p>
            <w:pPr>
              <w:pStyle w:val="ConsPlusNormal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общественных  территорий города Бокситогорска Бокситогорского муниципального района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нормативное состояние  дворовых территорий многоквартирных дом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уровня благоустройства общественных территор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феры реализации Программы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сферы благоустройства дворовых территорий многоквартирных домов</w:t>
      </w:r>
    </w:p>
    <w:p>
      <w:pPr>
        <w:pStyle w:val="ConsPlusNormal"/>
        <w:ind w:left="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Бокситогорске Бокситогорского муниципального района расположено                   171 многоквартирных жилых домов. Основная часть домов построена от 25 до 50 лет назад. 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на сегодняшний день в целом по г. Бокситогорску Бокситогорского муниципального района полностью или частично не отвечает нормативным требованиям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бетонное покрытие внутридворовых проездов и пешеходных зон (тротуары, пешеходные дорожки и т.д.). Асфальтобетонное покрытие на 70% дворовых территорий многоквартирных домов имеет высокий физический износ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остаточном объеме производились работы в границах дворовых территорий многоквартирных домов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представлены, в основном, зрелыми или переросшими деревьями, отсутствуют газоны, не устроены цветники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ых территорий многоквартирных домов отсутствует наружное освещение, необходимый набор малых архитектурных форм и обустроенных детских спортивно-игровых площадок. Отсутствуют специально оборудованные парковки, что приводит к хаотичной стоянке транспортных средств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дворовых территорий многоквартирных домов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бетонного покрытия проездов, пешеходных зон, озеленения, освещения дворовых территорий многоквартирных домов на сегодня весьма актуальны и не решены в полном объеме в связи с недостаточным финансированием отрасли, и решение их в пределах одного финансового года невозможно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 Бокситогорска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многоквартирных домов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так как без комплексной системы благоустройства всей территории город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 многоквартирных домов, которое представляет собой совокупность мероприятий, направленных на создание и поддержание функционально, экологически и эстетически надлежащего уровня городской среды, в том числе улучшение безопасности.</w:t>
      </w:r>
    </w:p>
    <w:p>
      <w:pPr>
        <w:pStyle w:val="Default"/>
        <w:ind w:left="540" w:firstLine="720"/>
        <w:jc w:val="both"/>
        <w:rPr/>
      </w:pPr>
      <w:r>
        <w:rPr/>
        <w:t xml:space="preserve">Реализация Программы позволит создать благоприятные условия городской среды, повысить комфортность проживания населения города, увеличить площадь зеленых зон, обеспечить более эффективную эксплуатацию дворовых территорий многоквартирн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 в границах дворовых территорий многоквартирных домов для инвалидов и других маломобильных групп насе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left="5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сферы благоустройства общественных территорий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ный вид во многом зависят от степени благоустроенности территории, от площади озеленения.</w:t>
      </w:r>
    </w:p>
    <w:p>
      <w:pPr>
        <w:pStyle w:val="Normal"/>
        <w:widowControl/>
        <w:suppressAutoHyphens w:val="false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- комплекс мероприятий по обеспечению безопасности, озеленению, устройству твердых и естественных покрытий, освещению, размещению малых архитектурных форм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widowControl/>
        <w:suppressAutoHyphens w:val="false"/>
        <w:ind w:left="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Бокситогорска Бокситогорского муниципального района имеется 72 объекта общественных территорий (улицы, включая проезды, пешеходные зоны (тротуары, пешеходные дорожки и т.д.)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восстановление улиц, включая проезды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восстановление пешеходных зон (тротуары, пешеходные дорожки и т.д.)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личного освещения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вижения (установка, ремонт и восстановление ограждений)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бусных остановок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казателей с наименованиями улиц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Default"/>
        <w:ind w:left="540" w:firstLine="720"/>
        <w:jc w:val="both"/>
        <w:rPr/>
      </w:pP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, предусмотренный  Программой, создаст условия для улучшения внешнего вида города, повышения уровня благоустройства, более эффективного использования финансовых и материальных ресурсов бюджета, повышения массовой культуры, участия населения в благоустройстве и тем самым повышения уровня комфортности и чистоты городских территорий.</w:t>
      </w:r>
    </w:p>
    <w:p>
      <w:pPr>
        <w:pStyle w:val="ConsPlusNormal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жидаемые результаты реализации Программы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граммы является повышение качества и комфорта городской среды на территории города Бокситогорска Бокситогорского муниципального района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Программы, направленные на достижение вышеуказанной цели, заключаются в следующем:</w:t>
      </w:r>
    </w:p>
    <w:p>
      <w:pPr>
        <w:pStyle w:val="ConsPlusNormal"/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города Бокситогорска;</w:t>
      </w:r>
    </w:p>
    <w:p>
      <w:pPr>
        <w:pStyle w:val="ConsPlusNormal"/>
        <w:spacing w:before="12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города Бокситогорска, включая объекты, находящиеся в частной собственности и прилегающие к ним территории;</w:t>
      </w:r>
    </w:p>
    <w:p>
      <w:pPr>
        <w:pStyle w:val="ConsPlusNormal"/>
        <w:spacing w:before="120" w:after="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городской территории.</w:t>
      </w:r>
    </w:p>
    <w:p>
      <w:pPr>
        <w:pStyle w:val="ConsPlusNormal"/>
        <w:spacing w:before="120" w:after="0"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задач, направленных на достижение цели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территорий многоквартирных домов и общественных территорий.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дворовых территорий, прилегающих к многоквартирным жилым домам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, организаций и общественных объединений в реализацию мероприятий по благоустройству.</w:t>
      </w:r>
    </w:p>
    <w:p>
      <w:pPr>
        <w:pStyle w:val="ConsPlusNormal"/>
        <w:spacing w:before="12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территорий многоквартирных домов и общественных территорий,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tabs>
          <w:tab w:val="clear" w:pos="708"/>
          <w:tab w:val="left" w:pos="1260" w:leader="none"/>
        </w:tabs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Подпрограмма "Благоустройство дворовых территорий многоквартирных домов  города Бокситогорска Бокситогорского муниципального района"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Программе)</w:t>
      </w:r>
    </w:p>
    <w:p>
      <w:pPr>
        <w:pStyle w:val="ConsPlusNormal"/>
        <w:tabs>
          <w:tab w:val="clear" w:pos="708"/>
          <w:tab w:val="left" w:pos="126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6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с целью повышения уровня благоустройства  дворовых территорий многоквартирных домов   города Бокситогорска Бокситогорского муниципального района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Благоустройство общественных территорий г. Бокситогорска Бокситого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Приложение 2 к Программе)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60" w:leader="none"/>
        </w:tabs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с целью повышения уровня благоустройства  общественных территорий многоквартирных домов города Бокситогорска Бокситогорского муниципального района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8-2022 годы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Программы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действующими нормативно-правовыми актами:</w:t>
      </w:r>
    </w:p>
    <w:p>
      <w:pPr>
        <w:pStyle w:val="ConsPlusNormal"/>
        <w:spacing w:before="12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"Об общих принципах организации местного самоуправления в Российской Федерации",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2.2017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оссийской Федерации от 21.02.2017 №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и Бокситогорского городского поселения, утвержденные решением совета депутатов Бокситогорского городского поселения от 14.09.2016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Программы учитывалась реальная ситуация в финансово-бюджетной сфере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бюджета Бокситогорского городского поселения Бокситогорского муниципального района Ленинградской области, средств федерального бюджета и средств бюджета Ленинградской области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 Бокситогорского городского поселения, необходимых для реализации Программы на 2018-2022 годы, составляет 3 937,5 тысяч рублей.</w:t>
      </w:r>
    </w:p>
    <w:p>
      <w:pPr>
        <w:pStyle w:val="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вка средств по мероприятиям приведена в соответствующих подпрограммах (Таблицы 2.1, 2.2)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мероприятий Программы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одпрограммах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агоустройство дворовых территорий многоквартирных домов  города Бокситогорска Бокситогорского муниципального района (Таблица 3.1)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г. Бокситогорска Бокситогорского муниципального района (Таблица 3.2)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казатель эффективности реализации Программы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ализации Программы оцениваются по каждой из подпрограмм Программы.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показатели предназначены для оценки наиболее существенных результатов реализации Программы и включенных в нее подпрограмм (Таблица 1.1, таблица 1.2)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ханизм реализации Программы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 и разработчиком Программы является администрация Бокситогорского  муниципального района Ленинградской области.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- комитет жилищно-коммунального хозяйства администрации Бокситогорского муниципального района Ленинградской области.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 на реализацию мероприятий Программы,  вносит предложения по уточнению затрат по мероприятиям Программы   на очередной финансовый год, осуществляет подготовку информации о ходе реализации мероприятий Программы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рограммы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строительству администрации Бокситогорского муниципального района участвует в реализации Программы в соответствии с постановлением администрации Бокситогорского муниципального района Ленинградской области от 13.01.2014 № 14 «О Порядке подготовки проектно-сметной документации, осуществления работ, строительного контроля и приемки выполненных работ при строительстве, реконструкции, капитальном и текущем ремонте на объектах капитального строительства муниципальной собственности Бокситогорского муниципального района и Бокситогорского городского поселения»,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архитектуре и градостроительству  администрации Бокситогорского муниципального района участвует в актуализации Правил благоустройства территории Бокситогорского городского поселения с учетом современных требований к созданию комфортной среды для проживания граждан, предполагающей масштабное вовлечение граждан, организаций и общественных объединений в реализацию мероприятий по благоустройству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актуализации путем внесения изменений в Программу,  в случае  изменения или дополнения мероприятий, изменения суммы финансовых средств на выполнение мероприятий. Оценка выполнения Программы осуществляется по плановым и фактически достигнутым результатам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left="5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рограмме</w:t>
            </w:r>
          </w:p>
        </w:tc>
      </w:tr>
    </w:tbl>
    <w:p>
      <w:pPr>
        <w:pStyle w:val="ConsPlusNormal"/>
        <w:ind w:left="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постановления от 20.02.208 № 216)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"Благоустройство дворовых территорий многоквартирны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ов  города Бокситогорска Бокситогорского муниципального района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22 годах"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24"/>
        <w:gridCol w:w="756"/>
        <w:gridCol w:w="756"/>
        <w:gridCol w:w="756"/>
        <w:gridCol w:w="901"/>
        <w:gridCol w:w="756"/>
        <w:gridCol w:w="87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кситогорска Бокситогорского муниципального района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дворовых территорий многоквартирных домов   г. Бокситогорска Бокситогорского муниципального райо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кситогорского муниципального район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ормирования единого облика    дворовых территорий многоквартирных домов  г. Бокситогорска Бокситогорского муниципального района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ности граждан, организаций и общественных объединений в реализацию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278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городской среды и повышение комфортности проживания населения – ремонт, восстановление проездов, пешеходных зон, озеленение, освещение дворовых территорий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отдыха и спорта (устройство детских спортивно-игровых площадок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зданий, сооружений, дворовых территорий многоквартирных домов для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1. Планируемые результаты реализации подпрограммы " Благоустройство дворовых территорий многоквартирных домов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Бокситогорска Бокситогорского муниципального района в 2018-2022 годах"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22"/>
        <w:gridCol w:w="58"/>
        <w:gridCol w:w="1800"/>
        <w:gridCol w:w="2008"/>
        <w:gridCol w:w="1412"/>
        <w:gridCol w:w="1620"/>
        <w:gridCol w:w="821"/>
        <w:gridCol w:w="79"/>
        <w:gridCol w:w="720"/>
        <w:gridCol w:w="101"/>
        <w:gridCol w:w="799"/>
        <w:gridCol w:w="101"/>
        <w:gridCol w:w="799"/>
        <w:gridCol w:w="101"/>
        <w:gridCol w:w="799"/>
        <w:gridCol w:w="1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кситог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бюджет Ленинградской области, федеральный бюджет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   дворовых территорий многоквартирных домов  г. Бокситогорска Бокситогорского муниципального район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граждан, организаций и общественных объединений в реализацию мероприятий по благоустройству дворовых территорий многоквартирных домов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МКД в весенний и осенний пери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МКД, благоустроенных с трудовым участием гражд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1 Представление обоснования финансовых ресурсов, необходимых для реализации мероприятий подпрограммы " Благоустройство дворовых территорий многоквартирных домов г. Бокситогорска Бокситогорского муниципального района в 2018-2022 годах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42"/>
        <w:gridCol w:w="3042"/>
        <w:gridCol w:w="3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 "Благоустройство дворовых территорий многоквартирных домов г. Бокситогорска Бокситогор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 (тыс.руб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, необходимых для реализации мероприятия (тыс.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г.Боксито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0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 тыс.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25,0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25,0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изайн - проекта благоустройства дворовых территорий г. Боксито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дворовых территорий многоквартир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 Перечень мероприятий и результаты реализации подпрограммы " Благоустройство дворовых территорий многокварти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ов г. Бокситогорска Бокситогорского муниципального района 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160"/>
        <w:gridCol w:w="1080"/>
        <w:gridCol w:w="1260"/>
        <w:gridCol w:w="900"/>
        <w:gridCol w:w="900"/>
        <w:gridCol w:w="840"/>
        <w:gridCol w:w="900"/>
        <w:gridCol w:w="954"/>
        <w:gridCol w:w="951"/>
        <w:gridCol w:w="1155"/>
        <w:gridCol w:w="1800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-нения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финанси-рования меро-приятия в текущем финан-совом году </w:t>
              <w:br/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-ствен-ный за выпол-нение меро-приятия под-програм-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   дворовых территорий многоквартирных домов  г. Бокситогорска Бокситогор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160"/>
        <w:gridCol w:w="1080"/>
        <w:gridCol w:w="1260"/>
        <w:gridCol w:w="900"/>
        <w:gridCol w:w="900"/>
        <w:gridCol w:w="840"/>
        <w:gridCol w:w="900"/>
        <w:gridCol w:w="954"/>
        <w:gridCol w:w="951"/>
        <w:gridCol w:w="1155"/>
        <w:gridCol w:w="1800"/>
      </w:tblGrid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о дворовых территорий г.Бокс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ЖКХ, отдел по строи-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омфортности проживания населения. Ремонт дворовых территорий МКД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изайн-проекта благоустройства дворовых территорий г.Бокс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ЖКХ, сектор по градо-строи-тельству и архи-текту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изайн-проектов зонирования дворовых территорий, разработка стиля и планировки территорий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дворовых территорий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1.1 Адресный перечень мероприятий и результаты реализации подпрограммы " Благоустройство дворов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 г. Бокситогорска Бокситогорского муниципального района в 2018-2020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29"/>
        <w:gridCol w:w="2072"/>
        <w:gridCol w:w="2785"/>
        <w:gridCol w:w="791"/>
        <w:gridCol w:w="1530"/>
        <w:gridCol w:w="1585"/>
        <w:gridCol w:w="1563"/>
        <w:gridCol w:w="1552"/>
        <w:gridCol w:w="156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дворовой территори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бо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</w:tr>
      <w:tr>
        <w:trPr>
          <w:trHeight w:val="19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дворовых территорий г.Бокситогор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Боксит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влова, д.8 (8-9 подъезды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</w:t>
            </w:r>
            <w:r>
              <w:rPr>
                <w:rFonts w:cs="Times New Roman" w:ascii="Times New Roman" w:hAnsi="Times New Roman"/>
                <w:sz w:val="20"/>
              </w:rPr>
              <w:t>, д.13/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Садовая, д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Красных Следопытов, д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дворовых территорий г.Бокситогор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горн</w:t>
            </w:r>
            <w:r>
              <w:rPr>
                <w:rFonts w:cs="Times New Roman" w:ascii="Times New Roman" w:hAnsi="Times New Roman"/>
                <w:sz w:val="20"/>
              </w:rPr>
              <w:t>ая, д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29"/>
        <w:gridCol w:w="2072"/>
        <w:gridCol w:w="2785"/>
        <w:gridCol w:w="791"/>
        <w:gridCol w:w="1530"/>
        <w:gridCol w:w="1585"/>
        <w:gridCol w:w="1563"/>
        <w:gridCol w:w="1552"/>
        <w:gridCol w:w="1561"/>
      </w:tblGrid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Школьная, д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Школьная, д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дворовых территорий г.Бокситогор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Вишнякова, д.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Вишнякова, д.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дворовых территорий г.Бокситогор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Комсомольская, д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Павлова, д.27/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>
          <w:trHeight w:val="1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дворовых территорий г.Бокситогор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горн</w:t>
            </w:r>
            <w:r>
              <w:rPr>
                <w:rFonts w:cs="Times New Roman" w:ascii="Times New Roman" w:hAnsi="Times New Roman"/>
                <w:sz w:val="20"/>
              </w:rPr>
              <w:t>ая, д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ксит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Социалистическая, д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Социалистическая, д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асфальтобетонного покрытия дворовой террито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детской площа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245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*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г. Бокситогорска Бокситогорского муниципального района на 2018-2022 годы", в пределах лимитов бюджетных дусмотренных Программо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рограмме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постановления от 20.02.2018 № 216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"Благоустройство общественных территорий города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а Бокситогорского муниципального района в 2018-2022 годах"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24"/>
        <w:gridCol w:w="756"/>
        <w:gridCol w:w="756"/>
        <w:gridCol w:w="756"/>
        <w:gridCol w:w="901"/>
        <w:gridCol w:w="756"/>
        <w:gridCol w:w="87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города Бокситогорска Бокситогорского муниципального района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общественных территорий города Бокситогорска Бокситогорского муниципального райо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кситогорского муниципального района  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единого облика    общественных территорий г. Бокситогорска Бокситогорского муниципального района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278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2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2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городской среды и повышение комфортности проживания населения (ремонт, восстановление улиц, включая проезды, пешеходных зон, обеспечение уличного освещения, обеспечение безопасности движения (установка, ремонт и восстановление ограждений), оборудование автобусных остановок, озеленение и т.д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отдыха и 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зданий, сооружений, общественных территорий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245" w:charSpace="0"/>
        </w:sect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 Планируемые результаты реализации подпрограммы "Благоустройство общественных территорий города Бокситогорска Бокситогорского муниципального района в 2018-2022 годах"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2102"/>
        <w:gridCol w:w="1620"/>
        <w:gridCol w:w="2008"/>
        <w:gridCol w:w="1106"/>
        <w:gridCol w:w="1278"/>
        <w:gridCol w:w="1073"/>
        <w:gridCol w:w="1047"/>
        <w:gridCol w:w="1021"/>
        <w:gridCol w:w="996"/>
        <w:gridCol w:w="8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-теля (на начало реализа-ции програм-мы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бюджет Ленинградской области, федеральный бюджет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единого облика    общественных территорий г. Бокситогорска Бокситогорского муниципального района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 Представление обоснования финансовых ресурсов, необходимых для реализации мероприятий подпрограммы "Благоустройство общественных территорий города Бокситогорска Бокситогорского муниципального района  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618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 "Благоустройство общественных территорий г. Бокситогорска Бокситогорского муниципального района в 2018-2022 годах"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 (тыс.руб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, необходимых для реализации мероприятия (тыс.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5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62,5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изайн-проекта благоустройства общественных территорий г.Бокситогорс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 Перечень мероприятий и результаты реализации подпрограммы " Благоустройство общественных территорий 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а Бокситогорского муниципального района в 2018-2022 года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160"/>
        <w:gridCol w:w="1080"/>
        <w:gridCol w:w="1260"/>
        <w:gridCol w:w="900"/>
        <w:gridCol w:w="900"/>
        <w:gridCol w:w="840"/>
        <w:gridCol w:w="900"/>
        <w:gridCol w:w="954"/>
        <w:gridCol w:w="951"/>
        <w:gridCol w:w="1155"/>
        <w:gridCol w:w="2085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-нения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финанси-рования меро-приятия в текущем финан-совом году </w:t>
              <w:br/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-ствен-ный за выпол-нение меро-приятия под-прог-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12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единого облика    общественных территорий г. Бокситогорска Бокситогор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160"/>
        <w:gridCol w:w="1080"/>
        <w:gridCol w:w="1260"/>
        <w:gridCol w:w="900"/>
        <w:gridCol w:w="900"/>
        <w:gridCol w:w="840"/>
        <w:gridCol w:w="900"/>
        <w:gridCol w:w="954"/>
        <w:gridCol w:w="951"/>
        <w:gridCol w:w="1155"/>
        <w:gridCol w:w="2085"/>
      </w:tblGrid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ЖКХ, отдел по строи-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городской среды, обеспечение условий отдыха. Ремонт общественных территорий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изайн-проекта благоустройства общественных территорий г.Бокс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ЖКХ, сектор по градо-строи-тельству и архи-тектур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2.1 Адресный перечень мероприятий и результаты реализации подпрограммы "Благоустройство общественн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Бокситогорска Бокситогорского муниципального района в 2018-2022 годах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1"/>
        <w:gridCol w:w="2271"/>
        <w:gridCol w:w="1864"/>
        <w:gridCol w:w="1247"/>
        <w:gridCol w:w="1469"/>
        <w:gridCol w:w="1570"/>
        <w:gridCol w:w="1531"/>
        <w:gridCol w:w="1509"/>
        <w:gridCol w:w="152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щественной территор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</w:tr>
      <w:tr>
        <w:trPr>
          <w:trHeight w:val="1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.Бокситогорс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ер по ул. Павлова (от ул. Комсомольская до ул. Школьна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о тропиноч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м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.Бокситогорс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квер у Дворца Культуры  по ул. Садова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о тропиноч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.Бокситогорс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ер по ул. Павлова от школы №2 до ул. Садовая (Аллея Слав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оту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.Бокситогорс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я между дорогой на каток "Зеркальный", ул. Спортивная и ул. Южное шо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о тропиноч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1"/>
        <w:gridCol w:w="2271"/>
        <w:gridCol w:w="1864"/>
        <w:gridCol w:w="1247"/>
        <w:gridCol w:w="1469"/>
        <w:gridCol w:w="1570"/>
        <w:gridCol w:w="1531"/>
        <w:gridCol w:w="1509"/>
        <w:gridCol w:w="1527"/>
      </w:tblGrid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общественных территорий г.Бокситогорс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ер по ул. Павлова от ул. Садовая до ул. Комсомольская (вокруг обелиска воинам-интернационалистам "Отечества сыны достойны"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о тропиноч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каме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у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*Адресный перечень общественных территорий будет сформирован в соответствии с Порядком представления, рассмотрения и оценки предложений заинтересованных лиц о включении общественной территории в муниципальную программу "Формирование современной городской среды г. Бокситогорска Бокситогорского муниципального района на 2018-2022 годы" в пределах лимитов бюджетных ассигнований, предусмотренных Муниципальной программой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ourier New"/>
      <w:sz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2">
    <w:name w:val="Основной текст (2)_"/>
    <w:basedOn w:val="Style12"/>
    <w:qFormat/>
    <w:rPr>
      <w:b/>
      <w:bCs/>
      <w:spacing w:val="20"/>
      <w:lang w:bidi="ar-SA"/>
    </w:rPr>
  </w:style>
  <w:style w:type="character" w:styleId="3">
    <w:name w:val="Основной текст (3)_"/>
    <w:basedOn w:val="Style12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3">
    <w:name w:val="Основной текст (3) + Не полужирный3"/>
    <w:basedOn w:val="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17"/>
      <w:vertAlign w:val="baseline"/>
      <w:lang w:val="en-US"/>
    </w:rPr>
  </w:style>
  <w:style w:type="character" w:styleId="331">
    <w:name w:val="Основной текст (3)3"/>
    <w:basedOn w:val="3"/>
    <w:qFormat/>
    <w:rPr>
      <w:color w:val="000000"/>
      <w:spacing w:val="0"/>
      <w:w w:val="100"/>
      <w:position w:val="0"/>
      <w:sz w:val="17"/>
      <w:vertAlign w:val="baseline"/>
      <w:lang w:val="en-US"/>
    </w:rPr>
  </w:style>
  <w:style w:type="character" w:styleId="321">
    <w:name w:val="Основной текст (3)2"/>
    <w:basedOn w:val="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22">
    <w:name w:val="Основной текст (3) + Не полужирный2"/>
    <w:basedOn w:val="3"/>
    <w:qFormat/>
    <w:rPr>
      <w:color w:val="000000"/>
      <w:spacing w:val="0"/>
      <w:w w:val="100"/>
      <w:position w:val="0"/>
      <w:sz w:val="17"/>
      <w:vertAlign w:val="baseline"/>
    </w:rPr>
  </w:style>
  <w:style w:type="character" w:styleId="312pt">
    <w:name w:val="Основной текст (3) + 12 pt"/>
    <w:basedOn w:val="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en-US"/>
    </w:rPr>
  </w:style>
  <w:style w:type="character" w:styleId="312pt1">
    <w:name w:val="Основной текст (3) + 12 pt1"/>
    <w:basedOn w:val="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311">
    <w:name w:val="Основной текст (3) + Не полужирный1"/>
    <w:basedOn w:val="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4">
    <w:name w:val="Основной текст_"/>
    <w:basedOn w:val="Style12"/>
    <w:qFormat/>
    <w:rPr>
      <w:spacing w:val="10"/>
      <w:lang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+ Курсив4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4">
    <w:name w:val="Основной текст + Курсив3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+ 8"/>
    <w:basedOn w:val="Style14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81">
    <w:name w:val="Основной текст + 81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21">
    <w:name w:val="Основной текст2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41">
    <w:name w:val="Основной текст (4)_"/>
    <w:basedOn w:val="Style12"/>
    <w:qFormat/>
    <w:rPr>
      <w:i/>
      <w:iCs/>
      <w:lang w:val="en-US" w:bidi="ar-SA"/>
    </w:rPr>
  </w:style>
  <w:style w:type="character" w:styleId="42">
    <w:name w:val="Основной текст (4) + Не курсив"/>
    <w:basedOn w:val="41"/>
    <w:qFormat/>
    <w:rPr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44pt">
    <w:name w:val="Основной текст (4) + Интервал 4 pt"/>
    <w:basedOn w:val="41"/>
    <w:qFormat/>
    <w:rPr>
      <w:color w:val="000000"/>
      <w:spacing w:val="90"/>
      <w:w w:val="100"/>
      <w:position w:val="0"/>
      <w:sz w:val="24"/>
      <w:sz w:val="24"/>
      <w:szCs w:val="24"/>
      <w:vertAlign w:val="baseline"/>
    </w:rPr>
  </w:style>
  <w:style w:type="character" w:styleId="411">
    <w:name w:val="Основной текст (4) + Не курсив1"/>
    <w:basedOn w:val="41"/>
    <w:qFormat/>
    <w:rPr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5">
    <w:name w:val="Основной текст (5)_"/>
    <w:basedOn w:val="Style12"/>
    <w:qFormat/>
    <w:rPr>
      <w:spacing w:val="10"/>
      <w:sz w:val="26"/>
      <w:szCs w:val="26"/>
      <w:lang w:bidi="ar-SA"/>
    </w:rPr>
  </w:style>
  <w:style w:type="character" w:styleId="514pt">
    <w:name w:val="Основной текст (5) + 14 pt"/>
    <w:basedOn w:val="5"/>
    <w:qFormat/>
    <w:rPr>
      <w:i/>
      <w:iCs/>
      <w:color w:val="000000"/>
      <w:spacing w:val="-10"/>
      <w:w w:val="100"/>
      <w:position w:val="0"/>
      <w:sz w:val="28"/>
      <w:sz w:val="28"/>
      <w:szCs w:val="28"/>
      <w:vertAlign w:val="baseline"/>
      <w:lang w:val="en-US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2">
    <w:name w:val="Основной текст + Курсив2"/>
    <w:basedOn w:val="Style14"/>
    <w:qFormat/>
    <w:rPr>
      <w:i/>
      <w:iCs/>
      <w:color w:val="000000"/>
      <w:spacing w:val="90"/>
      <w:w w:val="100"/>
      <w:position w:val="0"/>
      <w:sz w:val="24"/>
      <w:sz w:val="24"/>
      <w:szCs w:val="24"/>
      <w:vertAlign w:val="baseline"/>
      <w:lang w:val="en-US"/>
    </w:rPr>
  </w:style>
  <w:style w:type="character" w:styleId="6">
    <w:name w:val="Основной текст (6)_"/>
    <w:basedOn w:val="Style12"/>
    <w:qFormat/>
    <w:rPr>
      <w:rFonts w:ascii="Calibri" w:hAnsi="Calibri" w:cs="Calibri"/>
      <w:sz w:val="18"/>
      <w:szCs w:val="18"/>
      <w:lang w:val="en-US"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8"/>
      <w:vertAlign w:val="baseline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">
    <w:name w:val="Основной текст (7)_"/>
    <w:basedOn w:val="Style12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10pt">
    <w:name w:val="Основной текст + 10 pt"/>
    <w:basedOn w:val="Style14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1">
    <w:name w:val="Основной текст + 10 pt1"/>
    <w:basedOn w:val="Style14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Constantia">
    <w:name w:val="Основной текст + Constantia"/>
    <w:basedOn w:val="Style14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onstantia2">
    <w:name w:val="Основной текст + Constantia2"/>
    <w:basedOn w:val="Style14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1">
    <w:name w:val="Основной текст + Курсив1"/>
    <w:basedOn w:val="Style14"/>
    <w:qFormat/>
    <w:rPr>
      <w:i/>
      <w:iCs/>
      <w:color w:val="000000"/>
      <w:spacing w:val="-30"/>
      <w:w w:val="100"/>
      <w:position w:val="0"/>
      <w:sz w:val="24"/>
      <w:sz w:val="24"/>
      <w:szCs w:val="24"/>
      <w:vertAlign w:val="baseline"/>
      <w:lang w:val="en-US"/>
    </w:rPr>
  </w:style>
  <w:style w:type="character" w:styleId="Style16">
    <w:name w:val="Подпись к таблице_"/>
    <w:basedOn w:val="Style12"/>
    <w:qFormat/>
    <w:rPr>
      <w:b/>
      <w:bCs/>
      <w:spacing w:val="20"/>
      <w:lang w:bidi="ar-SA"/>
    </w:rPr>
  </w:style>
  <w:style w:type="character" w:styleId="Constantia1">
    <w:name w:val="Основной текст + Constantia1"/>
    <w:basedOn w:val="Style14"/>
    <w:qFormat/>
    <w:rPr>
      <w:rFonts w:ascii="Constantia" w:hAnsi="Constantia" w:eastAsia="Times New Roman" w:cs="Constantia"/>
      <w:color w:val="000000"/>
      <w:spacing w:val="20"/>
      <w:w w:val="100"/>
      <w:position w:val="0"/>
      <w:sz w:val="19"/>
      <w:sz w:val="19"/>
      <w:szCs w:val="19"/>
      <w:vertAlign w:val="baseline"/>
      <w:lang w:val="ru-RU"/>
    </w:rPr>
  </w:style>
  <w:style w:type="character" w:styleId="35">
    <w:name w:val="Основной текст3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TitleChar">
    <w:name w:val="Title Char"/>
    <w:basedOn w:val="Style12"/>
    <w:qFormat/>
    <w:rPr>
      <w:rFonts w:eastAsia="Courier New"/>
      <w:b/>
      <w:sz w:val="28"/>
      <w:lang w:val="ru-RU" w:bidi="ar-SA"/>
    </w:rPr>
  </w:style>
  <w:style w:type="character" w:styleId="HeaderChar">
    <w:name w:val="Head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basedOn w:val="Style12"/>
    <w:qFormat/>
    <w:rPr>
      <w:rFonts w:cs="Times New Roman"/>
    </w:rPr>
  </w:style>
  <w:style w:type="character" w:styleId="Extrafieldsvalue">
    <w:name w:val="extra_fields_value"/>
    <w:basedOn w:val="Style12"/>
    <w:qFormat/>
    <w:rPr>
      <w:rFonts w:cs="Times New Roman"/>
    </w:rPr>
  </w:style>
  <w:style w:type="character" w:styleId="52">
    <w:name w:val=" Знак Знак5"/>
    <w:qFormat/>
    <w:rPr>
      <w:rFonts w:eastAsia="Courier New"/>
      <w:sz w:val="28"/>
      <w:lang w:val="ru-RU" w:bidi="ar-SA"/>
    </w:rPr>
  </w:style>
  <w:style w:type="character" w:styleId="43">
    <w:name w:val=" Знак Знак4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23">
    <w:name w:val=" Знак Знак2"/>
    <w:qFormat/>
    <w:rPr>
      <w:rFonts w:eastAsia="Courier New"/>
      <w:b/>
      <w:sz w:val="28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paragraph" w:styleId="44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Times New Roman" w:hAnsi="Times New Roman" w:cs="Times New Roman"/>
      <w:spacing w:val="10"/>
      <w:sz w:val="20"/>
      <w:szCs w:val="20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Times New Roman" w:hAnsi="Times New Roman" w:cs="Times New Roman"/>
      <w:spacing w:val="10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cs="Times New Roman"/>
      <w:spacing w:val="20"/>
      <w:sz w:val="19"/>
      <w:szCs w:val="19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Times New Roman" w:hAnsi="Times New Roman" w:cs="Times New Roman"/>
      <w:b/>
      <w:bCs/>
      <w:spacing w:val="2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1:00Z</dcterms:created>
  <dc:creator>Комарова Римма Валентиновна</dc:creator>
  <dc:description/>
  <cp:keywords/>
  <dc:language>en-US</dc:language>
  <cp:lastModifiedBy>Куликова</cp:lastModifiedBy>
  <cp:lastPrinted>2017-09-22T10:28:00Z</cp:lastPrinted>
  <dcterms:modified xsi:type="dcterms:W3CDTF">2018-02-20T13:52:00Z</dcterms:modified>
  <cp:revision>4</cp:revision>
  <dc:subject/>
  <dc:title>Проект</dc:title>
</cp:coreProperties>
</file>