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ЪЯВЛЕНИЕ О ПРОВЕДЕНИИ КОНКУРСНОГО ОТБОРА ПОЛУЧАТЕЛЕЙ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бюджета Бокситогор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 исключением субсидий государственным (муниципальным) учрежд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ым предпринимателям, физическим лицам -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зарегистрированным на территории Бокситогорского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имеющим специализированную технику и наличие кадровых и технических ресурсов необходимых для выполнения работ по благоустрой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: 01 июн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2  Порядка предоставления субсидии из бюджета Бокситогорского городского поселения Бокситогорского муниципального района Ленинградской области юридическим лицам (</w:t>
      </w:r>
      <w:r>
        <w:rPr>
          <w:rFonts w:cs="Times New Roman" w:ascii="Times New Roman" w:hAnsi="Times New Roman"/>
          <w:sz w:val="24"/>
          <w:szCs w:val="24"/>
        </w:rPr>
        <w:t>за исключением субсидий государственным (муниципальным) учрежд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ым предпринимателям, физическим лицам - </w:t>
      </w:r>
      <w:r>
        <w:rPr>
          <w:rFonts w:cs="Times New Roman" w:ascii="Times New Roman" w:hAnsi="Times New Roman"/>
          <w:sz w:val="24"/>
          <w:szCs w:val="24"/>
        </w:rPr>
        <w:t xml:space="preserve">производителям товаров, зарегистрированным на территории Бокситогорского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имеющим специализированную технику и наличие кадровых и технических ресурсов необходимых для выполнения работ по благоустрой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Бокситогорского городского поселения Бокситогорского муниципального района Ленинградской области на возмещение затрат, связанных с проведением мероприятий по благоустройству (далее Порядок), утверждённого постановлением администрации  Бокситогорского муниципального района Ленинградской области от 27.05.2021 № 455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объявляет о проведении конкурсного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елей субсидии на возмещения затрат, связанных с проведением мероприятий по благоустройству на территории Бокситогор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оведения конкурсного отбора, дата и время начала/ окончания приема зая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отбор получателей субсидий проводится в рабочие дни и в рабочее время в следующие сроки:</w:t>
      </w:r>
    </w:p>
    <w:tbl>
      <w:tblPr>
        <w:tblW w:w="988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0"/>
        <w:gridCol w:w="3476"/>
      </w:tblGrid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роведения конкурсного отбора и  подачи заявок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 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часов  (местное врем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иема заявок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июня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 часов (местное время)</w:t>
            </w:r>
          </w:p>
        </w:tc>
      </w:tr>
      <w:tr>
        <w:trPr/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оведения конкурсного отбора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 июня 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-00 часов (местное врем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, место нахождения, почтовый адрес нахождения администрации района, куда в соответствии с Порядком участники конкурсного отбора подают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ного отбора в сроки, указанные в п. 1 настоящего объявления предоставляют в администрацию Бокситогорского муниципального района Ленинградской области заявку по форме, согласно приложения к объявлению по следующему адресу</w:t>
      </w:r>
      <w:r>
        <w:rPr/>
        <w:t>:</w:t>
      </w:r>
    </w:p>
    <w:tbl>
      <w:tblPr>
        <w:tblW w:w="988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5"/>
        <w:gridCol w:w="2711"/>
        <w:gridCol w:w="3260"/>
      </w:tblGrid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50, Ленинградская область, Бокситогорский район, г.Бокситогорск, ул. Социалистическая д.9, каб. 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F6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жилищно-коммунального хозяйства администрации Бокситогорского муниципального района   т. 8 (81366) 214-70, 210-10    адрес эл.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k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Цели и результаты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юридическим лицам, в целях возмещения затрат, связанных с проведением мероприятий по благоустройству на территории Бокситогорского городского поселения, в рамках подпрограммы «Организация благоустройства, содержание мест общего пользования  зеленого хозяйства на территории Бокситогорского городского поселения» муниципальной программы "Обеспечение устойчивого функционирования и  развития коммунальной  и инженерной инфраструктуры Бокситогорского городского поселения", утверждённой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предоставляется по следующим направлениям расходов:</w:t>
      </w:r>
    </w:p>
    <w:p>
      <w:pPr>
        <w:pStyle w:val="Style16"/>
        <w:ind w:firstLine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дготовка территории к государственным и другим праздникам, проведению выборов, акций и других мероприятий общественного значения и уборка после их провед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 малых архитектурных форм и скульптур, памятников местного знач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содержание парков, газонов, клумб и других зеленых насажде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л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обретение инвентаря и материалов для обеспечения выполнения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Адрес сайта в информационно-телекоммуникационной сети «Интернет», на котором обеспечивается проведение конкурс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администрации Бокситогорского муниципальн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dm.boksitogors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Требования к участникам конкурс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ного отбора должны соответствовать следующим требованиям на 01 мая 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отсутствие просроченной задолженности по возврату в бюджет Бокситогорского городского поселения Бокситогорского муниципального района Ленинград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)  юридическое лицо  не находится в процессе реорганизации, ликвидации, в отношении них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) отсутствие у участника конкурсного отбора просроченной (более трех месяцев) задолженности по заработной пл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) отсутствие сведений в реестре дисквалифицированных лиц о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) участники конкурсного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участники конкурсного отбора не должны получать средства из бюджета Бокситогорского городского поселения Бокситогорского муниципального района Ленинградской области на основании иных нормативных правовых актов или муниципальных правовых актов на цели, указанные в пункте 3 настоящего Объ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частникам конкурсного отбора также включаю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ладение уборочной техникой, в том числе  погрузочной техникой, самосвальной техникой, специализированной техникой с помощью подъемных мех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ладение площадками для стоянки уборочной техники и ремонтной баз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опыта работы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аличие штатных квалифицированных инженерно-технических работников и рабочих специальностей, соответствующих виду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Порядок подачи заявок участниками конкурсного отбора, требования к форме и содержанию заявок, перечень прилагаемых документ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ном отборе, юридические лица в течении 5 рабочих дней со дня объявления о начале проведения конкурсного отбора, предоставляют в администрацию Бокситогорского муниципального района Ленинградской области заявку по форме указанной в приложение к объ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документов, подтверждающих наличие материально-технической базы, наличие кадрового состава для выполнения работ по благоустрой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у из Единого государственного реестра юридических лиц, содержащую сведения о видах экономической деятельности, сведения об учредителях (участниках), сведения о лицензиях по состоянию на первое число месяца, предшествующего месяцу, в котором планируется проведение конкурс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, подтверждающую отсутствие на первое число месяца, предшествующего месяцу, в котором планируется заключение соглашения (договора) о предоставлении субсидии, просроченной (более трех месяцев) задолженности по заработной пл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территориального органа Федеральной налоговой службы по состоянию на первое число месяца, предшествующего месяцу, в котором проводится конкурсный отбор о предоставлении субсидии, подтверждающую отсутствие у участника конкурсного отбора неисполненной обяза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полномочия руководителя участника конкурсного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 заверенные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на первое число месяца, предшествующего месяцу, в котором проводится конкурсный  отб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на участие в конкурсном отборе, юридические лица выражают соглас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сти выбор Подрядчика на выполнение работ по благоустройству  на основе мониторинга не менее 3 (трех) коммерческих предложений подрядных организаций (подрядная организация выбирается по наименьшей стоимости коммерческого предложения, кратчайшим срокам выполнения работ и наиболее совершенным технологическим решениям исполнения технического задания и технических условий (условие для коммерческих организаций)), либо провести процедуру по выбору Подрядчика в соответствии с законодательством Российской Федерации о закупках товаров, работ, услуг отдельными видами юридических лиц (условие для муниципальных предприятий) с целью эффективного использования средств Субсидий, полученных от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убликацию (размещение) в информационно-телекоммуникационной сети "Интернет" информации об участнике конкурсного отбора, о подаваемом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участие в конкурсном отборе и прилагаемые к ней документы предоставляются на бумажном носителе в одном экземпляре и возврату не подлежат. Документы предоставляются лично руководителем либо уполномоченным представителем по доверенности, с предоставлением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документами должна быть сброшюрована, страницы пронумерованы, прошиты и заверены печатью и подписью руководителя. Последовательность размещения документов в заявке должна соответствовать последовательности, определённой настоящим пун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Порядок отзыва заявок участниками конкурсного отбора, порядок внесения изменений в заявки в случае необходимости уточнен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с прилагаемыми документами может быть отозвана или изменена до окончания срока приёма заявок путём письменного обращения участника в Администрацию. После внесения изменений, участник конкурсного отбора вправе повторно направить заявку. В этом случае датой приёма заявки будет являться дата её повторной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Порядок рассмотрения и оценки заявок участников конкурс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ном отборе заявки, поступившие после окончания  срока, указанного в п. 1 настоящего объ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ного отбора вправе подать только одну заявку на участие в таком отбо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соответствия претендентов требованиям, указанным </w:t>
        <w:br/>
        <w:t>в п.5 настоящего объявления, осуществляется комисс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правильность оформления представленных документов, указанных в  п.5 настоящего объявления проводится в течение 10 рабочих дней, со дня их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снования для отказа допуска к участию в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определенных в п. 6 настоящего объявления документов либо наличие в таких документах недостовер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тендента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ответствие заявки на участие в отборе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установления фактов несоответствия участника конкурсного отбора установленным требованиям к претендентам, комиссия отстраняет участника от участия в отборе на любом этапе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аз в допуске к участию в конкурсном отборе по основаниям, не предусмотренным п. 2.14 Порядка предоставления субсидии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комиссии о допуске (отказе в допуске) к участию конкурсного отбора юридических лиц для предоставления субсидии на возмещение затрат, связанных с проведением мероприятий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у</w:t>
      </w:r>
      <w:r>
        <w:rPr>
          <w:rFonts w:cs="Times New Roman" w:ascii="Times New Roman" w:hAnsi="Times New Roman"/>
          <w:sz w:val="24"/>
          <w:szCs w:val="24"/>
        </w:rPr>
        <w:t>, оформляется комиссией в форме Решения согласно Приложению 2  к Порядку предоставления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комиссии об отказе в допуске к участию в конкурсном отборе направляется претенденту с указанием причин отказа в течение 10-и (десяти) рабочих дней после принятия решения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Оценка участников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ная комиссия рассматривает представленные претендентами заявки </w:t>
        <w:br/>
        <w:t>на участие в конкурсном отборе и оценивает заявки в соответствии с требованиями, установленными в пункте 2.4.2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участников конкурсного отбора осуществляется комиссией на основании критериев и заносится в оценочный лист, форма которого  устанавливается Приложением 3 к Порядку и осуществ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. Каждый критерий оценивается по 20-бальной системе; при наличии замечаний к критерию -1 балл, при отсутствии замечаний – 2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. Набранные участником конкурсного отбора баллы по критериям (оценки по критериям выставляются каждым членом конкурсной комиссии в отношении каждого участника конкурсного отбора), суммируются секретарем комиссии и данные заносятся в протокол заседания конкурсной комиссии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бедителем конкурсного отбора признается участник конкурсного отбора, набравший наибольшее количество баллов. 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равном количестве баллов победителем признается участник конкурсного отбора, подавший ранее заявку. </w:t>
      </w:r>
      <w:r>
        <w:rPr>
          <w:rFonts w:eastAsia="Times New Roman" w:cs="Times New Roman" w:ascii="Times New Roman" w:hAnsi="Times New Roman"/>
          <w:color w:val="993300"/>
          <w:spacing w:val="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уммированных баллов  присваивается порядковый номер. Заявке, которая получила наибольше количество баллов,  присваивается первы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Срок, в течение которого победитель конкурсного отбора должен подписать Договор о предоставлении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конкурсного отбора должен подписать Договор о предоставлении субсидии не позднее 10 (десяти) рабочих дней со дня завершения проверки представленных докумен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    Условия признания победителя (победителей) конкурсного отбора уклонившимися от заключения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бедитель конкурсного отбора, не подписавший Договор о предоставлении субсидии в течение десяти рабочих дней со дня уведомления о ее предоставлении, считается уклонившимся от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 Сроки размещения результатов конкурсного отбора на официальном сайте управления 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явок не позднее 14-го календарного дня, следующего за днем определения победителей конкурсного отбора, размещается на едином портале, официальном сайте Бокситогорского муниципального района, публикуется в газете "Новый Путь" и включает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у, время и время рассмотрения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у, время и место оценки заявок участников конкурсного от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б участниках конкурсного отбора, заявки которых были рассмотр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я об участниках конкурсного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критериев оценки заявок участников конкурсного отбора, принятое на основании результатов оценки указанных заявок решение о присвоении таким заявкам  порядковых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 Порядок предоставления разъяснений положений объявления о проведении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ного отбора вправе со дня размещения объявления о проведении конкурсного отбора и в течение 15 календарных дней со дня размещения объявления о проведении конкурсного отбора направить организатору конкурсного отбора запрос о разъяснении положений объявления о проведении конкурсного отбора, подписанный лицом, уполномоченным на осуществление действий от имени участника конкурсного отбора. Организатор конкурсного отбора обеспечивает направление участнику конкурсного отбора разъяснения положений объявления о проведении конкурсного отбора не позднее 10 календарных дней со дня регистрации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форма зая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бланке орган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сх.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л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администрацию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окситогор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енингра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87650, Ленинградская область, Бокситогорский район, г. Бокситогорс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 Социалистическая, д. 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конкурсном отборе на получение субсид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змещение затрат в связи с выполнением работ по благоустройству на территории Бокситогор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ого предпринимателя, </w:t>
        <w:br/>
        <w:t>физ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ет заявку на участие в конкурсном отборе для получения субсидий юридическим лицам (за исключением государственных и муниципальных учреждений), индивидуальным предпринимателям в целях возмещения затрат в связи с выполнением работ 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ются виды рабо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хождения конкурсного отбора 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юридического лиц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индивидуального предпринимателя, физического лиц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подписать Договор о предоставлении субсидии на условиях и в сроки, указанные в Порядке предоставления субсидий, и подтверждает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уют сведения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ридическом 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ом предпринимателе, </w:t>
        <w:br/>
        <w:t>физическом 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естре недобросовестных поставщ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рганизации, подавшей заявк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е и сокращенное наимен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ого предпринимателя, физ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ата государственной регистрации в качестве юридического лица, номер свидетельства о регист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ИО руководителя, должность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Идентификационный номер налогоплательщика, наименование налоговой инспекции, в которой состоит на учете получатель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асчетные счета получателя, КП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Юридический адрес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ого предпринимателя, физ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актически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ого предпринимателя, физического лиц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чтовый адре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ого предпринимателя, физического лиц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Контактные телефон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представит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ого предпринимателя, физ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/И.О. Фамилия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5"/>
      <w:szCs w:val="15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41">
    <w:name w:val="Основной текст (4)1"/>
    <w:basedOn w:val="Normal"/>
    <w:qFormat/>
    <w:pPr>
      <w:widowControl w:val="false"/>
      <w:spacing w:lineRule="exact" w:line="192" w:before="0" w:after="0"/>
      <w:ind w:hanging="1580"/>
      <w:jc w:val="both"/>
    </w:pPr>
    <w:rPr>
      <w:rFonts w:ascii="Times New Roman" w:hAnsi="Times New Roman" w:eastAsia="Times New Roman" w:cs="Times New Roman"/>
      <w:b/>
      <w:bCs/>
      <w:sz w:val="15"/>
      <w:szCs w:val="15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kh@bk.ru" TargetMode="External"/><Relationship Id="rId3" Type="http://schemas.openxmlformats.org/officeDocument/2006/relationships/hyperlink" Target="http://adm.boksi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00Z</dcterms:created>
  <dc:creator>Липанова С.А.</dc:creator>
  <dc:description/>
  <cp:keywords/>
  <dc:language>en-US</dc:language>
  <cp:lastModifiedBy>Софьина Татьяна</cp:lastModifiedBy>
  <cp:lastPrinted>2021-05-31T12:41:00Z</cp:lastPrinted>
  <dcterms:modified xsi:type="dcterms:W3CDTF">2021-05-31T09:46:00Z</dcterms:modified>
  <cp:revision>7</cp:revision>
  <dc:subject/>
  <dc:title>ОБЪЯВЛЕНИЕ О ПРОВЕДЕНИИ ОТБОРА ПОЛУЧАТЕЛЕЙ СУБСИДИЙ</dc:title>
</cp:coreProperties>
</file>