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февраля 2012 г. N 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ИОНАЛЬНОЙ АДРЕСНОЙ ПРОГРАММЫ</w:t>
      </w:r>
    </w:p>
    <w:p>
      <w:pPr>
        <w:pStyle w:val="ConsPlusTitle"/>
        <w:widowControl/>
        <w:jc w:val="center"/>
        <w:rPr/>
      </w:pPr>
      <w:r>
        <w:rPr/>
        <w:t>"ПЕРЕСЕЛЕНИЕ ГРАЖДАН ИЗ АВАРИЙНОГО ЖИЛИЩНОГО ФОНДА С УЧЕТОМ</w:t>
      </w:r>
    </w:p>
    <w:p>
      <w:pPr>
        <w:pStyle w:val="ConsPlusTitle"/>
        <w:widowControl/>
        <w:jc w:val="center"/>
        <w:rPr/>
      </w:pPr>
      <w:r>
        <w:rPr/>
        <w:t>НЕОБХОДИМОСТИ РАЗВИТИЯ МАЛОЭТАЖНОГО ЖИЛИЩНОГО СТРОИТЕЛЬСТВА</w:t>
      </w:r>
    </w:p>
    <w:p>
      <w:pPr>
        <w:pStyle w:val="ConsPlusTitle"/>
        <w:widowControl/>
        <w:jc w:val="center"/>
        <w:rPr/>
      </w:pPr>
      <w:r>
        <w:rPr/>
        <w:t>НА ТЕРРИТОРИИ ЛЕНИНГРАДСКОЙ ОБЛАСТИ В 2012 ГОДУ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региональную адресн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ереселение граждан из аварийного жилищного фонда с учетом необходимости развития малоэтажного жилищного строительства на территории Ленинградской области в 2012 году"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В.Сердю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07.02.2012 N 34</w:t>
      </w:r>
    </w:p>
    <w:p>
      <w:pPr>
        <w:pStyle w:val="Normal"/>
        <w:autoSpaceDE w:val="false"/>
        <w:jc w:val="right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АДРЕСНАЯ ПРОГРАММА</w:t>
      </w:r>
    </w:p>
    <w:p>
      <w:pPr>
        <w:pStyle w:val="ConsPlusTitle"/>
        <w:widowControl/>
        <w:jc w:val="center"/>
        <w:rPr/>
      </w:pPr>
      <w:r>
        <w:rPr/>
        <w:t>"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/>
        <w:t>С УЧЕТОМ НЕОБХОДИМОСТИ РАЗВИТИЯ МАЛОЭТАЖНОГО ЖИЛИЩНОГО</w:t>
      </w:r>
    </w:p>
    <w:p>
      <w:pPr>
        <w:pStyle w:val="ConsPlusTitle"/>
        <w:widowControl/>
        <w:jc w:val="center"/>
        <w:rPr/>
      </w:pPr>
      <w:r>
        <w:rPr/>
        <w:t>СТРОИТЕЛЬСТВА НА ТЕРРИТОРИИ ЛЕНИНГРАДСКОЙ ОБЛАСТИ В 2012</w:t>
      </w:r>
    </w:p>
    <w:p>
      <w:pPr>
        <w:pStyle w:val="ConsPlusTitle"/>
        <w:widowControl/>
        <w:jc w:val="center"/>
        <w:rPr/>
      </w:pPr>
      <w:r>
        <w:rPr/>
        <w:t>ГОДУ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региональной адресной программы "Переселение граждан</w:t>
      </w:r>
    </w:p>
    <w:p>
      <w:pPr>
        <w:pStyle w:val="Normal"/>
        <w:autoSpaceDE w:val="false"/>
        <w:jc w:val="center"/>
        <w:rPr/>
      </w:pPr>
      <w:r>
        <w:rPr/>
        <w:t>из аварийного жилищного фонда с учетом необходимости</w:t>
      </w:r>
    </w:p>
    <w:p>
      <w:pPr>
        <w:pStyle w:val="Normal"/>
        <w:autoSpaceDE w:val="false"/>
        <w:jc w:val="center"/>
        <w:rPr/>
      </w:pPr>
      <w:r>
        <w:rPr/>
        <w:t>развития малоэтажного жилищного строительства на территории</w:t>
      </w:r>
    </w:p>
    <w:p>
      <w:pPr>
        <w:pStyle w:val="Normal"/>
        <w:autoSpaceDE w:val="false"/>
        <w:jc w:val="center"/>
        <w:rPr/>
      </w:pPr>
      <w:r>
        <w:rPr/>
        <w:t>Ленинградской области в 2012 году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</w:t>
              <w:br/>
              <w:t xml:space="preserve">наименование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адресная программа "Переселение граждан из</w:t>
              <w:br/>
              <w:t>аварийного жилищного фонда с учетом необходимости развития</w:t>
              <w:br/>
              <w:t>малоэтажного   жилищного   строительства   на   территории</w:t>
              <w:br/>
              <w:t xml:space="preserve">Ленинградской области в 2012 году" (далее - Программа)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разработки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 2007  года  N  185-ФЗ  "О</w:t>
              <w:br/>
              <w:t>Фонде  содействия   реформированию   жилищно-коммунального</w:t>
              <w:br/>
              <w:t xml:space="preserve">хозяйства"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доли  аварийного  жилья  в   жилищном   фонде</w:t>
              <w:br/>
              <w:t xml:space="preserve">муниципальных образований Ленинградской области;          </w:t>
              <w:br/>
              <w:t xml:space="preserve">развитие малоэтажного жилищного строительства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 финансовых   ресурсов   для   обеспечения</w:t>
              <w:br/>
              <w:t>благоустроенным жильем  граждан,  проживающих  в  жилищном</w:t>
              <w:br/>
              <w:t>фонде, признанном непригодным для постоянного  проживания,</w:t>
              <w:br/>
              <w:t>в том  числе  за  счет  привлечения  финансовой  поддержки</w:t>
              <w:br/>
              <w:t>государственной    корпорации    -    Фонда     содействия</w:t>
              <w:br/>
              <w:t xml:space="preserve">реформированию жилищно-коммунального хозяйства;           </w:t>
              <w:br/>
              <w:t>снос 47 многоквартирных домов, признанных до  1  января</w:t>
              <w:br/>
              <w:t>2010 года в установленном порядке аварийными и подлежащими</w:t>
              <w:br/>
              <w:t>сносу  в  связи  с  физическим  износом  в   процессе   их</w:t>
              <w:br/>
              <w:t xml:space="preserve">эксплуатации;                                             </w:t>
              <w:br/>
              <w:t>долевое   участие   в   строительстве   многоквартирных</w:t>
              <w:br/>
              <w:t>малоэтажных домов в целях переселения граждан, проживающих</w:t>
              <w:br/>
              <w:t>в  многоквартирных  домах,  признанных   в   установленном</w:t>
              <w:br/>
              <w:t xml:space="preserve">порядке аварийными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  <w:br/>
              <w:t xml:space="preserve">финансовых    </w:t>
              <w:br/>
              <w:t xml:space="preserve">ресурсов      </w:t>
              <w:br/>
              <w:t xml:space="preserve">на реализацию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объем  финансирования  Программы   -   279218436</w:t>
              <w:br/>
              <w:t xml:space="preserve">рублей, из них:                                           </w:t>
              <w:br/>
              <w:t>средства      Фонда      содействия      реформированию</w:t>
              <w:br/>
              <w:t xml:space="preserve">жилищно-коммунального хозяйства - 71663494 рубля;         </w:t>
              <w:br/>
              <w:t>средства областного бюджета - 63475037 рублей; средства</w:t>
              <w:br/>
              <w:t xml:space="preserve">бюджетов муниципальных образований - 44079905 рублей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</w:t>
              <w:br/>
              <w:t xml:space="preserve">показатели    </w:t>
              <w:br/>
              <w:t xml:space="preserve">выполнения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ная площадь - 8671,38 кв. метра;               </w:t>
              <w:br/>
              <w:t xml:space="preserve">количество расселенных помещений - 232 единицы;        </w:t>
              <w:br/>
              <w:t xml:space="preserve">количество переселенных граждан - 597 человек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Ленинградской области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овых затра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</w:t>
              <w:br/>
              <w:t xml:space="preserve">заказчика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строительству Ленинградской област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ых образований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 содействия  реформированию  жилищно-коммунального</w:t>
              <w:br/>
              <w:t>хозяйства, Правительство Ленинградской области, комитет по</w:t>
              <w:br/>
              <w:t>строительству   Ленинградской    области,    администрации</w:t>
              <w:br/>
              <w:t xml:space="preserve">муниципальных образований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,     </w:t>
              <w:br/>
              <w:t>номер телефона</w:t>
              <w:br/>
              <w:t xml:space="preserve">руководителя  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евич Анатолий Петрович - председатель комитета  по</w:t>
              <w:br/>
              <w:t xml:space="preserve">строительству Ленинградской области, тел. 579-85-38       </w:t>
            </w:r>
          </w:p>
        </w:tc>
      </w:tr>
      <w:tr>
        <w:trPr>
          <w:trHeight w:val="28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</w:t>
              <w:br/>
              <w:t xml:space="preserve">организации   </w:t>
              <w:br/>
              <w:t xml:space="preserve">контроля      </w:t>
              <w:br/>
              <w:t>за выполнением</w:t>
              <w:br/>
              <w:t xml:space="preserve">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за   выполнением   Программы    и    целевым</w:t>
              <w:br/>
              <w:t>использованием  средств  Фонда  содействия  реформированию</w:t>
              <w:br/>
              <w:t>жилищно-коммунального   хозяйства,   бюджетных    средств,</w:t>
              <w:br/>
              <w:t>направленных   на   реализацию   Программы,   осуществляют</w:t>
              <w:br/>
              <w:t>вице-губернатор Ленинградской области, курирующий  вопросы</w:t>
              <w:br/>
              <w:t>строительства и жилищно-коммунального  хозяйства,  комитет</w:t>
              <w:br/>
              <w:t xml:space="preserve">по строительству Ленинградской области.                   </w:t>
              <w:br/>
              <w:t>Оценку результатов реализации Программы и  контроль  за</w:t>
              <w:br/>
              <w:t>выполнением мероприятий Программы осуществляет комитет  по</w:t>
              <w:br/>
              <w:t xml:space="preserve">строительству Ленинградской области.                      </w:t>
              <w:br/>
              <w:t>Отчеты  о   ходе   реализации   мероприятий   Программы</w:t>
              <w:br/>
              <w:t xml:space="preserve">представляются:                                           </w:t>
              <w:br/>
              <w:t>администрациями муниципальных образований в комитет  по</w:t>
              <w:br/>
              <w:t>строительству   Ленинградской   области   -    в    сроки,</w:t>
              <w:br/>
              <w:t>установленные  комитетом  по  строительству  Ленинградской</w:t>
              <w:br/>
              <w:t xml:space="preserve">области;                                                  </w:t>
              <w:br/>
              <w:t xml:space="preserve">комитетом по строительству Ленинградской области:      </w:t>
              <w:br/>
              <w:t>в  комитет  экономического  развития  и  инвестиционной</w:t>
              <w:br/>
              <w:t xml:space="preserve">деятельности Ленинградской области - ежеквартально,       </w:t>
              <w:br/>
              <w:t>в   комитет   финансов    Ленинградской    области    -</w:t>
              <w:br/>
              <w:t xml:space="preserve">ежеквартально,                                            </w:t>
              <w:br/>
              <w:t>в Фонд содействия реформированию  жилищно-коммунального</w:t>
              <w:br/>
              <w:t xml:space="preserve">хозяйства - в сроки, установленные Фондом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ее решения программными мет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приоритетных направлений жилищной политики в Российской Федерации является обеспечение комфортных условий проживания, в том числе выполнение обязательств государства по реализации права на улучшение жилищных условий граждан, проживающих в жилых домах, не соответствующих установленным санитарным и техническим требованиям. В настоящее время дефицит жилых помещений в Ленинградской области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муниципальных образований, на 1 января 2012 года площадь признанных аварийными многоквартирных домов составляет более 117 тыс. квадратных метров, требуется переселение около 8 тыс. жителей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жилье имеется почти во всех муниципальных образованиях Ленинградской области. Наибольшую долю аварийного жилья составляет жилье, занимаемое на условиях социального найма и являющеес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муниципальных образований Ленинградской области в получении дополнительной финансовой поддержки за счет средств Фонда содействия реформированию жилищно-коммунального хозяйства позволит переселить граждан из аварийного жилищного фонда, а также будет способствовать развитию малоэтажного домостроения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доли аварийного жилья в жилищном фонде муниципальных образований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малоэтаж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нсолидация финансовых ресурсов для обеспечения благоустроенным жильем граждан, проживающих в жилищном фонде, признанном непригодным для постоянного проживания, в том числе за счет привлечения финансовой поддержки Фонда содействия реформированию жилищно-коммунального хозяйства (далее - Фонд);</w:t>
      </w:r>
    </w:p>
    <w:p>
      <w:pPr>
        <w:pStyle w:val="Normal"/>
        <w:autoSpaceDE w:val="false"/>
        <w:ind w:firstLine="540"/>
        <w:jc w:val="both"/>
        <w:rPr/>
      </w:pPr>
      <w:r>
        <w:rPr/>
        <w:t>снос 47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левое участие в строительстве многоквартирных малоэтажных домов в целях переселения граждан, проживающих в многоквартирных домах, признанных в установленном порядке аварийным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едусматривает наличие разработанных и утвержденных муниципальных адресных программ по переселению граждан из аварийного жилищного фонда с учетом необходимости развития малоэтажного жилищного строительства, которые не противоречат условиям Программы и в рамках Программы обеспечивают решение проблемы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2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ероприят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 части 2 статьи 49</w:t>
        </w:r>
      </w:hyperlink>
      <w:r>
        <w:rPr/>
        <w:t xml:space="preserve"> Градостроительного кодекса Российской Федерации Программой предусматривается переселение граждан из аварий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в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autoSpaceDE w:val="false"/>
        <w:ind w:firstLine="540"/>
        <w:jc w:val="both"/>
        <w:rPr/>
      </w:pPr>
      <w:r>
        <w:rPr/>
        <w:t>в 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долевое участие в строительстве многоквартирных малоэтажных домов для предоставления гражданам, переселяемым из занимаемых по договорам социального найма жилых помещений в признанных аварийными многоквартирных домах, или гражданам - собственникам жилых помещений по договорам мены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редств Фонда и средств областного бюджета бюджетам муниципальных образований в размере 235138531 рубля;</w:t>
      </w:r>
    </w:p>
    <w:p>
      <w:pPr>
        <w:pStyle w:val="Normal"/>
        <w:autoSpaceDE w:val="false"/>
        <w:ind w:firstLine="540"/>
        <w:jc w:val="both"/>
        <w:rPr/>
      </w:pPr>
      <w:r>
        <w:rPr/>
        <w:t>снос 47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597 человек из многоквартирных домов, признанных до 1 января 2010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аварийных многоквартирных домов, в отношении которых планируется предоставление финансовой поддержки на переселение граждан из аварийного жилищного фонда,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Критерии отбора муниципальных образований</w:t>
      </w:r>
    </w:p>
    <w:p>
      <w:pPr>
        <w:pStyle w:val="Normal"/>
        <w:autoSpaceDE w:val="false"/>
        <w:jc w:val="center"/>
        <w:rPr/>
      </w:pPr>
      <w:r>
        <w:rPr/>
        <w:t>для получения финансовой поддержки за счет средств Фонда</w:t>
      </w:r>
    </w:p>
    <w:p>
      <w:pPr>
        <w:pStyle w:val="Normal"/>
        <w:autoSpaceDE w:val="false"/>
        <w:jc w:val="center"/>
        <w:rPr/>
      </w:pPr>
      <w:r>
        <w:rPr/>
        <w:t>и средств областного бюдж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Программы являются муниципальные образования - городской округ, городское поселение, сельское поселение, которые выполнили условия, предусмотренные </w:t>
      </w:r>
      <w:hyperlink r:id="rId7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9.1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2 части 1 статьи 14</w:t>
        </w:r>
      </w:hyperlink>
      <w:r>
        <w:rPr/>
        <w:t xml:space="preserve"> Федерального закона от 21 июля 2007 года N 185-ФЗ "О Фонде содействия реформированию жилищно-коммунального хозяйства", а также представили документы, подтверждающие выполнение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Отбор муниципальных образований, претендующих на получение финансовой поддержки за счет средств Фонда и средств областного бюджета, проводится конкурсной комиссией, состав которой утверждается распоряжением комитета по строительств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предоставления субсидий бюджетам муниципальных</w:t>
      </w:r>
    </w:p>
    <w:p>
      <w:pPr>
        <w:pStyle w:val="Normal"/>
        <w:autoSpaceDE w:val="false"/>
        <w:jc w:val="center"/>
        <w:rPr/>
      </w:pPr>
      <w:r>
        <w:rPr/>
        <w:t>образований на переселение граждан из аварийного</w:t>
      </w:r>
    </w:p>
    <w:p>
      <w:pPr>
        <w:pStyle w:val="Normal"/>
        <w:autoSpaceDE w:val="false"/>
        <w:jc w:val="center"/>
        <w:rPr/>
      </w:pPr>
      <w:r>
        <w:rPr/>
        <w:t>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субсидий бюджетам муниципальных образований на переселение граждан из аварийного жилищного фонда определяет условия предоставления муниципальным образованиям Ленинградской области бюджетных средств, выделенных из средств Фонда и предусмотренных в областном бюджете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выделенные Фондом и предусмотренные в областном бюджете, предоставляются муниципальным образованиям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прошло конкурсный отбор на получение финансовой поддержки за счет средств Фонда и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еобходимых документов, подтверждающих признание расселяемых многоквартирных домов аварийными и подлежащими сносу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твержденной муниципальной адресной программы переселения граждан из аварийного жилищного фонда с учетом необходимости развития малоэтажного жилищного строительства (далее - муниципальная адресная программа);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средств из бюджета муниципального образования на долевое 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в объемах не менее предусмотренных;</w:t>
      </w:r>
    </w:p>
    <w:p>
      <w:pPr>
        <w:pStyle w:val="Normal"/>
        <w:autoSpaceDE w:val="false"/>
        <w:ind w:firstLine="540"/>
        <w:jc w:val="both"/>
        <w:rPr/>
      </w:pPr>
      <w:r>
        <w:rPr/>
        <w:t>срок сдачи строящихся малоэтажных многоквартирных домов, в которых по договору долевого участия в строительстве приобретается жилье для переселения граждан из аварийного жилищного фонда, -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редств Фонда и средств областного бюджета муниципальным образованиям осуществляется комитетом по строительству Ленинградской области - главным распорядителем бюджетных средств, который заключает с администрациями муниципальных образований соглашения о порядке предоставления субсидий на реализацию мероприятий по переселению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муниципальными образованиями за счет финансовой поддержки Фонда и из областного бюджета, направляются на долевое участие в строительстве для переселения граждан из аварийного жилищного фонда только в строящиеся малоэтажные многоквартирн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разования по завершении строительства малоэтажного многоквартирного дома в течение трех рабочих дней представляют в комитет по строительству Ленинградской области разрешение на ввод объекта в эксплуатацию, в течение месяца после ввода жилого дома в эксплуатацию - отчет о фактическом предоставлении квартир гражданам, переселяемым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унктом 9 статьи 16</w:t>
        </w:r>
      </w:hyperlink>
      <w:r>
        <w:rPr/>
        <w:t xml:space="preserve"> Федерального закона от 21 июля 2007 года N 185-ФЗ "О Фонде содействия реформированию жилищно-коммунального хозяйства" государственная регистрация возникновения и перехода права собственности на жилые помещения, которые предоставляются гражданам в соответствии с указанным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>, осуществляется в течение не более чем пять рабочих дней со дня подачи заявления и необходимых для такой государственной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разования по требованию главного распорядителя бюджетных средств и органов финансового контроля представляют необходимую документацию по финансированию долевого участия в строительстве малоэтажных многоквартирных домов, а также несут ответственность за нецелевое и неэффективное использование выделенных бюджетных средств и несвоевременное представление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образование подлежит исключению из Программы, а средства Фонда и средства областного бюджета, направленные в муниципальное образование для реализации мероприятий Программы, подлежат возврату в областной бюджет в полном объем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о результатам мониторинга реализации муниципальной адресной программы нецелевого использовани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средств на переселение граждан из аварийного жилищного фонда без долевого финансирования за счет средств бюджета муниципального образования или в меньшем объеме по итогам бюджет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администрацией муниципального образования отчетов о ходе реализации муниципальной адресной программы, о расходовании средств Фонда, средств областного бюджета и бюджета муниципального образования за прошедший отчетный период в установленный срок или представление таких отчетов с нарушениями требований к их фор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ъем долевого финансирования за счет</w:t>
      </w:r>
    </w:p>
    <w:p>
      <w:pPr>
        <w:pStyle w:val="Normal"/>
        <w:autoSpaceDE w:val="false"/>
        <w:jc w:val="center"/>
        <w:rPr/>
      </w:pPr>
      <w:r>
        <w:rPr/>
        <w:t>средств областного бюджета и средств бюджетов</w:t>
      </w:r>
    </w:p>
    <w:p>
      <w:pPr>
        <w:pStyle w:val="Normal"/>
        <w:autoSpaceDE w:val="false"/>
        <w:jc w:val="center"/>
        <w:rPr/>
      </w:pPr>
      <w:r>
        <w:rPr/>
        <w:t>муниципальных образова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долевого финансирования за счет средств областного бюджета и средств бюджетов муниципальных образований определяется Фондом и составляет 38,52 процента от общего объема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минимальной доли долевого финансирования за счет средств бюджетов муниципальных образований определяется в соответствии с бюджетной обеспеченностью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финансирование из бюджетов различных уровней в 2012 году осуществляется исходя из данных расчетной бюджетной обеспеченности поселений, примененной в расчете распределения дотаций на выравнивание бюджетной обеспеченности поселений на 2011 год в соответствии с </w:t>
      </w:r>
      <w:hyperlink r:id="rId12">
        <w:r>
          <w:rPr>
            <w:rStyle w:val="InternetLink"/>
            <w:color w:val="0000FF"/>
          </w:rPr>
          <w:t>таблицей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75"/>
        <w:gridCol w:w="810"/>
        <w:gridCol w:w="810"/>
        <w:gridCol w:w="810"/>
        <w:gridCol w:w="810"/>
        <w:gridCol w:w="67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бюджетная        </w:t>
              <w:br/>
              <w:t xml:space="preserve">обеспеченность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  <w:br/>
              <w:t>0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-</w:t>
              <w:br/>
              <w:t xml:space="preserve">0,6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-</w:t>
              <w:br/>
              <w:t xml:space="preserve">0,7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-</w:t>
              <w:br/>
              <w:t xml:space="preserve">0,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-</w:t>
              <w:br/>
              <w:t xml:space="preserve">0,9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</w:t>
              <w:br/>
              <w:t>1,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-</w:t>
              <w:br/>
              <w:t xml:space="preserve">1,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  <w:br/>
              <w:t xml:space="preserve">1,5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         </w:t>
              <w:br/>
              <w:t xml:space="preserve">из областного бюджета,     </w:t>
              <w:br/>
              <w:t xml:space="preserve">процентов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бюджета</w:t>
              <w:br/>
              <w:t>муниципального образования,</w:t>
              <w:br/>
              <w:t xml:space="preserve">процентов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финансовое обеспечение Программы за счет средств Фонда, средств областного бюджета и средств бюджетов муниципальных образований в 2012 году составит 279218436 рублей, в том числе: 171663494 рубля - средства Фонда, 63475037 рублей - средства областного бюджета, 44079905 рублей - средства бюджет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выделении дополнительных средств из бюджета муниципального образования соответственно уменьшается доля средств, выделяемых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основание объема средств, предусмотренных</w:t>
      </w:r>
    </w:p>
    <w:p>
      <w:pPr>
        <w:pStyle w:val="Normal"/>
        <w:autoSpaceDE w:val="false"/>
        <w:jc w:val="center"/>
        <w:rPr/>
      </w:pPr>
      <w:r>
        <w:rPr/>
        <w:t>на реализацию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ъем средств на проведение в рамках реализации Программы мероприятий по переселению граждан из аварийных жилых домов определен исходя из перечня аварийных многоквартирных домов, площади расселяемых жилых помещений, планируемой стоимости одного квадратного метра общей площади помещений в аварийных многоквартирн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79218436 рублей, из них: 171663494 рубля - средства Фонда, 63475037 рублей - средства областного бюджета, 44079905 рублей - средства бюджет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ределение средств по муниципальным образованиям представлено в </w:t>
      </w:r>
      <w:hyperlink r:id="rId13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350"/>
        <w:gridCol w:w="1350"/>
        <w:gridCol w:w="1215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 </w:t>
              <w:br/>
              <w:t xml:space="preserve">образо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 </w:t>
              <w:br/>
              <w:t xml:space="preserve">объем    </w:t>
              <w:br/>
              <w:t xml:space="preserve">финанси- </w:t>
              <w:br/>
              <w:t xml:space="preserve">рования  </w:t>
              <w:br/>
              <w:t>Программы</w:t>
              <w:br/>
              <w:t xml:space="preserve">(руб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Фонда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 xml:space="preserve">област- </w:t>
              <w:br/>
              <w:t xml:space="preserve">ного    </w:t>
              <w:br/>
              <w:t xml:space="preserve">бюджета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 xml:space="preserve">местных </w:t>
              <w:br/>
              <w:t>бюджетов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е городское поселение  </w:t>
              <w:br/>
              <w:t xml:space="preserve">Бокситогорского муниципального      </w:t>
              <w:br/>
              <w:t xml:space="preserve">район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8612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76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70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137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</w:t>
              <w:br/>
              <w:t xml:space="preserve">Волосов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74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9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23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                 </w:t>
              <w:br/>
              <w:t xml:space="preserve">Всеволож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168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27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16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247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</w:t>
              <w:br/>
              <w:t xml:space="preserve">Всеволож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898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47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47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027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е городское поселение    </w:t>
              <w:br/>
              <w:t xml:space="preserve">Всеволож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51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83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07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60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</w:t>
              <w:br/>
              <w:t xml:space="preserve">Всеволож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54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85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78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7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</w:t>
              <w:br/>
              <w:t xml:space="preserve">Кировского муниципального район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377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56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5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64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ое городское поселение</w:t>
              <w:br/>
              <w:t xml:space="preserve">Кировского муниципального район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20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452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4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43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ковское сельское поселение    </w:t>
              <w:br/>
              <w:t>Ломоносовского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92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2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6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цкое сельское поселение      </w:t>
              <w:br/>
              <w:t>Ломоносовского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91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187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8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45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</w:t>
              <w:br/>
              <w:t xml:space="preserve">Приозер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131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72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37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0347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</w:t>
              <w:br/>
              <w:t xml:space="preserve">Тосненского район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38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51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46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404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ское городское поселение       </w:t>
              <w:br/>
              <w:t xml:space="preserve">Тосненского район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76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96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6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410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184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3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5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99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предельной стоимости одного квадратного метра общей площади жилых помещений, предоставляемых гражданам в соответствии с настоящей Программой по заявке Ленинградской области на получение финансовой поддержки за счет средств Фонда в 2012 году, является средней рыночной стоимостью одного квадратного метра общей площади жилья поселения на первый квартал 2012 года, установленной нормативным правовым актом муниципального образования, и не должен превышать стоимость одного квадратного метра общей площади жилого помещения, установленную для приобретения жилых помещений в рамках реализац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7 года N 185-ФЗ "О Фонде содействия реформированию жилищно-коммунального хозяйства" в соответствии с приказом Министерства регионального развития Российской Федерации, - не более 32200 рублей </w:t>
      </w:r>
      <w:hyperlink r:id="rId15">
        <w:r>
          <w:rPr>
            <w:rStyle w:val="InternetLink"/>
            <w:color w:val="0000FF"/>
          </w:rPr>
          <w:t>(таблица 3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тоимость  </w:t>
              <w:br/>
              <w:t xml:space="preserve">одного квадратного   </w:t>
              <w:br/>
              <w:t xml:space="preserve">метра жилья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е городское поселение           </w:t>
              <w:br/>
              <w:t xml:space="preserve">Бокситогорского муниципального район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</w:t>
              <w:br/>
              <w:t xml:space="preserve">Волосовского муниципальн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           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е городское поселение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</w:t>
              <w:br/>
              <w:t xml:space="preserve">Кировского муниципального район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</w:t>
              <w:br/>
              <w:t xml:space="preserve">Кировского муниципального район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ковское сельское поселение             </w:t>
              <w:br/>
              <w:t xml:space="preserve">Ломоносовского муниципального район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цкое сельское поселение               </w:t>
              <w:br/>
              <w:t xml:space="preserve">Ломоносовского муниципального район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</w:t>
              <w:br/>
              <w:t xml:space="preserve">Приозерского муниципальн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</w:t>
              <w:br/>
              <w:t xml:space="preserve">Тосненского района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ское городское поселение                </w:t>
              <w:br/>
              <w:t xml:space="preserve">Тосненского района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реализации Программы расселению и сносу подлежат 47 аварийных многоквартирных домов, расселяемая площадь в которых составляет 8671,38 кв. метра </w:t>
      </w:r>
      <w:hyperlink r:id="rId16">
        <w:r>
          <w:rPr>
            <w:rStyle w:val="InternetLink"/>
            <w:color w:val="0000FF"/>
          </w:rPr>
          <w:t>(таблица 4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асселяемых  </w:t>
              <w:br/>
              <w:t xml:space="preserve">помещений (кв. м)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е городское поселение           </w:t>
              <w:br/>
              <w:t xml:space="preserve">Бокситогорского муниципального района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</w:t>
              <w:br/>
              <w:t xml:space="preserve">Волосовского муниципальн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           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,0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е городское поселение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        </w:t>
              <w:br/>
              <w:t xml:space="preserve">Всеволожского муниципального района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        </w:t>
              <w:br/>
              <w:t xml:space="preserve">Кировского муниципального район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</w:t>
              <w:br/>
              <w:t xml:space="preserve">Кировского муниципального района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4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ковское сельское поселение             </w:t>
              <w:br/>
              <w:t xml:space="preserve">Ломоносовского муниципального район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цкое сельское поселение               </w:t>
              <w:br/>
              <w:t xml:space="preserve">Ломоносовского муниципального район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        </w:t>
              <w:br/>
              <w:t xml:space="preserve">Приозерского муниципальн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,78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</w:t>
              <w:br/>
              <w:t xml:space="preserve">Тосненского района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0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ское городское поселение                </w:t>
              <w:br/>
              <w:t xml:space="preserve">Тосненского района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решений и проведение мероприятий по переселению граждан из аварийного жилищного фонда осуществляются в соответствии со </w:t>
      </w:r>
      <w:hyperlink r:id="rId17">
        <w:r>
          <w:rPr>
            <w:rStyle w:val="InternetLink"/>
            <w:color w:val="0000FF"/>
          </w:rPr>
          <w:t>статьями 3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86</w:t>
        </w:r>
      </w:hyperlink>
      <w:r>
        <w:rPr/>
        <w:t xml:space="preserve"> Жилищного кодекса Российской Федерации, а также жилищным законодательством. Жилое помещение, предоставляемое гражданам при переселении их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 из аварийного жилищного фонда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Ленинградской области. При этом отказы граждан, в том числе неоднократные,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пособами переселения граждан из аварийного жилищного фонда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жданам, переселяемым в соответствии с Программой из аварийного жилищного фонда, жилого помещения по договору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гражданам, переселяемым в соответствии с Программой из аварийного жилищного фонда, жилого помещения по договору мены на другое, вновь построенное помещение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Реестр</w:t>
        </w:r>
      </w:hyperlink>
      <w:r>
        <w:rPr/>
        <w:t xml:space="preserve"> аварийных многоквартирных домов по способам переселения граждан из аварийного жилищного фонда приведен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Финансов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Программы осуществляется за счет средств Фонда, средств областного бюджета и средств бюджет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нансирование мероприятий Программы за счет средств Фонда и средств областного бюджета в соответствии с Бюджет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существляется в порядке межбюджетных отношений в форме субсидий муниципальным образ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79218436 рублей, из них: 171663494 рубля - средства Фонда, 63475037 рублей - средства областного бюджета, 44079905 рублей - средства бюджет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ресурсы (средства Фонда, средства областного бюджета и средства бюджетов муниципальных образований) предоставляются только на цели финансовой поддержки программ по переселению граждан из аварийного жилищного фонда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2007 года N 185-ФЗ "О Фонде содействия реформированию жилищно-коммунального хозяйства" и положени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ланируемые показатели выпол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 показателем выполнения Программы является количество переселенных в 2012 году граждан, проживавших в аварий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реализации Программы подлежат переселению 597 человек из 47 аварийных многоквартирных домов, признанных до 1 января 2010 года в установленном порядке аварийными </w:t>
      </w:r>
      <w:hyperlink r:id="rId23">
        <w:r>
          <w:rPr>
            <w:rStyle w:val="InternetLink"/>
            <w:color w:val="0000FF"/>
          </w:rPr>
          <w:t>(таблица 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350"/>
        <w:gridCol w:w="1620"/>
        <w:gridCol w:w="135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    </w:t>
              <w:br/>
              <w:t xml:space="preserve">образовани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  </w:t>
              <w:br/>
              <w:t xml:space="preserve">чество   </w:t>
              <w:br/>
              <w:t>аварийных</w:t>
              <w:br/>
              <w:t xml:space="preserve">домов    </w:t>
              <w:br/>
              <w:t xml:space="preserve">(ед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граждан,  </w:t>
              <w:br/>
              <w:t xml:space="preserve">подлежащих </w:t>
              <w:br/>
              <w:t>переселению</w:t>
              <w:br/>
              <w:t xml:space="preserve">(чел.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-   </w:t>
              <w:br/>
              <w:t xml:space="preserve">ляемая   </w:t>
              <w:br/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е городское поселение   </w:t>
              <w:br/>
              <w:t>Бокситогорского муниципальн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</w:t>
              <w:br/>
              <w:t xml:space="preserve">Волосовского муниципального рай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                  </w:t>
              <w:br/>
              <w:t xml:space="preserve">Всеволож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городское поселение       </w:t>
              <w:br/>
              <w:t xml:space="preserve">Всеволож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,0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е городское поселение     </w:t>
              <w:br/>
              <w:t xml:space="preserve">Всеволож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0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сельское поселение       </w:t>
              <w:br/>
              <w:t xml:space="preserve">Всеволожского муниципального район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городское поселение       </w:t>
              <w:br/>
              <w:t xml:space="preserve">Кировского муниципального район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</w:t>
              <w:br/>
              <w:t xml:space="preserve">Кировского муниципального район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4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ковское сельское поселение     </w:t>
              <w:br/>
              <w:t xml:space="preserve">Ломоносов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цкое сельское поселение       </w:t>
              <w:br/>
              <w:t xml:space="preserve">Ломоносовского муниципального райо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городское поселение      </w:t>
              <w:br/>
              <w:t xml:space="preserve">Приозерского муниципального район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1,7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</w:t>
              <w:br/>
              <w:t xml:space="preserve">Тосненского район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ское городское поселение        </w:t>
              <w:br/>
              <w:t xml:space="preserve">Тосненского район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71,38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ликвидировать 47 многоквартирных домов, признанных до 1 января 2010 года в установленном порядке аварийными, расселяемая площадь в которых составляет 8671,38 квадратного метра, и обеспечит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обязательств государства перед гражданами, проживающими в непригодных для постоянного проживания условия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а территории Ленинградской области благоприятных условий для ежегодного наращивания объемов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нижение социальной напря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состояния здоровь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ые </w:t>
      </w:r>
      <w:hyperlink r:id="rId24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выполнения региональной адресной программы "Переселение граждан из аварийного жилищного фонда с учетом необходимости развития малоэтажного жилищного строительства на территории Ленинградской области в 2012 году" приведены в приложении 3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Оценка эффективности реализации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расселенная площадь - 8671,38 кв. метра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расселенных помещений - 232 единицы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ереселенных граждан - 597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реализации Программы заключается в создании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2. Участник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является Правительство Ленинградской области, представителем заказчика Программы - комитет по строительству Ленинградской области, исполнителями Программы - администраци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3. Функции участников Программы, формы</w:t>
      </w:r>
    </w:p>
    <w:p>
      <w:pPr>
        <w:pStyle w:val="Normal"/>
        <w:autoSpaceDE w:val="false"/>
        <w:jc w:val="center"/>
        <w:rPr/>
      </w:pPr>
      <w:r>
        <w:rPr/>
        <w:t>и методы управления Програм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ункции заказчика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реализации Программы в соответствии с утвержденными объемами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рректировки Программы и внесение изменений в областной закон об областном бюджете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софинансировании мероприятий по переселению граждан из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представителя заказчика Программы и определение его полномочий для оперативного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представителя заказчика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перативного управления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в Фонд заявки на предоставление финансовой поддержки на переселение граждан из аварийного жилищного фонда за счет средств Фонда в пределах установленного лимита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о включении в областной бюджет средств на софинансирование мероприятий по переселению граждан из аварийного жилищного фонда, включенных в Программ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готовка предложений о возврате муниципальными образованиями средств Фонда и средств областного бюджета, предоставленных на долевое финансирование мероприятий по переселению граждан из аварийного жилищного фонда, в случаях, предусмотренных </w:t>
      </w:r>
      <w:hyperlink r:id="rId25">
        <w:r>
          <w:rPr>
            <w:rStyle w:val="InternetLink"/>
            <w:color w:val="0000FF"/>
          </w:rPr>
          <w:t>разделом 6</w:t>
        </w:r>
      </w:hyperlink>
      <w:r>
        <w:rPr/>
        <w:t xml:space="preserve">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орядка, форм и сроков представления органами местного самоуправления отчетов о ход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еречисления средств Фонда и средств областного бюджета в бюджет муниципального образования в пределах выделяем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в Фонд отчетов о расходовании средств Фонда за прошедший отчетный период, о ходе реализации Программы и выполнении условий предоставления финансовой поддержки за счет средств Фонда в сроки и по форме, установленные Фондом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исполнителе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офинансирования мероприятий по переселению граждан из аварийного жилищного фонда в пределах не менее установленного размера со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курсных процедур (электронных аукционов) и заключение муниципальных контрактов на долевое участие в строительстве малоэтажных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целевого и эффективного использования выделе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жителей многоквартирных аварийных домов о проведении мероприятий по пере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ереселения граждан из аварий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сноса расселяемых аварий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в комитет по строительству Ленинградской области необходимой документации для направления в Фонд заявки, отчета о расходовании средств Фонда за прошедший отчетный период, отчета о ходе реализации Программы и выполнении условий предоставления финансовой поддержки за счет средств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 являются получателями бюджетных средств, предусмотренных на переселение граждан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рограммы и целевым использованием средств, направленных на реализацию Программы, осуществляют вице-губернатор Ленинградской области, курирующий вопросы строительства и жилищно-коммунального хозяйства, и комитет по строительств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результатов реализации Программы и контроль за выполнением мероприятий Программы осуществляются комитетом по строительств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еализации мероприятий Программы представляются комитетом по строительству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в комитет экономического развития и инвестиционной деятельности Ленинградской области - ежеквартально;</w:t>
      </w:r>
    </w:p>
    <w:p>
      <w:pPr>
        <w:pStyle w:val="Normal"/>
        <w:autoSpaceDE w:val="false"/>
        <w:ind w:firstLine="540"/>
        <w:jc w:val="both"/>
        <w:rPr/>
      </w:pPr>
      <w:r>
        <w:rPr/>
        <w:t>в комитет финансов Ленинградской области - ежеквартально;</w:t>
      </w:r>
    </w:p>
    <w:p>
      <w:pPr>
        <w:pStyle w:val="Normal"/>
        <w:autoSpaceDE w:val="false"/>
        <w:ind w:firstLine="540"/>
        <w:jc w:val="both"/>
        <w:rPr/>
      </w:pPr>
      <w:r>
        <w:rPr/>
        <w:t>в Фонд - в сроки, установленные Фондом.</w:t>
      </w:r>
    </w:p>
    <w:p>
      <w:pPr>
        <w:pStyle w:val="Normal"/>
        <w:autoSpaceDE w:val="false"/>
        <w:ind w:firstLine="540"/>
        <w:jc w:val="both"/>
        <w:rPr/>
      </w:pPr>
      <w:r>
        <w:rPr/>
        <w:t>Отчеты о ходе реализации мероприятий Программы представляются органами местного самоуправления в комитет по строительству Ленинградской области в сроки, установленные комитетом по строительству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вводе в эксплуатацию построенных жилых домов представляется муниципальными образованиями в комитет по строительству Ленинградской области в течение трех рабочих дней после получения разрешения на ввод в эксплуатац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Информация о переселении граждан из аварийного жилищного фонда и сносе аварийных домов представляется муниципальными образованиями в комитет по строительству Ленинградской области после предоставления нового жилья гражданам, переселяемым из аварий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АВАРИЙНЫХ МНОГОКВАРТИРНЫХ ДОМОВ, В ОТНОШЕНИИ КОТОРЫХ</w:t>
      </w:r>
    </w:p>
    <w:p>
      <w:pPr>
        <w:pStyle w:val="Normal"/>
        <w:autoSpaceDE w:val="false"/>
        <w:jc w:val="center"/>
        <w:rPr/>
      </w:pPr>
      <w:r>
        <w:rPr/>
        <w:t>ПЛАНИРУЕТСЯ ПРЕДОСТАВЛЕНИЕ ФИНАНСОВОЙ ПОДДЕРЖКИ</w:t>
      </w:r>
    </w:p>
    <w:p>
      <w:pPr>
        <w:pStyle w:val="Normal"/>
        <w:autoSpaceDE w:val="false"/>
        <w:jc w:val="center"/>
        <w:rPr/>
      </w:pPr>
      <w:r>
        <w:rPr/>
        <w:t>НА ПЕРЕСЕЛЕНИЕ ГРАЖДАН ИЗ АВАРИЙ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3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540"/>
        <w:gridCol w:w="1485"/>
        <w:gridCol w:w="1485"/>
        <w:gridCol w:w="1485"/>
        <w:gridCol w:w="945"/>
        <w:gridCol w:w="945"/>
        <w:gridCol w:w="1215"/>
        <w:gridCol w:w="810"/>
        <w:gridCol w:w="945"/>
        <w:gridCol w:w="1080"/>
        <w:gridCol w:w="1080"/>
        <w:gridCol w:w="1080"/>
        <w:gridCol w:w="1080"/>
        <w:gridCol w:w="1350"/>
        <w:gridCol w:w="1350"/>
        <w:gridCol w:w="1215"/>
        <w:gridCol w:w="121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многоквартирного</w:t>
              <w:br/>
              <w:t xml:space="preserve">дома      </w:t>
              <w:br/>
              <w:t xml:space="preserve">(далее - МКД) 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</w:t>
              <w:br/>
              <w:t>подтверждающий</w:t>
              <w:br/>
              <w:t xml:space="preserve">признание МКД </w:t>
              <w:br/>
              <w:t xml:space="preserve">аварийным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-  </w:t>
              <w:br/>
              <w:t xml:space="preserve">емая дата </w:t>
              <w:br/>
              <w:t xml:space="preserve">окончания </w:t>
              <w:br/>
              <w:t xml:space="preserve">переселе- </w:t>
              <w:br/>
              <w:t xml:space="preserve">ния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-  </w:t>
              <w:br/>
              <w:t xml:space="preserve">емая дата </w:t>
              <w:br/>
              <w:t xml:space="preserve">сноса МКД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 xml:space="preserve">жите- </w:t>
              <w:br/>
              <w:t xml:space="preserve">лей - </w:t>
              <w:br/>
              <w:t xml:space="preserve">всего </w:t>
              <w:br/>
              <w:t>(чел.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  <w:br/>
              <w:t xml:space="preserve">жите- </w:t>
              <w:br/>
              <w:t xml:space="preserve">лей,  </w:t>
              <w:br/>
              <w:t>плани-</w:t>
              <w:br/>
              <w:t>руемых</w:t>
              <w:br/>
              <w:t xml:space="preserve">к     </w:t>
              <w:br/>
              <w:t xml:space="preserve">пере- </w:t>
              <w:br/>
              <w:t xml:space="preserve">селе- </w:t>
              <w:br/>
              <w:t xml:space="preserve">нию   </w:t>
              <w:br/>
              <w:t>(чел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площадь </w:t>
              <w:br/>
              <w:t xml:space="preserve">жилых   </w:t>
              <w:br/>
              <w:t xml:space="preserve">помеще- </w:t>
              <w:br/>
              <w:t xml:space="preserve">ний МКД </w:t>
              <w:br/>
              <w:t xml:space="preserve">(кв. м)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расселяемых жилых  </w:t>
              <w:br/>
              <w:t xml:space="preserve">помещений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яемая площадь  </w:t>
              <w:br/>
              <w:t xml:space="preserve">жилых помещений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ереселения граждан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- </w:t>
              <w:br/>
              <w:t>нитель-</w:t>
              <w:br/>
              <w:t xml:space="preserve">ные    </w:t>
              <w:br/>
              <w:t xml:space="preserve">источ- </w:t>
              <w:br/>
              <w:t xml:space="preserve">ники   </w:t>
              <w:br/>
              <w:t xml:space="preserve">финан- </w:t>
              <w:br/>
              <w:t xml:space="preserve">сиро-  </w:t>
              <w:br/>
              <w:t xml:space="preserve">вания  </w:t>
              <w:br/>
              <w:t xml:space="preserve">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ед.)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кв. м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(руб.)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- </w:t>
              <w:br/>
              <w:t xml:space="preserve">ная   </w:t>
              <w:br/>
              <w:t>собст-</w:t>
              <w:br/>
              <w:t xml:space="preserve">вен-  </w:t>
              <w:br/>
              <w:t xml:space="preserve">ность </w:t>
              <w:br/>
              <w:t xml:space="preserve">(ед.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-  </w:t>
              <w:br/>
              <w:t>ципаль-</w:t>
              <w:br/>
              <w:t xml:space="preserve">ная    </w:t>
              <w:br/>
              <w:t xml:space="preserve">собст- </w:t>
              <w:br/>
              <w:t xml:space="preserve">вен-   </w:t>
              <w:br/>
              <w:t xml:space="preserve">ность  </w:t>
              <w:br/>
              <w:t xml:space="preserve">(ед.)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  <w:br/>
              <w:t xml:space="preserve">собст- </w:t>
              <w:br/>
              <w:t xml:space="preserve">вен-   </w:t>
              <w:br/>
              <w:t xml:space="preserve">ность  </w:t>
              <w:br/>
              <w:t>(кв. 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-  </w:t>
              <w:br/>
              <w:t>ципаль-</w:t>
              <w:br/>
              <w:t xml:space="preserve">ная    </w:t>
              <w:br/>
              <w:t xml:space="preserve">собст- </w:t>
              <w:br/>
              <w:t xml:space="preserve">вен-   </w:t>
              <w:br/>
              <w:t xml:space="preserve">ность  </w:t>
              <w:br/>
              <w:t>(кв. м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 </w:t>
              <w:br/>
              <w:t xml:space="preserve">средств  </w:t>
              <w:br/>
              <w:t xml:space="preserve">Фонда    </w:t>
              <w:br/>
              <w:t xml:space="preserve">(руб.)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 xml:space="preserve">бюджета </w:t>
              <w:br/>
              <w:t>субъекта</w:t>
              <w:br/>
              <w:t xml:space="preserve">Россий- </w:t>
              <w:br/>
              <w:t xml:space="preserve">ской    </w:t>
              <w:br/>
              <w:t xml:space="preserve">Федера- </w:t>
              <w:br/>
              <w:t xml:space="preserve">ции     </w:t>
              <w:br/>
              <w:t xml:space="preserve">(руб.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</w:t>
              <w:br/>
              <w:t xml:space="preserve">средств </w:t>
              <w:br/>
              <w:t>местного</w:t>
              <w:br/>
              <w:t xml:space="preserve">бюджета </w:t>
              <w:br/>
              <w:t xml:space="preserve">(руб.)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</w:t>
              <w:br/>
              <w:t>ме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убъекту:  </w:t>
              <w:br/>
              <w:t xml:space="preserve">МКД, из которых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47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4,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,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184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63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50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9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образование Бокситогорское городское поселение Бокситогорского муниципального района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,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,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6612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876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470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13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кситогорск,</w:t>
              <w:br/>
              <w:t xml:space="preserve">ул. Вишнякова,  </w:t>
              <w:br/>
              <w:t xml:space="preserve">д. 12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4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,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72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014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69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46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кситогорск,</w:t>
              <w:br/>
              <w:t xml:space="preserve">ул. Вишнякова,  </w:t>
              <w:br/>
              <w:t xml:space="preserve">д. 14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,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6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440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75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501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7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образование Бегуницкое сельское поселение Волосовского муниципального района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74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9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2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Бегуницы,  </w:t>
              <w:br/>
              <w:t xml:space="preserve">д. 7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474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293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32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ое образование город Всеволожск Всеволожского муниципального района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168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27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16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247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ул. Вахрушева,  </w:t>
              <w:br/>
              <w:t xml:space="preserve">д. 13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5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34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5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>ул. Приютинская,</w:t>
              <w:br/>
              <w:t xml:space="preserve">д. 1а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51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32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47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1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Октябрьский     </w:t>
              <w:br/>
              <w:t xml:space="preserve">просп., д. 1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82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31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05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0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пос. Ковалево,  </w:t>
              <w:br/>
              <w:t xml:space="preserve">д. 66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13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87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55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ул. 2-я линия,  </w:t>
              <w:br/>
              <w:t xml:space="preserve">д. 22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0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46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108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4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1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образование Рахьинское городское поселение Всеволожского муниципального района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6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9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898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472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347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027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 xml:space="preserve">Ленинградское   </w:t>
              <w:br/>
              <w:t xml:space="preserve">ш., д. 6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 19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794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936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05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5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>Железнодорожная,</w:t>
              <w:br/>
              <w:t xml:space="preserve">д. 7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68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35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6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26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N 13, д. 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9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94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02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49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2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>Комсомола, д. 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4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16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85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8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ое образование Свердловское городское поселение Всеволожского муниципального района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8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51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283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07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60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им.       </w:t>
              <w:br/>
              <w:t xml:space="preserve">Свердлова,      </w:t>
              <w:br/>
              <w:t xml:space="preserve">мкр. 1, д. 3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549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6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171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257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им.       </w:t>
              <w:br/>
              <w:t xml:space="preserve">Свердлова,      </w:t>
              <w:br/>
              <w:t xml:space="preserve">мкр. 2, д. 2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69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17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408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11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ная    </w:t>
              <w:br/>
              <w:t xml:space="preserve">Заря, д. 5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99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3,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6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632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259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49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23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ое образование Романовское сельское поселение Всеволожского муниципального района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54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85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78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90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Углово, д. 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2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173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42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461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89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42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2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4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82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1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4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6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9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0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63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38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9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образование Назиевское городское поселение Кировского муниципального района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4,9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377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56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55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6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Матросова, д. 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5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7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58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73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196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5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Матросова, д.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96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0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7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1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Строителей, д.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17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31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9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5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Строителей, д.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504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920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Заводская, д. 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618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10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6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5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униципальное образование Шлиссельбургское городское поселение Кировского муниципального района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,4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20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452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43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4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лиссельбург,</w:t>
              <w:br/>
              <w:t xml:space="preserve">ул.             </w:t>
              <w:br/>
              <w:t xml:space="preserve">Пролетарская,   </w:t>
              <w:br/>
              <w:t xml:space="preserve">д. 54-в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,9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6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54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04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22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02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лиссельбург,</w:t>
              <w:br/>
              <w:t xml:space="preserve">ул. Ульянова,   </w:t>
              <w:br/>
              <w:t xml:space="preserve">д. 9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,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7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659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01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32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32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униципальное образование Горбунковское сельское поселение Ломоносовского муниципального района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92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2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Средняя    </w:t>
              <w:br/>
              <w:t xml:space="preserve">Колония, д. 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925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024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униципальное образование Гостилицкое сельское поселение Ломоносовского муниципального района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8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91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187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8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45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расный    </w:t>
              <w:br/>
              <w:t xml:space="preserve">Бор, Лесной     </w:t>
              <w:br/>
              <w:t xml:space="preserve">пер., д. 6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12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064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4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1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расный    </w:t>
              <w:br/>
              <w:t xml:space="preserve">Бор, Лесной     </w:t>
              <w:br/>
              <w:t xml:space="preserve">пер., д. 3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20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367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6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16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Дятлицы,   </w:t>
              <w:br/>
              <w:t xml:space="preserve">д. 35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5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75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267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6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униципальное образование Приозерское городское поселение Приозерского муниципального района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8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1,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131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72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37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403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Суворова,   </w:t>
              <w:br/>
              <w:t xml:space="preserve">д. 7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7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354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68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57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2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            </w:t>
              <w:br/>
              <w:t>Железнодорожная,</w:t>
              <w:br/>
              <w:t xml:space="preserve">д. 44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8,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70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9162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349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19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Заречная,   </w:t>
              <w:br/>
              <w:t xml:space="preserve">д. 1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610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75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19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73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Ленина,     </w:t>
              <w:br/>
              <w:t xml:space="preserve">д. 39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7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0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49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1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Новая,      </w:t>
              <w:br/>
              <w:t xml:space="preserve">д. 9-а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55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26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260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3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Гоголя,     </w:t>
              <w:br/>
              <w:t xml:space="preserve">д. 2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4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93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73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6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19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Кирова,     </w:t>
              <w:br/>
              <w:t xml:space="preserve">д. 20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802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32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964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51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Литейная,   </w:t>
              <w:br/>
              <w:t xml:space="preserve">д. 5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85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329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440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8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Красная,    </w:t>
              <w:br/>
              <w:t xml:space="preserve">д. 38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71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81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9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            </w:t>
              <w:br/>
              <w:t xml:space="preserve">Ленинградская,  </w:t>
              <w:br/>
              <w:t xml:space="preserve">д. 20-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4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156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790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5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1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>ул. Маяковского,</w:t>
              <w:br/>
              <w:t xml:space="preserve">д. 17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1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77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1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1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униципальное образование Любанское городское поселение Тосненского района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7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38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51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465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40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ул.  </w:t>
              <w:br/>
              <w:t xml:space="preserve">Кооперативная,  </w:t>
              <w:br/>
              <w:t xml:space="preserve">д. 14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774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43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77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55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     </w:t>
              <w:br/>
              <w:t xml:space="preserve">Ленинградское   </w:t>
              <w:br/>
              <w:t xml:space="preserve">шоссе, д. 50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93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119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72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08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ул.  </w:t>
              <w:br/>
              <w:t xml:space="preserve">Ленина, д. 9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682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135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961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36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униципальное образование Рябовское городское поселение Тосненского района 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КД по МО,</w:t>
              <w:br/>
              <w:t xml:space="preserve">из которых      </w:t>
              <w:br/>
              <w:t xml:space="preserve">планируется     </w:t>
              <w:br/>
              <w:t xml:space="preserve">переселить      </w:t>
              <w:br/>
              <w:t xml:space="preserve">граждан за счет </w:t>
              <w:br/>
              <w:t xml:space="preserve">средств         </w:t>
              <w:br/>
              <w:t xml:space="preserve">финансовой      </w:t>
              <w:br/>
              <w:t xml:space="preserve">поддержки, - 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0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768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96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662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14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 xml:space="preserve">ул. Дорожная,   </w:t>
              <w:br/>
              <w:t xml:space="preserve">д. 7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9,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98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7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28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>ул. Нижняя, д.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711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25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1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3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 xml:space="preserve">ул. Нижняя,     </w:t>
              <w:br/>
              <w:t xml:space="preserve">д. 10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4,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558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536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915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10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АВАРИЙНЫХ МНОГОКВАРТИРНЫХ ДОМОВ ПО СПОСОБАМ ПЕРЕСЕЛЕНИЯ</w:t>
      </w:r>
    </w:p>
    <w:p>
      <w:pPr>
        <w:pStyle w:val="Normal"/>
        <w:autoSpaceDE w:val="false"/>
        <w:jc w:val="center"/>
        <w:rPr/>
      </w:pPr>
      <w:r>
        <w:rPr/>
        <w:t>ГРАЖДАН ИЗ АВАРИЙНОГО ЖИЛИЩ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20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080"/>
        <w:gridCol w:w="1080"/>
        <w:gridCol w:w="675"/>
        <w:gridCol w:w="945"/>
        <w:gridCol w:w="945"/>
        <w:gridCol w:w="1080"/>
        <w:gridCol w:w="1350"/>
        <w:gridCol w:w="945"/>
        <w:gridCol w:w="675"/>
        <w:gridCol w:w="945"/>
        <w:gridCol w:w="945"/>
        <w:gridCol w:w="675"/>
        <w:gridCol w:w="945"/>
        <w:gridCol w:w="945"/>
        <w:gridCol w:w="1350"/>
        <w:gridCol w:w="1080"/>
        <w:gridCol w:w="945"/>
        <w:gridCol w:w="94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многоквартирного</w:t>
              <w:br/>
              <w:t xml:space="preserve">дома      </w:t>
              <w:br/>
              <w:t xml:space="preserve">(далее - МКД)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яемая  </w:t>
              <w:br/>
              <w:t xml:space="preserve">площадь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КД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  </w:t>
              <w:br/>
              <w:t>помещений у застройщиков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ых</w:t>
              <w:br/>
              <w:t xml:space="preserve">помещений у лиц, </w:t>
              <w:br/>
              <w:t xml:space="preserve">не являющихся   </w:t>
              <w:br/>
              <w:t xml:space="preserve">застройщиком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 жилых    </w:t>
              <w:br/>
              <w:t xml:space="preserve">помещений     </w:t>
              <w:br/>
              <w:t xml:space="preserve">у собственников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- всего </w:t>
              <w:br/>
              <w:t xml:space="preserve">(руб.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- </w:t>
              <w:br/>
              <w:t>нитель-</w:t>
              <w:br/>
              <w:t xml:space="preserve">ные    </w:t>
              <w:br/>
              <w:t xml:space="preserve">источ- </w:t>
              <w:br/>
              <w:t xml:space="preserve">ники   </w:t>
              <w:br/>
              <w:t xml:space="preserve">финан- </w:t>
              <w:br/>
              <w:t xml:space="preserve">сиро-  </w:t>
              <w:br/>
              <w:t xml:space="preserve">вания  </w:t>
              <w:br/>
              <w:t xml:space="preserve">(руб.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-</w:t>
              <w:br/>
              <w:t>тивная</w:t>
              <w:br/>
              <w:t xml:space="preserve">стои- </w:t>
              <w:br/>
              <w:t xml:space="preserve">мость </w:t>
              <w:br/>
              <w:t xml:space="preserve">1     </w:t>
              <w:br/>
              <w:t xml:space="preserve">кв. м </w:t>
              <w:br/>
              <w:t>(руб.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от</w:t>
              <w:br/>
              <w:t>норма-</w:t>
              <w:br/>
              <w:t>тивной</w:t>
              <w:br/>
              <w:t xml:space="preserve">стои- </w:t>
              <w:br/>
              <w:t xml:space="preserve">мости </w:t>
              <w:br/>
              <w:t xml:space="preserve">1     </w:t>
              <w:br/>
              <w:t xml:space="preserve">кв. м </w:t>
              <w:br/>
              <w:t>(руб.)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  <w:br/>
              <w:t>частная</w:t>
              <w:br/>
              <w:t xml:space="preserve">собст- </w:t>
              <w:br/>
              <w:t xml:space="preserve">вен-   </w:t>
              <w:br/>
              <w:t xml:space="preserve">ность  </w:t>
              <w:br/>
              <w:t>(кв. м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- </w:t>
              <w:br/>
              <w:t xml:space="preserve">мость </w:t>
              <w:br/>
              <w:t>(руб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1     </w:t>
              <w:br/>
              <w:t xml:space="preserve">кв. м 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(руб.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1 кв. </w:t>
              <w:br/>
              <w:t xml:space="preserve">м     </w:t>
              <w:br/>
              <w:t>(руб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- </w:t>
              <w:br/>
              <w:t xml:space="preserve">мость </w:t>
              <w:br/>
              <w:t>(руб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1     </w:t>
              <w:br/>
              <w:t xml:space="preserve">кв. м </w:t>
              <w:br/>
              <w:t>(руб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м)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- </w:t>
              <w:br/>
              <w:t xml:space="preserve">мость </w:t>
              <w:br/>
              <w:t>(руб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-</w:t>
              <w:br/>
              <w:t xml:space="preserve">ная   </w:t>
              <w:br/>
              <w:t xml:space="preserve">стои- </w:t>
              <w:br/>
              <w:t xml:space="preserve">мость </w:t>
              <w:br/>
              <w:t xml:space="preserve">1     </w:t>
              <w:br/>
              <w:t xml:space="preserve">кв. м </w:t>
              <w:br/>
              <w:t>(руб.)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субъекту:  </w:t>
              <w:br/>
              <w:t xml:space="preserve">47 МКД, из которых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>финансов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4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1843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18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образование Бокситогорское городское поселение Бокситогорского муниципального района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8,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661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661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кситогорск,</w:t>
              <w:br/>
              <w:t xml:space="preserve">ул. Вишнякова,  </w:t>
              <w:br/>
              <w:t xml:space="preserve">д. 1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8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,8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7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017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кситогорск,</w:t>
              <w:br/>
              <w:t xml:space="preserve">ул. Вишнякова,  </w:t>
              <w:br/>
              <w:t xml:space="preserve">д. 1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4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7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4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440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644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образование Бегуницкое сельское поселение Волосовского муниципального района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Бегуницы,  </w:t>
              <w:br/>
              <w:t xml:space="preserve">д. 7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136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ое образование город Всеволожск Всеволожского муниципального района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168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168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ул. Вахрушева,  </w:t>
              <w:br/>
              <w:t xml:space="preserve">д. 1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4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>ул. Приютинская,</w:t>
              <w:br/>
              <w:t xml:space="preserve">д. 1а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51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25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Октябрьский     </w:t>
              <w:br/>
              <w:t xml:space="preserve">просп., д. 1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82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8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пос. Ковалево,  </w:t>
              <w:br/>
              <w:t xml:space="preserve">д. 66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13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13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севоложск,  </w:t>
              <w:br/>
              <w:t xml:space="preserve">ул. 2-я линия,  </w:t>
              <w:br/>
              <w:t xml:space="preserve">д. 22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46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46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образование Рахьинское городское поселение Всеволожского муниципального района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898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898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 xml:space="preserve">Ленинградское   </w:t>
              <w:br/>
              <w:t xml:space="preserve">ш., д. 6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794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79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>Железнодорожная,</w:t>
              <w:br/>
              <w:t xml:space="preserve">д. 7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68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68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N 13, д.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94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94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Рахья, ул. </w:t>
              <w:br/>
              <w:t>Комсомола, д.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40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40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ое образование Свердловское городское поселение Всеволожского муниципального район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51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51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им.       </w:t>
              <w:br/>
              <w:t xml:space="preserve">Свердлова,      </w:t>
              <w:br/>
              <w:t xml:space="preserve">мкр. 1, д. 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549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549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им        </w:t>
              <w:br/>
              <w:t xml:space="preserve">Свердлова,      </w:t>
              <w:br/>
              <w:t xml:space="preserve">мкр. 2, д. 2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69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869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расная    </w:t>
              <w:br/>
              <w:t xml:space="preserve">Заря, д. 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8,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632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632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ое образование Романовское сельское поселение Всеволожского муниципального района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,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54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254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Углово, д.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2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2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89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89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82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82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Углово, д. 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0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60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образование Назиевское городское поселение Кировского муниципального района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377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377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Матросова, д.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7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58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58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Матросова, д. 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6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9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29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Строителей, д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17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817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ул. </w:t>
              <w:br/>
              <w:t>Строителей, д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0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0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Назия,     </w:t>
              <w:br/>
              <w:t xml:space="preserve">ул. Заводская,  </w:t>
              <w:br/>
              <w:t xml:space="preserve">д. 23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61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61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униципальное образование Шлиссельбургское городское поселение Кировского муниципального района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20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920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лиссельбург,</w:t>
              <w:br/>
              <w:t xml:space="preserve">ул.             </w:t>
              <w:br/>
              <w:t xml:space="preserve">Пролетарская,   </w:t>
              <w:br/>
              <w:t xml:space="preserve">д. 54-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6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54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854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лиссельбург,</w:t>
              <w:br/>
              <w:t xml:space="preserve">ул. Ульянова,   </w:t>
              <w:br/>
              <w:t xml:space="preserve">д. 9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7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65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065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униципальное образование Горбунковское сельское поселение Ломоносовского муниципального района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1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Средняя    </w:t>
              <w:br/>
              <w:t xml:space="preserve">Колония, д. 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995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униципальное образование Гостилицкое сельское поселение Ломоносовского муниципального район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91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991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расный    </w:t>
              <w:br/>
              <w:t xml:space="preserve">Бор, Лесной     </w:t>
              <w:br/>
              <w:t xml:space="preserve">пер., д. 6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1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12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расивый   </w:t>
              <w:br/>
              <w:t xml:space="preserve">Бор, Лесной     </w:t>
              <w:br/>
              <w:t xml:space="preserve">пер., д.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20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20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Дятлицы,   </w:t>
              <w:br/>
              <w:t xml:space="preserve">д. 35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59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359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униципальное образование Приозерское городское поселение Приозерского муниципального район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11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,3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13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313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Суворова,   </w:t>
              <w:br/>
              <w:t xml:space="preserve">д. 7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9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354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35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            </w:t>
              <w:br/>
              <w:t>Железнодорожная,</w:t>
              <w:br/>
              <w:t xml:space="preserve">д. 4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3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70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70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Заречная,   </w:t>
              <w:br/>
              <w:t xml:space="preserve">д. 1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61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61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Ленина,     </w:t>
              <w:br/>
              <w:t xml:space="preserve">д. 3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9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7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7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Новая,      </w:t>
              <w:br/>
              <w:t xml:space="preserve">д. 9-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4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55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55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Гоголя,     </w:t>
              <w:br/>
              <w:t xml:space="preserve">д. 2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4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9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49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Кирова,     </w:t>
              <w:br/>
              <w:t xml:space="preserve">д. 2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5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80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80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Литейная,   </w:t>
              <w:br/>
              <w:t xml:space="preserve">д. 5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9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,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85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85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Красная,    </w:t>
              <w:br/>
              <w:t xml:space="preserve">д. 38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71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71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 xml:space="preserve">ул.             </w:t>
              <w:br/>
              <w:t xml:space="preserve">Ленинградская,  </w:t>
              <w:br/>
              <w:t xml:space="preserve">д. 20-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15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15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риозерск,   </w:t>
              <w:br/>
              <w:t>ул. Маяковского,</w:t>
              <w:br/>
              <w:t xml:space="preserve">д. 17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1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1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униципальное образование Любанское городское поселение Тосненского района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38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38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ул.  </w:t>
              <w:br/>
              <w:t xml:space="preserve">Кооперативная,  </w:t>
              <w:br/>
              <w:t xml:space="preserve">д. 14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77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774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     </w:t>
              <w:br/>
              <w:t xml:space="preserve">Ленинградское   </w:t>
              <w:br/>
              <w:t xml:space="preserve">шоссе, д. 5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6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93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93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юбань, ул.  </w:t>
              <w:br/>
              <w:t xml:space="preserve">Ленина, д. 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,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68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68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униципальное образование Рябовское городское поселение Тосненского района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МКД по МО,    </w:t>
              <w:br/>
              <w:t xml:space="preserve">из которых          </w:t>
              <w:br/>
              <w:t xml:space="preserve">планируется         </w:t>
              <w:br/>
              <w:t xml:space="preserve">переселить граждан  </w:t>
              <w:br/>
              <w:t xml:space="preserve">за счет средств     </w:t>
              <w:br/>
              <w:t xml:space="preserve">финансовой          </w:t>
              <w:br/>
              <w:t xml:space="preserve">поддержки, - 3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76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676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 xml:space="preserve">ул. Дорожная,   </w:t>
              <w:br/>
              <w:t xml:space="preserve">д. 7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9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49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>ул. Нижняя, д.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71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71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. Рябово,   </w:t>
              <w:br/>
              <w:t xml:space="preserve">ул. Нижняя,     </w:t>
              <w:br/>
              <w:t xml:space="preserve">д. 10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7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7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55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55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УЕМЫЕ ПОКАЗАТЕЛИ</w:t>
      </w:r>
    </w:p>
    <w:p>
      <w:pPr>
        <w:pStyle w:val="Normal"/>
        <w:autoSpaceDE w:val="false"/>
        <w:jc w:val="center"/>
        <w:rPr/>
      </w:pPr>
      <w:r>
        <w:rPr/>
        <w:t>ВЫПОЛНЕНИЯ РЕГИОНАЛЬНОЙ АДРЕСНОЙ ПРОГРАММЫ</w:t>
      </w:r>
    </w:p>
    <w:p>
      <w:pPr>
        <w:pStyle w:val="Normal"/>
        <w:autoSpaceDE w:val="false"/>
        <w:jc w:val="center"/>
        <w:rPr/>
      </w:pPr>
      <w:r>
        <w:rPr/>
        <w:t>"ПЕРЕСЕЛЕНИЕ ГРАЖДАН ИЗ АВАРИЙНОГО ЖИЛИЩНОГО ФОНДА</w:t>
      </w:r>
    </w:p>
    <w:p>
      <w:pPr>
        <w:pStyle w:val="Normal"/>
        <w:autoSpaceDE w:val="false"/>
        <w:jc w:val="center"/>
        <w:rPr/>
      </w:pPr>
      <w:r>
        <w:rPr/>
        <w:t>С УЧЕТОМ НЕОБХОДИМОСТИ РАЗВИТИЯ МАЛОЭТАЖНОГО ЖИЛИЩНОГО</w:t>
      </w:r>
    </w:p>
    <w:p>
      <w:pPr>
        <w:pStyle w:val="Normal"/>
        <w:autoSpaceDE w:val="false"/>
        <w:jc w:val="center"/>
        <w:rPr/>
      </w:pPr>
      <w:r>
        <w:rPr/>
        <w:t>СТРОИТЕЛЬСТВА НА ТЕРРИТОРИИ ЛЕНИНГРАДСКОЙ ОБЛАСТИ</w:t>
      </w:r>
    </w:p>
    <w:p>
      <w:pPr>
        <w:pStyle w:val="Normal"/>
        <w:autoSpaceDE w:val="false"/>
        <w:jc w:val="center"/>
        <w:rPr/>
      </w:pPr>
      <w:r>
        <w:rPr/>
        <w:t>В 2012 ГОДУ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810"/>
        <w:gridCol w:w="810"/>
        <w:gridCol w:w="810"/>
        <w:gridCol w:w="1080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О  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ная площадь (кв. м)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сселенных    </w:t>
              <w:br/>
              <w:t xml:space="preserve">помещений (ед.)      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енных   </w:t>
              <w:br/>
              <w:t xml:space="preserve">жителей (чел.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т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1,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7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е     </w:t>
              <w:br/>
              <w:t>городское поселение</w:t>
              <w:br/>
              <w:t xml:space="preserve">Бокситогорского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        </w:t>
              <w:br/>
              <w:t xml:space="preserve">сельское поселение </w:t>
              <w:br/>
              <w:t xml:space="preserve">Волосовского 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,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Всеволожск   </w:t>
              <w:br/>
              <w:t xml:space="preserve">Всеволожского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8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ьинское         </w:t>
              <w:br/>
              <w:t>городское поселение</w:t>
              <w:br/>
              <w:t xml:space="preserve">Всеволожского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ое       </w:t>
              <w:br/>
              <w:t>городское поселение</w:t>
              <w:br/>
              <w:t xml:space="preserve">Всеволожского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1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ое        </w:t>
              <w:br/>
              <w:t xml:space="preserve">сельское поселение </w:t>
              <w:br/>
              <w:t xml:space="preserve">Всеволожского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,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евское         </w:t>
              <w:br/>
              <w:t>городское поселение</w:t>
              <w:br/>
              <w:t xml:space="preserve">Кировского   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,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  </w:t>
              <w:br/>
              <w:t>городское поселение</w:t>
              <w:br/>
              <w:t xml:space="preserve">Кировского   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ковское      </w:t>
              <w:br/>
              <w:t xml:space="preserve">сельское поселение </w:t>
              <w:br/>
              <w:t xml:space="preserve">Ломоносовского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,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лицкое        </w:t>
              <w:br/>
              <w:t xml:space="preserve">сельское поселение </w:t>
              <w:br/>
              <w:t xml:space="preserve">Ломоносовского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,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ое        </w:t>
              <w:br/>
              <w:t>городское поселение</w:t>
              <w:br/>
              <w:t xml:space="preserve">Приозерского       </w:t>
              <w:br/>
              <w:t xml:space="preserve">муниципального     </w:t>
              <w:br/>
              <w:t xml:space="preserve">района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         </w:t>
              <w:br/>
              <w:t>городское поселение</w:t>
              <w:br/>
              <w:t xml:space="preserve">Тосненского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,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овское          </w:t>
              <w:br/>
              <w:t>городское поселение</w:t>
              <w:br/>
              <w:t xml:space="preserve">Тосненского райо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,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DAA07E43DE42379B65DF18FFE5A41A317F3B2D43D407FAA0B5083CAC1814FB8742CC55F5A826ARAX0F" TargetMode="External"/><Relationship Id="rId3" Type="http://schemas.openxmlformats.org/officeDocument/2006/relationships/hyperlink" Target="consultantplus://offline/ref=162DAA07E43DE42379B642E09AFE5A41A314FBB6D43D407FAA0B5083CAC1814FB8742CC55F5A836ERAX8F" TargetMode="External"/><Relationship Id="rId4" Type="http://schemas.openxmlformats.org/officeDocument/2006/relationships/hyperlink" Target="consultantplus://offline/ref=162DAA07E43DE42379B65DF18FFE5A41A314F9B4D438407FAA0B5083CAC1814FB8742CC55F5A8467RAXBF" TargetMode="External"/><Relationship Id="rId5" Type="http://schemas.openxmlformats.org/officeDocument/2006/relationships/hyperlink" Target="consultantplus://offline/ref=162DAA07E43DE42379B65DF18FFE5A41A314F9B4D438407FAA0B5083CAC1814FB8742CC55F5A8467RAXCF" TargetMode="External"/><Relationship Id="rId6" Type="http://schemas.openxmlformats.org/officeDocument/2006/relationships/hyperlink" Target="consultantplus://offline/ref=162DAA07E43DE42379B642E09AFE5A41A314FBB6D43D407FAA0B5083CAC1814FB8742CC55F5A816CRAXAF" TargetMode="External"/><Relationship Id="rId7" Type="http://schemas.openxmlformats.org/officeDocument/2006/relationships/hyperlink" Target="consultantplus://offline/ref=162DAA07E43DE42379B65DF18FFE5A41A317F3B2D43D407FAA0B5083CAC1814FB8742CC55F5A826CRAX9F" TargetMode="External"/><Relationship Id="rId8" Type="http://schemas.openxmlformats.org/officeDocument/2006/relationships/hyperlink" Target="consultantplus://offline/ref=162DAA07E43DE42379B65DF18FFE5A41A317F3B2D43D407FAA0B5083CAC1814FB8742CC55F5A806BRAXAF" TargetMode="External"/><Relationship Id="rId9" Type="http://schemas.openxmlformats.org/officeDocument/2006/relationships/hyperlink" Target="consultantplus://offline/ref=162DAA07E43DE42379B65DF18FFE5A41A317F3B2D43D407FAA0B5083CAC1814FB8742CC6R5XDF" TargetMode="External"/><Relationship Id="rId10" Type="http://schemas.openxmlformats.org/officeDocument/2006/relationships/hyperlink" Target="consultantplus://offline/ref=162DAA07E43DE42379B65DF18FFE5A41A317F3B2D43D407FAA0B5083CAC1814FB8742CC55F5A806ARAX0F" TargetMode="External"/><Relationship Id="rId11" Type="http://schemas.openxmlformats.org/officeDocument/2006/relationships/hyperlink" Target="consultantplus://offline/ref=162DAA07E43DE42379B65DF18FFE5A41A317F3B2D43D407FAA0B5083CARCX1F" TargetMode="External"/><Relationship Id="rId12" Type="http://schemas.openxmlformats.org/officeDocument/2006/relationships/hyperlink" Target="consultantplus://offline/ref=162DAA07E43DE42379B642E09AFE5A41A314FBB6D43D407FAA0B5083CAC1814FB8742CC55F5A8366RAX9F" TargetMode="External"/><Relationship Id="rId13" Type="http://schemas.openxmlformats.org/officeDocument/2006/relationships/hyperlink" Target="consultantplus://offline/ref=162DAA07E43DE42379B642E09AFE5A41A314FBB6D43D407FAA0B5083CAC1814FB8742CC55F5A826FRAX9F" TargetMode="External"/><Relationship Id="rId14" Type="http://schemas.openxmlformats.org/officeDocument/2006/relationships/hyperlink" Target="consultantplus://offline/ref=162DAA07E43DE42379B65DF18FFE5A41A317F3B2D43D407FAA0B5083CARCX1F" TargetMode="External"/><Relationship Id="rId15" Type="http://schemas.openxmlformats.org/officeDocument/2006/relationships/hyperlink" Target="consultantplus://offline/ref=162DAA07E43DE42379B642E09AFE5A41A314FBB6D43D407FAA0B5083CAC1814FB8742CC55F5A826ERAX1F" TargetMode="External"/><Relationship Id="rId16" Type="http://schemas.openxmlformats.org/officeDocument/2006/relationships/hyperlink" Target="consultantplus://offline/ref=162DAA07E43DE42379B642E09AFE5A41A314FBB6D43D407FAA0B5083CAC1814FB8742CC55F5A826CRAXEF" TargetMode="External"/><Relationship Id="rId17" Type="http://schemas.openxmlformats.org/officeDocument/2006/relationships/hyperlink" Target="consultantplus://offline/ref=162DAA07E43DE42379B65DF18FFE5A41A314FCBBD63E407FAA0B5083CAC1814FB8742CC55F5A816BRAXFF" TargetMode="External"/><Relationship Id="rId18" Type="http://schemas.openxmlformats.org/officeDocument/2006/relationships/hyperlink" Target="consultantplus://offline/ref=162DAA07E43DE42379B65DF18FFE5A41A314FCBBD63E407FAA0B5083CAC1814FB8742CC55F5A866ARAX9F" TargetMode="External"/><Relationship Id="rId19" Type="http://schemas.openxmlformats.org/officeDocument/2006/relationships/hyperlink" Target="consultantplus://offline/ref=162DAA07E43DE42379B65DF18FFE5A41A317F3B2D43D407FAA0B5083CARCX1F" TargetMode="External"/><Relationship Id="rId20" Type="http://schemas.openxmlformats.org/officeDocument/2006/relationships/hyperlink" Target="consultantplus://offline/ref=162DAA07E43DE42379B642E09AFE5A41A314FBB6D43D407FAA0B5083CAC1814FB8742CC55F5A806ERAX8F" TargetMode="External"/><Relationship Id="rId21" Type="http://schemas.openxmlformats.org/officeDocument/2006/relationships/hyperlink" Target="consultantplus://offline/ref=162DAA07E43DE42379B65DF18FFE5A41A317FCB6DE3E407FAA0B5083CARCX1F" TargetMode="External"/><Relationship Id="rId22" Type="http://schemas.openxmlformats.org/officeDocument/2006/relationships/hyperlink" Target="consultantplus://offline/ref=162DAA07E43DE42379B65DF18FFE5A41A317F3B2D43D407FAA0B5083CARCX1F" TargetMode="External"/><Relationship Id="rId23" Type="http://schemas.openxmlformats.org/officeDocument/2006/relationships/hyperlink" Target="consultantplus://offline/ref=162DAA07E43DE42379B642E09AFE5A41A314FBB6D43D407FAA0B5083CAC1814FB8742CC55F5A8269RAXDF" TargetMode="External"/><Relationship Id="rId24" Type="http://schemas.openxmlformats.org/officeDocument/2006/relationships/hyperlink" Target="consultantplus://offline/ref=162DAA07E43DE42379B642E09AFE5A41A314FBB6D43D407FAA0B5083CAC1814FB8742CC55F5A8067RAX0F" TargetMode="External"/><Relationship Id="rId25" Type="http://schemas.openxmlformats.org/officeDocument/2006/relationships/hyperlink" Target="consultantplus://offline/ref=162DAA07E43DE42379B642E09AFE5A41A314FBB6D43D407FAA0B5083CAC1814FB8742CC55F5A8368RAX8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3:00Z</dcterms:created>
  <dc:creator>laptev</dc:creator>
  <dc:description/>
  <cp:keywords/>
  <dc:language>en-US</dc:language>
  <cp:lastModifiedBy>laptev</cp:lastModifiedBy>
  <dcterms:modified xsi:type="dcterms:W3CDTF">2012-05-05T05:23:00Z</dcterms:modified>
  <cp:revision>1</cp:revision>
  <dc:subject/>
  <dc:title>ПРАВИТЕЛЬСТВО ЛЕНИНГРАДСКОЙ ОБЛАСТИ</dc:title>
</cp:coreProperties>
</file>