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окситогорс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ормирование современной городской среды г. Бокситогорск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" на 2019-2022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уровня благоустройства и улучшения внешнего облика                                       г. Бокситогорска Бокситогорского муниципального района,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многоквартирных домов, а также наиболее посещаемых территорий общего пользования, 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Федеральным законом от 6 октября 2003 года № 131 "Об общих принципах организации местного самоуправления в Российской Федерации", постановлением Правительства Российской Федерации от 10 февраля 2017 года № 169 "Об утверждении Правил предоставления и распределения субсидий из федерального бюджета бюдже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Уставом Бокситогорского городского поселения, постановлением администрации Бокситогорского муниципального района Ленинградской области от 17 сентября 2013 года   № 1206 "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ую муниципальную программу "Формирование современной городской среды г. Бокситогорска Бокситогорского муниципального района" на 2019-2022 годы (далее – муниципальная Программ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у жилищно-коммунального хозяйства администрации принять меры по реализации мероприятий муниципальной Программ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4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 xml:space="preserve">Финансовое обеспечение муниципальной Программы осуществлять в пределах средств, предусмотренных в бюджете Бокситогорского городского поселения на 2019-2022 годы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spacing w:lineRule="auto" w:line="240" w:before="0" w:after="0"/>
        <w:ind w:left="0" w:firstLine="720"/>
        <w:jc w:val="both"/>
        <w:rPr/>
      </w:pPr>
      <w:r>
        <w:rPr/>
        <w:t>Признать утратившими силу постановления администрации Бокситогорского муниципального района от 20 февраля 2018 года № 216, от 28 мая 2018 года № 600, от 08 октября 2018 года № 1203, от 4 декабря 2018 года № 1445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5.       Контроль за исполнением постановления возложить на заместителя главы администрации Бокситогорского муниципального района Борисову Е.А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6.       Постановление опубликовать (обнародовать) в газете "Новый путь" (без приложений к программе) и на официальном сайте Бокситогорского муниципального района в полном объеме.</w:t>
      </w:r>
    </w:p>
    <w:p>
      <w:pPr>
        <w:pStyle w:val="24"/>
        <w:spacing w:lineRule="auto" w:line="240"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7.   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Борисовой Е.А., КЖКХ, КФ, СГиА, ОС, КСК, регистр МНПА, в дело</w:t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848" w:leader="none"/>
        </w:tabs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19 года № 44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2832" w:hanging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32"/>
      <w:bookmarkStart w:id="1" w:name="P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Формирование современной городской среды г. Бокситогорск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" на 2019 - 2022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рмирование современной городской среды города Бокситогорска Бокситогорского муниципального района" на 2019-2022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358"/>
        <w:gridCol w:w="1116"/>
        <w:gridCol w:w="756"/>
        <w:gridCol w:w="756"/>
        <w:gridCol w:w="879"/>
        <w:gridCol w:w="137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города Бокситогорска Бокситогор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города Бокситогорска Бокситогор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ого облика города Бокситогорска,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городской территории: 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       г. Бокситогорска Бокситогорского муниципального района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  общественных территорий г. Бокситогорска Бокситогорского муниципального район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окситогорского муниципального района Е.А.Борисо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жилищно-коммунального хозяйс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дворовых территорий многоквартирных домов территорий города Бокситогорска Бокситогорского муниципального района.</w:t>
            </w:r>
          </w:p>
          <w:p>
            <w:pPr>
              <w:pStyle w:val="ConsPlus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общественных    территорий города Бокситогорска Бокситогорского муниципального района.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562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562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-пальной Программы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нормативное состояние  дворовых территорий многоквартирных домов.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общественных территорий 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новные проблемы и прогноз развития сферы благоустройства территорий города Бокситогор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сферы благоустройства дворовых территорий </w:t>
      </w:r>
    </w:p>
    <w:p>
      <w:pPr>
        <w:pStyle w:val="ConsPlusNormal"/>
        <w:ind w:left="9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Бокситогорске Бокситогорского муниципального района расположен 171 многоквартирный жилой дом. Основная часть домов построена от 25 до 50 лет назад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многоквартирных домов на сегодняшний день в целом по г. Бокситогорску Бокситогорского муниципального района полностью или частично не отвечает нормативным требования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бетонное покрытие внутридворовых проездов и пешеходных зон (тротуары, пешеходные дорожки и т.д.). Асфальтобетонное покрытие на 70% дворовых территорий многоквартирных домов имеет высокий физический изно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остаточном объеме производились работы в границах дворовых территорий многоквартирных домов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представлены, в основном, зрелыми или переросшими деревьями, отсутствуют газоны, не устроены цветни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ых территорий многоквартирных домов отсутствует наружное освещение, необходимый набор малых архитектурных форм и обустроенных детских спортивно-игровых площадок. Отсутствуют специально оборудованные парковки, что приводит к хаотичной стоянке транспор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дворовых территорий многоквартирных домов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бетонного покрытия проездов, пешеходных зон, озеленения, освещения дворовых территорий многоквартирных домов на сегодня весьма актуальны и не решены в полном объеме в связи с недостаточным финансированием отрасли и решение их в пределах одного финансового года невозможно. 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города Бокситогорс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многоквартирных домов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так как без комплексной системы благоустройства всей территории города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 многоквартирных домов, которое представляет собой совокупность мероприятий, направленных на создание и поддержание функционально, экологически и эстетически надлежащего уровня городской среды, в том числе улучшение безопасности.</w:t>
      </w:r>
    </w:p>
    <w:p>
      <w:pPr>
        <w:pStyle w:val="Default"/>
        <w:ind w:firstLine="720"/>
        <w:jc w:val="both"/>
        <w:rPr>
          <w:color w:val="000000"/>
        </w:rPr>
      </w:pPr>
      <w:r>
        <w:rPr/>
        <w:t xml:space="preserve">Реализация Программы позволит создать благоприятные условия городской среды, повысить комфортность проживания населения города, увеличить площадь зеленых зон, обеспечить более эффективную эксплуатацию дворовых территорий многоквартирн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 в границах дворовых территорий многоквартирных домов для инвалидов и других маломобильных групп населе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Характеристика сферы благоустройства общественных территори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города, его эстетичный вид во многом зависят от степени благоустроенности территории, от площади озеленени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- комплекс мероприятий по обеспечению безопасности, озеленению, устройству твердых и естественных покрытий, освещению, размещению малых архитектурных форм, направленных на создание благоприятных условий жизни, трудовой деятельности и досуга населения. 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Бокситогорска Бокситогорского муниципального района имеется 72 объекта общественных территорий (улицы, включая проезды, пешеходные зоны (тротуары, пешеходные дорожки и т.д.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восстановление улиц, включая проезд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восстановление пешеходных зон (тротуары, пешеходные дорожки и т.д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личного освещ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вижения (установка, ремонт и восстановление ограждений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бусных остановок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указателей с наименованиями улиц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, урн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, предусмотренный  Программой, создаст условия для улучшения внешнего вида города, повышения уровня благоустройства, более эффективного использования финансовых и материальных ресурсов бюджета, повышения массовой культуры, участия населения в благоустройстве и тем самым повышения уровня комфортности и чистоты городских территорий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и цели муниципальной политики в сфере благоустройства   территорий города Бокситогорска</w:t>
      </w:r>
    </w:p>
    <w:p>
      <w:pPr>
        <w:pStyle w:val="ConsPlusNormal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муниципальной Программы является повышение качества и комфорта городской среды на территории города Бокситогорска Бокситогор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задачи муниципальной Программы, направленные на достижение вышеуказанной цели, заключаются в следующ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города Бокситогорс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города Бокситогорска, включая объекты, находящиеся в частной собственности и прилегающие к ним территор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городской территор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муниципальной Программы ожидается снижение доли неблагоустроенных дворовых территорий многоквартирных домов и общественных территор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муниципальной Программы  позволит улучшить условия проживания и жизнедеятельности граждан и повысить привлекательность гор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достичь следующих результатов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нормативное состояние дворовых территорий, прилегающих к многоквартирным жилым дома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общественных территор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, организаций и общественных объединений в реализацию мероприятий по благоустройств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территорий многоквартирных домов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краткое описание подпрограмм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>Подпрограмма "Благоустройство дворовых территорий многоквартирных домов  г. Бокситогорска Бокситогорского муниципального района"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 к Программе).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с целью повышения уровня благоустройства  дворовых территорий многоквартирных домов   города Бокситогорска Бокситогорского муниципального района.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"Благоустройство общественных территорий                          г. Бокситогорска Бокситогорского муниципального района" </w:t>
      </w:r>
      <w:r>
        <w:rPr>
          <w:rFonts w:cs="Times New Roman" w:ascii="Times New Roman" w:hAnsi="Times New Roman"/>
          <w:sz w:val="24"/>
          <w:szCs w:val="24"/>
        </w:rPr>
        <w:t>(приложение 2 к Программе).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с целью повышения уровня благоустройства  общественных территорий многоквартирных домов   города Бокситогорска Бокситогорского муниципального района.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реализации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9-2022 год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 представлены в подпрограмма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Благоустройство дворовых территорий многоквартирных домов  г. Бокситогорска Бокситогорского муниципального района" (таблица 3.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Благоустройство общественных территорий г. Бокситогорска Бокситогорского муниципального района" (таблица 3.2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 муниципальной Программы в сфере жилищно-коммунального хозя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на основании следующих нормативно-правовых актов: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0 февраля 2017 года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строительства и жилищно-коммунального хозяйства Российской Федерации от 21 февраля 2017 года № 114/пр "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Бокситогорского городского поселения, утвержденных решением совета депутатов Бокситогорского городского поселения от          22 ноября 2017 года № 159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основание объема финансирования ресурсов, необходимых для реализации  муниципальной Программы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ресурсного обеспечения муниципальной Программы учитывалась реальная ситуация в финансово-бюджетной сфере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будет осуществляться за счет средств бюджета Бокситогорского городского поселения Бокситогорского муниципального района Ленинградской области, средств федерального бюджета и средств бюджета Ленингра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 Бокситогорского городского поселения, необходимых для реализации Программы на 2019-2022 годы,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SUM(LEFT)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6562,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тысяч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>2019 год</w:t>
      </w:r>
      <w:r>
        <w:rPr/>
        <w:t xml:space="preserve"> – 104 200,0 тыс. руб.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color w:val="000000"/>
        </w:rPr>
        <w:t>2020 год</w:t>
      </w:r>
      <w:r>
        <w:rPr>
          <w:color w:val="000000"/>
        </w:rPr>
        <w:t xml:space="preserve"> –   </w:t>
      </w:r>
      <w:r>
        <w:rPr/>
        <w:t>787,5 тыс. руб.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>2021 год</w:t>
      </w:r>
      <w:r>
        <w:rPr/>
        <w:t xml:space="preserve"> –   787,5 тыс. руб.</w:t>
      </w:r>
    </w:p>
    <w:p>
      <w:pPr>
        <w:pStyle w:val="Tekstob"/>
        <w:shd w:fill="FFFFFF" w:val="clear"/>
        <w:spacing w:before="0" w:after="0"/>
        <w:ind w:firstLine="720"/>
        <w:contextualSpacing/>
        <w:jc w:val="both"/>
        <w:rPr/>
      </w:pPr>
      <w:r>
        <w:rPr>
          <w:b/>
        </w:rPr>
        <w:t xml:space="preserve">2022 год </w:t>
      </w:r>
      <w:r>
        <w:rPr/>
        <w:t>-   787,5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средств по мероприятиям приведена в соответствующих подпрограммах (таблицы 2.1, 2.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и краткое описание подпрограмм муниципальной 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иведен в подпрограмма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лагоустройство дворовых территорий многоквартирных домов  города Бокситогорска Бокситогорского муниципального района (таблица 1.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г. Бокситогорска Бокситогорского муниципального района (таблица 1.2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ика расчета значений показателей эффективности реализации муниципальной Программы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реализации муниципальной Программы оцениваются по каждой из подпрограмм муниципальной Программы  (таблица 1.1, таблица 1.2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оказатели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Эффективность реализации муниципальной Программы состоящей из подпрограмм, определяется как оценка эффективности реализации каждого подпрограммы, входящих в ее состав.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 результативностью понимается степень достижения запланированного уровня нефинансовых результатов реализации подпрограмм. 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результативности подпрограмм определяется по формула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205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подпрограмм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показателей, направленных на увеличение целевых знач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показателей, направленных на снижение целевых значений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 - достигнутый результат целевого значения показателя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п - плановый результат целевого значения показателя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67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подпрограмм.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одпрограмм определяется по индексу эффективности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эффективности подпрограмм определяется по форму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э - индекс эффективности подпрограм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Vф - объем фактического совокупного финансирования подпрограмм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подпрограмм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п - объем запланированного совокупного финансирования подпрограмм;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дикатора - индекс эффективности подпрограмм (Iэ);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ы значений, характеризующие эффективность подпрограмм, перечислены ниже.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96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подпрограмм: </w:t>
      </w:r>
      <w:r>
        <w:rPr>
          <w:rFonts w:cs="Times New Roman" w:ascii="Times New Roman" w:hAnsi="Times New Roman"/>
          <w:b/>
          <w:sz w:val="24"/>
          <w:szCs w:val="24"/>
        </w:rPr>
        <w:t>высокий уровень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подпрограмм: </w:t>
      </w:r>
      <w:r>
        <w:rPr>
          <w:rFonts w:cs="Times New Roman" w:ascii="Times New Roman" w:hAnsi="Times New Roman"/>
          <w:b/>
          <w:sz w:val="24"/>
          <w:szCs w:val="24"/>
        </w:rPr>
        <w:t>запланированный уровень эффективности.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оценка подпрограмм: </w:t>
      </w:r>
      <w:r>
        <w:rPr>
          <w:rFonts w:cs="Times New Roman" w:ascii="Times New Roman" w:hAnsi="Times New Roman"/>
          <w:b/>
          <w:sz w:val="24"/>
          <w:szCs w:val="24"/>
        </w:rPr>
        <w:t>низкий уровень эффектив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ответственного за выполнение мероприятий  муниципальной Программы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 и разработчиком муниципальной Программы является администрация Бокситогорского  муниципального района Ленинград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- комитет жилищно-коммунального хозяйства администрации Бокситогорского муниципального района Ленинградской области.  Исполнитель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 на реализацию мероприятий муниципальной Программы; вносит предложения по уточнению затрат по мероприятиям муниципальной Программы   на очередной финансовый год; осуществляет подготовку информации о ходе реализации мероприятий муниципальной Программ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строительству администрации Бокситогорского муниципального района участвует в реализации Программы в соответствии с постановлением администрации Бокситогорского муниципального района Ленинградской области от 13 января 2014 года     № 14 «О Порядке подготовки проектно-сметной документации, осуществления работ, строительного контроля и приемки выполненных работ при строительстве, реконструкции, капитальном и текущем ремонте на объектах капитального строительства муниципальной собственности Бокситогорского муниципального района и Бокситогорского городского поселения»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 по градостроительству и архитектуре комитета по управлению муниципальным имуществом администрации Бокситогорского муниципального района участвует в актуализации Правил благоустройства территории Бокситогорского городского поселения с учетом современных требований к созданию комфортной среды для проживания граждан, предполагающей масштабное вовлечение граждан, организаций и общественных объединений в реализацию мероприятий по благоустройств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одлежит актуализации путем внесения изменений в муниципальную  Программу,  в случае  изменения или дополнения мероприятий, изменения суммы финансовых средств на выполнение мероприятий. Оценка выполнения муниципальной Программы осуществляется по плановым и фактически достигнутым результат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став, форма и сроки представления отчетности о ходе реализации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жилищно-коммунального хозяйства администрации Бокситогорского муниципального района Ленинградской области направляет отчеты в комитет экономического развит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20 числа месяца, следующего за отчетным кварталом, направляется оперативный отчет, содержащий перечень выполненных мероприятий муниципальной Программы с указанием источников и объемов финансирования и результатов выполнения мероприят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февраля года, следующего за отчетным, направляется годовой отчет о реализации муниципальной Программы;</w:t>
      </w:r>
    </w:p>
    <w:p>
      <w:pPr>
        <w:sectPr>
          <w:type w:val="nextPage"/>
          <w:pgSz w:w="11906" w:h="16838"/>
          <w:pgMar w:left="1440" w:right="851" w:gutter="0" w:header="0" w:top="709" w:footer="0" w:bottom="567"/>
          <w:pgNumType w:fmt="decimal"/>
          <w:formProt w:val="false"/>
          <w:textDirection w:val="lrTb"/>
          <w:docGrid w:type="default" w:linePitch="245" w:charSpace="0"/>
        </w:sect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окончания срока реализации муниципальной Программы комитет жилищно-коммунального хозяйства администрации в срок не  позднее 01 июня года, следующего за последним годом реализации муниципальной программы, представляет на утверждение главы администрации Бокситогорского муниципального района итоговый отчет о ее реализации. Отчеты представляются по формам, утвержденным постановлением администрации Бокситогорского муниципального района от 01 августа 2017 года № 921 "О внесении изменения в постановление администрации Бокситогорского муниципального района от 17.09.2013 № 1206 "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"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рограмме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"Благоустройство дворовых территорий многоквартирных домов  г.Бокситогорска Бокситогорского муниципального района"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45"/>
        <w:gridCol w:w="876"/>
        <w:gridCol w:w="756"/>
        <w:gridCol w:w="756"/>
        <w:gridCol w:w="912"/>
        <w:gridCol w:w="159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    г. Бокситогорска Бокситогорского муниципального района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 дворовых территорий многоквартирных домов   г. Бокситогорска Бокситогорского муниципального район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кситогорского муниципального района  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 г. Бокситогорска Бокситогорского муниципального района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</w:tr>
      <w:tr>
        <w:trPr>
          <w:trHeight w:val="278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7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1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е результаты реализации подпрограммы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городской среды и повышение комфортности проживания населения – ремонт, восстановление проездов, пешеходных зон, озеленение, освещение дворовых территорий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отдыха и спорта (устройство детских спортивно-игровых площадок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зданий, сооружений, дворовых территорий многоквартирных домов для инвалидов и других маломобильных групп населения (устройство пандусов, понижение бортового камня на путях движения и т.д.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 дворов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г. Бокситогорска Бокситогорского муниципального района на 2019-2022 годы", в пределах лимитов бюджетных ассигнований, предусмотренных Муниципальной программ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851" w:gutter="0" w:header="0" w:top="709" w:footer="0" w:bottom="567"/>
          <w:pgNumType w:fmt="decimal"/>
          <w:formProt w:val="false"/>
          <w:textDirection w:val="lrTb"/>
          <w:docGrid w:type="default" w:linePitch="245" w:charSpace="0"/>
        </w:sect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1. Планируемые результаты реализации подпрограммы " Благоустройство дворовых территорий многоквартирных домов   г. Бокситогорска Бокситогорского муниципального района"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2102"/>
        <w:gridCol w:w="1620"/>
        <w:gridCol w:w="2008"/>
        <w:gridCol w:w="1106"/>
        <w:gridCol w:w="1105"/>
        <w:gridCol w:w="1388"/>
        <w:gridCol w:w="1276"/>
        <w:gridCol w:w="1418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и, направленные на достижение цел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показателя (на начало реализации программы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источники (бюджет Ленинградской области, федеральный бюджет)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дворовых территорий многоквартирных домов  г. Боксито-горска Боксито-горского муници-пального район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,2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 Представление обоснования финансовых ресурсов, необходимых для реализации мероприятий подпрограммы " Благоустройство дворовых территорий многоквартирных домов г. Бокситогорска Бокситогорского муниципального района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дпрограммы "Благоустройство дворовых территорий многоквартирных домов г. Бокситогорска Бокситогорского муниципального района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необходимых финансовых ресурсов на реализацию мероприятия (тыс.руб.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й объем финансовых ресурсов, необходимых для реализации мероприятия (тыс.руб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 Софинансирование мероприятий по благоустройству дворовых территорий многоквартирных домов города Бокситогорс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Ленинградской област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4375,0 тыс.руб</w:t>
            </w:r>
            <w:r>
              <w:rPr>
                <w:rFonts w:cs="Times New Roman" w:ascii="Times New Roman" w:hAnsi="Times New Roman"/>
                <w:szCs w:val="22"/>
              </w:rPr>
              <w:t>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2800,0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525,0 тыс.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– 525,0 тыс.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– 525,0 тыс.руб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 Перечень мероприятий подпрограммы "Благоустройство дворовых территорий многоквартирных домов г. Бокситогорска Бокситогор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8"/>
        <w:gridCol w:w="2160"/>
        <w:gridCol w:w="1080"/>
        <w:gridCol w:w="1260"/>
        <w:gridCol w:w="900"/>
        <w:gridCol w:w="999"/>
        <w:gridCol w:w="1134"/>
        <w:gridCol w:w="993"/>
        <w:gridCol w:w="1119"/>
        <w:gridCol w:w="993"/>
        <w:gridCol w:w="2085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ём финансирования мероприятия в текущем финансовом году </w:t>
              <w:br/>
              <w:t xml:space="preserve">(тыс. руб.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(тыс. руб.)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5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37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й много-квартирных домов  г. Бокситогорска Бокситогор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37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федераль-ного бюджета, бюд-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а Бокситогорского го-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7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Софинансирование мероприятий по благоустройству дворовых терри-торий много-квартирных домов города Бокси-тогор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7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итет ЖКХ, отдел по строительст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вышение комфортности проживания населения. Ремонт дворовых территорий МКД</w:t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,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37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2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440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Программе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"Благоустройство общественных территорий г. Бокситогорска Бокситогорского муниципального района"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205"/>
        <w:gridCol w:w="1116"/>
        <w:gridCol w:w="756"/>
        <w:gridCol w:w="756"/>
        <w:gridCol w:w="891"/>
        <w:gridCol w:w="153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города Бокситогорска Бокситогорского муниципального район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 общественных территорий города Бокситогорска Бокситогорского муниципального район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кситогорского муниципального района  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  общественных территорий г. Бокситогорска Бокситогорского муниципального района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</w:tr>
      <w:tr>
        <w:trPr>
          <w:trHeight w:val="278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277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187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187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ой городской среды и повышение комфортности проживания населения (ремонт, восстановление улиц, включая проезды, пешеходных зон, обеспечение уличного освещения, обеспечение безопасности движения (установка, ремонт и восстановление ограждений), оборудование автобусных остановок, озеленение и т.д.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еспечение условий для отдыха и спор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зданий, сооружений, общественных территорий инвалидов и других маломобильных групп населения (устройство пандусов, понижение бортового камня на путях движения и т.д.).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ный перечень общественн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г. Бокситогорска Бокситогорского муниципального района на 2019-2022 годы" в пределах лимитов бюджетных ассигнований, предусмотренных Муниципальной программ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sectPr>
          <w:type w:val="nextPage"/>
          <w:pgSz w:w="11906" w:h="16838"/>
          <w:pgMar w:left="1440" w:right="851" w:gutter="0" w:header="0" w:top="709" w:footer="0" w:bottom="567"/>
          <w:pgNumType w:fmt="decimal"/>
          <w:formProt w:val="false"/>
          <w:textDirection w:val="lrTb"/>
          <w:docGrid w:type="default" w:linePitch="245" w:charSpace="0"/>
        </w:sect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. Планируемые результаты реализации подпрограммы "Благоустройство общественных территорий г.Бокситогорска Бокситогорского муниципального района"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2102"/>
        <w:gridCol w:w="1620"/>
        <w:gridCol w:w="2008"/>
        <w:gridCol w:w="1106"/>
        <w:gridCol w:w="1105"/>
        <w:gridCol w:w="1388"/>
        <w:gridCol w:w="1418"/>
        <w:gridCol w:w="1417"/>
        <w:gridCol w:w="13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и, направленные на достижение цел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 показателя (на начало реализации программы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источники (бюджет Ленинградской области, федеральный бюджет)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   общественных территорий г. Бокситогорска Бокситогорского муниципального район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187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</w:tbl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2 Представление обоснования финансовых ресурсов, необходимых для реализации мероприятий подпрограммы "Благоустройство общественных территорий г. Бокситогорска Бокситогор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дпрограммы "Благоустройство общественных территорий г. Бокситогорска Бокситогорского муниципального района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необходимых финансовых ресурсов на реализацию мероприятия (тыс.руб.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й объем финансовых ресурсов, необходимых для реализации мероприятия (тыс.руб.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 Софинансирование мероприятий по благоустройству общественных территорий г.Бокситогорс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Федерального бюдж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Ленинградской област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102187,5 тыс.руб</w:t>
            </w:r>
            <w:r>
              <w:rPr>
                <w:rFonts w:cs="Times New Roman" w:ascii="Times New Roman" w:hAnsi="Times New Roman"/>
                <w:szCs w:val="22"/>
              </w:rPr>
              <w:t>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101400,0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0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262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– 262,5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22 год – </w:t>
            </w:r>
            <w:r>
              <w:rPr>
                <w:rFonts w:cs="Times New Roman" w:ascii="Times New Roman" w:hAnsi="Times New Roman"/>
                <w:b/>
                <w:szCs w:val="22"/>
              </w:rPr>
              <w:t>262,5 тыс.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2 Перечень мероприятий подпрограммы "Благоустройство общественных территорий г. Бокситогорска Бокситогорского муниципального района"</w:t>
      </w:r>
    </w:p>
    <w:tbl>
      <w:tblPr>
        <w:tblW w:w="1548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62"/>
        <w:gridCol w:w="2556"/>
        <w:gridCol w:w="900"/>
        <w:gridCol w:w="1260"/>
        <w:gridCol w:w="900"/>
        <w:gridCol w:w="1141"/>
        <w:gridCol w:w="1134"/>
        <w:gridCol w:w="1019"/>
        <w:gridCol w:w="951"/>
        <w:gridCol w:w="993"/>
        <w:gridCol w:w="2085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 ис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ъём финансирования мероприятия в текущем финансовом году </w:t>
              <w:br/>
              <w:t xml:space="preserve">(тыс. руб.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его, (тыс. руб.)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5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02187,5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62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6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   общественных территорий г. Бокситогорска Бокситогорского муниципального 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7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2187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федераль-ного бюджета, бюд-жет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бюджета Бокситогорского городского поселе-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2187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Мероприятие 1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мероприятий по благоустройству общественных территорий г.Бокситогорс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2187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и-тет ЖКХ, отдел по строи-тельст-ву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здание благоприятной городской среды, обеспечение условий отдыха. Ремонт общественных территорий</w:t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редства федераль-ного бюджета, бюд-жет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-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2187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2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567" w:right="709" w:gutter="0" w:header="0" w:top="1440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Courier New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autoSpaceDE w:val="true"/>
      <w:spacing w:before="200" w:after="0"/>
      <w:outlineLvl w:val="1"/>
    </w:pPr>
    <w:rPr>
      <w:rFonts w:ascii="Cambria" w:hAnsi="Cambria" w:eastAsia="Courier New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5">
    <w:name w:val=" Знак Знак5"/>
    <w:qFormat/>
    <w:rPr>
      <w:rFonts w:eastAsia="Courier New"/>
      <w:sz w:val="28"/>
      <w:lang w:val="ru-RU" w:bidi="ar-SA"/>
    </w:rPr>
  </w:style>
  <w:style w:type="character" w:styleId="4">
    <w:name w:val=" Знак Знак4"/>
    <w:qFormat/>
    <w:rPr>
      <w:rFonts w:ascii="Cambria" w:hAnsi="Cambria" w:eastAsia="Courier New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b/>
      <w:bCs/>
      <w:spacing w:val="20"/>
      <w:lang w:bidi="ar-SA"/>
    </w:rPr>
  </w:style>
  <w:style w:type="character" w:styleId="31">
    <w:name w:val="Основной текст (3)_"/>
    <w:qFormat/>
    <w:rPr>
      <w:b/>
      <w:bCs/>
      <w:i/>
      <w:iCs/>
      <w:sz w:val="17"/>
      <w:szCs w:val="17"/>
      <w:lang w:bidi="ar-SA"/>
    </w:rPr>
  </w:style>
  <w:style w:type="character" w:styleId="32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3">
    <w:name w:val="Основной текст (3) + Не полужирный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4">
    <w:name w:val="Основной текст (3)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331">
    <w:name w:val="Основной текст (3)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321">
    <w:name w:val="Основной текст (3)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22">
    <w:name w:val="Основной текст (3) + Не полужирный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bidi="ar-SA"/>
    </w:rPr>
  </w:style>
  <w:style w:type="character" w:styleId="312pt">
    <w:name w:val="Основной текст (3) + 12 pt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12pt1">
    <w:name w:val="Основной текст (3) + 12 pt1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11">
    <w:name w:val="Основной текст (3) + Не полужирный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3">
    <w:name w:val="Основной текст_"/>
    <w:qFormat/>
    <w:rPr>
      <w:spacing w:val="10"/>
      <w:lang w:bidi="ar-SA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1">
    <w:name w:val="Основной текст + Курсив4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5">
    <w:name w:val="Основной текст + Курсив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">
    <w:name w:val="Основной текст + 8"/>
    <w:qFormat/>
    <w:rPr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81">
    <w:name w:val="Основной текст + 81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en-US" w:bidi="ar-SA"/>
    </w:rPr>
  </w:style>
  <w:style w:type="character" w:styleId="21">
    <w:name w:val="Основной текст2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42">
    <w:name w:val="Основной текст (4)_"/>
    <w:qFormat/>
    <w:rPr>
      <w:i/>
      <w:iCs/>
      <w:lang w:val="en-US" w:bidi="ar-SA"/>
    </w:rPr>
  </w:style>
  <w:style w:type="character" w:styleId="43">
    <w:name w:val="Основной текст (4) + Не курсив"/>
    <w:qFormat/>
    <w:rPr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411">
    <w:name w:val="Основной текст (4) + Не курсив1"/>
    <w:qFormat/>
    <w:rPr>
      <w:i/>
      <w:iCs/>
      <w:color w:val="000000"/>
      <w:spacing w:val="1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51">
    <w:name w:val="Основной текст (5)_"/>
    <w:qFormat/>
    <w:rPr>
      <w:spacing w:val="10"/>
      <w:sz w:val="26"/>
      <w:szCs w:val="26"/>
      <w:lang w:bidi="ar-SA"/>
    </w:rPr>
  </w:style>
  <w:style w:type="character" w:styleId="514pt">
    <w:name w:val="Основной текст (5) + 14 pt"/>
    <w:qFormat/>
    <w:rPr>
      <w:i/>
      <w:iCs/>
      <w:color w:val="000000"/>
      <w:spacing w:val="-10"/>
      <w:w w:val="100"/>
      <w:position w:val="0"/>
      <w:sz w:val="28"/>
      <w:sz w:val="28"/>
      <w:szCs w:val="28"/>
      <w:vertAlign w:val="baseline"/>
      <w:lang w:val="en-US" w:bidi="ar-SA"/>
    </w:rPr>
  </w:style>
  <w:style w:type="character" w:styleId="52">
    <w:name w:val="Основной текст (5)"/>
    <w:qFormat/>
    <w:rPr>
      <w:color w:val="000000"/>
      <w:spacing w:val="1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2">
    <w:name w:val="Основной текст + Курсив2"/>
    <w:qFormat/>
    <w:rPr>
      <w:i/>
      <w:iCs/>
      <w:color w:val="000000"/>
      <w:spacing w:val="9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6">
    <w:name w:val="Основной текст (6)_"/>
    <w:qFormat/>
    <w:rPr>
      <w:rFonts w:ascii="Calibri" w:hAnsi="Calibri" w:cs="Calibri"/>
      <w:sz w:val="18"/>
      <w:szCs w:val="18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n-US" w:bidi="ar-SA"/>
    </w:rPr>
  </w:style>
  <w:style w:type="character" w:styleId="61">
    <w:name w:val="Основной текст (6)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en-US" w:bidi="ar-SA"/>
    </w:rPr>
  </w:style>
  <w:style w:type="character" w:styleId="62">
    <w:name w:val="Основной текст (6)2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lang w:bidi="ar-SA"/>
    </w:rPr>
  </w:style>
  <w:style w:type="character" w:styleId="10pt">
    <w:name w:val="Основной текст + 10 pt"/>
    <w:qFormat/>
    <w:rPr>
      <w:i/>
      <w:iCs/>
      <w:smallCap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pt1">
    <w:name w:val="Основной текст + 10 pt1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en-US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vertAlign w:val="baseline"/>
      <w:lang w:val="en-US" w:bidi="ar-SA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vertAlign w:val="baseline"/>
      <w:lang w:val="en-US" w:bidi="ar-SA"/>
    </w:rPr>
  </w:style>
  <w:style w:type="character" w:styleId="11">
    <w:name w:val="Основной текст + Курсив1"/>
    <w:qFormat/>
    <w:rPr>
      <w:i/>
      <w:iCs/>
      <w:color w:val="000000"/>
      <w:spacing w:val="-30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Style15">
    <w:name w:val="Подпись к таблице_"/>
    <w:qFormat/>
    <w:rPr>
      <w:b/>
      <w:bCs/>
      <w:spacing w:val="20"/>
      <w:lang w:bidi="ar-SA"/>
    </w:rPr>
  </w:style>
  <w:style w:type="character" w:styleId="Constantia1">
    <w:name w:val="Основной текст + Constantia1"/>
    <w:qFormat/>
    <w:rPr>
      <w:rFonts w:ascii="Constantia" w:hAnsi="Constantia" w:eastAsia="Times New Roman" w:cs="Constantia"/>
      <w:color w:val="000000"/>
      <w:spacing w:val="2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36">
    <w:name w:val="Основной текст3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3">
    <w:name w:val=" Знак Знак2"/>
    <w:qFormat/>
    <w:rPr>
      <w:rFonts w:eastAsia="Courier New"/>
      <w:b/>
      <w:sz w:val="28"/>
      <w:lang w:val="ru-RU" w:bidi="ar-SA"/>
    </w:rPr>
  </w:style>
  <w:style w:type="character" w:styleId="12">
    <w:name w:val=" Знак Знак1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Courier New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3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false"/>
      <w:autoSpaceDE w:val="true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sz w:val="17"/>
      <w:szCs w:val="17"/>
      <w:lang w:val="en-US" w:eastAsia="en-US"/>
    </w:rPr>
  </w:style>
  <w:style w:type="paragraph" w:styleId="44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06" w:before="240" w:after="240"/>
      <w:ind w:hanging="60"/>
      <w:jc w:val="both"/>
    </w:pPr>
    <w:rPr>
      <w:rFonts w:ascii="Times New Roman" w:hAnsi="Times New Roman" w:cs="Times New Roman"/>
      <w:spacing w:val="10"/>
      <w:sz w:val="20"/>
      <w:szCs w:val="20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autoSpaceDE w:val="true"/>
      <w:spacing w:lineRule="atLeast" w:line="240" w:before="0" w:after="1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autoSpaceDE w:val="true"/>
      <w:spacing w:lineRule="exact" w:line="313" w:before="0" w:after="600"/>
    </w:pPr>
    <w:rPr>
      <w:rFonts w:ascii="Times New Roman" w:hAnsi="Times New Roman" w:cs="Times New Roman"/>
      <w:spacing w:val="10"/>
      <w:sz w:val="26"/>
      <w:szCs w:val="2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autoSpaceDE w:val="true"/>
      <w:spacing w:lineRule="atLeast" w:line="240" w:before="0" w:after="120"/>
      <w:jc w:val="both"/>
    </w:pPr>
    <w:rPr>
      <w:rFonts w:ascii="Calibri" w:hAnsi="Calibri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autoSpaceDE w:val="true"/>
      <w:spacing w:lineRule="atLeast" w:line="240" w:before="300" w:after="300"/>
      <w:jc w:val="center"/>
    </w:pPr>
    <w:rPr>
      <w:rFonts w:ascii="Constantia" w:hAnsi="Constantia" w:cs="Times New Roman"/>
      <w:spacing w:val="20"/>
      <w:sz w:val="19"/>
      <w:szCs w:val="19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uppressAutoHyphens w:val="false"/>
      <w:autoSpaceDE w:val="true"/>
      <w:spacing w:lineRule="atLeast" w:line="240"/>
    </w:pPr>
    <w:rPr>
      <w:rFonts w:ascii="Times New Roman" w:hAnsi="Times New Roman" w:cs="Times New Roman"/>
      <w:b/>
      <w:bCs/>
      <w:spacing w:val="2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ourier New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35:00Z</dcterms:created>
  <dc:creator>Комарова Римма Валентиновна</dc:creator>
  <dc:description/>
  <cp:keywords/>
  <dc:language>en-US</dc:language>
  <cp:lastModifiedBy>Василькова</cp:lastModifiedBy>
  <cp:lastPrinted>2019-01-21T20:14:00Z</cp:lastPrinted>
  <dcterms:modified xsi:type="dcterms:W3CDTF">2019-01-21T17:19:00Z</dcterms:modified>
  <cp:revision>14</cp:revision>
  <dc:subject/>
  <dc:title>Проект</dc:title>
</cp:coreProperties>
</file>