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4 февраля 2012 г. N 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 В ПОСТАНОВЛЕНИЕ ПРАВИТЕЛЬСТВА</w:t>
      </w:r>
    </w:p>
    <w:p>
      <w:pPr>
        <w:pStyle w:val="ConsPlusTitle"/>
        <w:widowControl/>
        <w:jc w:val="center"/>
        <w:rPr/>
      </w:pPr>
      <w:r>
        <w:rPr/>
        <w:t>ЛЕНИНГРАДСКОЙ ОБЛАСТИ ОТ 21 АВГУСТА 2009 ГОДА N 272</w:t>
      </w:r>
    </w:p>
    <w:p>
      <w:pPr>
        <w:pStyle w:val="ConsPlusTitle"/>
        <w:widowControl/>
        <w:jc w:val="center"/>
        <w:rPr/>
      </w:pPr>
      <w:r>
        <w:rPr/>
        <w:t>"О ПРОЕКТЕ ОБЛАСТНОГО ЗАКОНА "О ПРИЗНАНИИ УТРАТИВШИМ СИЛУ</w:t>
      </w:r>
    </w:p>
    <w:p>
      <w:pPr>
        <w:pStyle w:val="ConsPlusTitle"/>
        <w:widowControl/>
        <w:jc w:val="center"/>
        <w:rPr/>
      </w:pPr>
      <w:r>
        <w:rPr/>
        <w:t>ОБЛАСТНОГО ЗАКОНА "О РЕГИОНАЛЬНОЙ ЦЕЛЕВОЙ ПРОГРАММЕ</w:t>
      </w:r>
    </w:p>
    <w:p>
      <w:pPr>
        <w:pStyle w:val="ConsPlusTitle"/>
        <w:widowControl/>
        <w:jc w:val="center"/>
        <w:rPr/>
      </w:pPr>
      <w:r>
        <w:rPr/>
        <w:t>"СОЦИАЛЬНОЕ РАЗВИТИЕ СЕЛА ДО 2010 ГОДА", УТВЕРЖДЕНИИ</w:t>
      </w:r>
    </w:p>
    <w:p>
      <w:pPr>
        <w:pStyle w:val="ConsPlusTitle"/>
        <w:widowControl/>
        <w:jc w:val="center"/>
        <w:rPr/>
      </w:pPr>
      <w:r>
        <w:rPr/>
        <w:t>ДОЛГОСРОЧНОЙ ЦЕЛЕВОЙ ПРОГРАММЫ "СОЦИАЛЬНОЕ РАЗВИТИЕ СЕЛА</w:t>
      </w:r>
    </w:p>
    <w:p>
      <w:pPr>
        <w:pStyle w:val="ConsPlusTitle"/>
        <w:widowControl/>
        <w:jc w:val="center"/>
        <w:rPr/>
      </w:pPr>
      <w:r>
        <w:rPr/>
        <w:t>НА 2009-2012 ГОДЫ" И ПРИЗНАНИИ УТРАТИВШИМИ СИЛУ</w:t>
      </w:r>
    </w:p>
    <w:p>
      <w:pPr>
        <w:pStyle w:val="ConsPlusTitle"/>
        <w:widowControl/>
        <w:jc w:val="center"/>
        <w:rPr/>
      </w:pPr>
      <w:r>
        <w:rPr/>
        <w:t>ПОСТАНОВЛЕНИЙ ПРАВИТЕЛЬСТВА ЛЕНИНГРАДСКОЙ ОБЛАСТИ</w:t>
      </w:r>
    </w:p>
    <w:p>
      <w:pPr>
        <w:pStyle w:val="ConsPlusTitle"/>
        <w:widowControl/>
        <w:jc w:val="center"/>
        <w:rPr/>
      </w:pPr>
      <w:r>
        <w:rPr/>
        <w:t>ОТ 16 НОЯБРЯ 2006 ГОДА N 311, ОТ 23 АВГУСТА 2007 ГОДА N 215,</w:t>
      </w:r>
    </w:p>
    <w:p>
      <w:pPr>
        <w:pStyle w:val="ConsPlusTitle"/>
        <w:widowControl/>
        <w:jc w:val="center"/>
        <w:rPr/>
      </w:pPr>
      <w:r>
        <w:rPr/>
        <w:t>ОТ 29 МАЯ 2008 ГОДА N 134, ОТ 5 СЕНТЯБРЯ 2008 ГОДА N 266</w:t>
      </w:r>
    </w:p>
    <w:p>
      <w:pPr>
        <w:pStyle w:val="ConsPlusTitle"/>
        <w:widowControl/>
        <w:jc w:val="center"/>
        <w:rPr/>
      </w:pPr>
      <w:r>
        <w:rPr/>
        <w:t>И ОТ 4 АВГУСТА 2009 ГОДА N 251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мероприятий долгосрочной целевой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е развитие села на 2009-2012 годы" Правительство Ленингра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нести в долгосрочную целевую </w:t>
      </w:r>
      <w:hyperlink r:id="rId3">
        <w:r>
          <w:rPr>
            <w:rStyle w:val="InternetLink"/>
            <w:color w:val="0000FF"/>
          </w:rPr>
          <w:t>программу</w:t>
        </w:r>
      </w:hyperlink>
      <w:r>
        <w:rPr/>
        <w:t xml:space="preserve"> "Социальное развитие села на 2009-2012 годы", утвержденную постановлением Правительства Ленинградской области от 21 августа 2009 года N 272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в </w:t>
      </w:r>
      <w:hyperlink r:id="rId4">
        <w:r>
          <w:rPr>
            <w:rStyle w:val="InternetLink"/>
            <w:color w:val="0000FF"/>
          </w:rPr>
          <w:t>паспорте</w:t>
        </w:r>
      </w:hyperlink>
      <w:r>
        <w:rPr/>
        <w:t xml:space="preserve"> Программы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зицию</w:t>
        </w:r>
      </w:hyperlink>
      <w:r>
        <w:rPr/>
        <w:t xml:space="preserve"> "Объем финансовых ресурсов, запланированных по Программе, с указанием источников финансирования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"┌───────────────┬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бъем          │   Объем  финансирования  Программы  -   3055113,2   тыс.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    │рублей, в том числе: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сурсов,      │   федеральный бюджет - 447512,5 тыс. рублей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планированных│   областной бюджет - 2145655,5 тыс. рублей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 Программе,  │   местные бюджеты - 211682,1 тыс. рублей,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 указанием    │   прочие источники - 250263,1 тыс. рублей;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источников     │из них по годам:                         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финансирования │   2009 год - 679800,3 тыс. рублей, в том числе: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льный бюджет - 78916,0 тыс. рублей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ластной бюджет - 515447,5 тыс. рублей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стные бюджеты - 58136,8 тыс. рублей,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чие источники - 27300,0 тыс. рублей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0 год - 637279,6 тыс. рублей, в том числе: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льный бюджет - 97889,1 тыс. рублей,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ластной бюджет - 425125,8 тыс. рублей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стные бюджеты - 81690,7 тыс. рублей,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чие источники - 32574,0 тыс. рублей;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1 год - 793882,2 тыс. рублей, в том числе: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льный бюджет - 120354,4 тыс. рублей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ластной бюджет - 531997,3 тыс. рублей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стные бюджеты - 43758,1 тыс. рублей,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чие источники - 97772,2 тыс. рублей;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2012 год - 944151,1 тыс. рублей, в том числе: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федеральный бюджет - 150353,0 тыс. рублей,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бластной бюджет - 673084,9 тыс. рублей,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местные бюджеты - 28096,5 тыс. рублей,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прочие источники - 92616,7 тыс. рублей      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────┴─────────────────────────────────────────────────────────┘</w:t>
      </w:r>
      <w:r>
        <w:rPr>
          <w:sz w:val="18"/>
          <w:szCs w:val="18"/>
        </w:rPr>
        <w:t>"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6">
        <w:r>
          <w:rPr>
            <w:rStyle w:val="InternetLink"/>
            <w:color w:val="0000FF"/>
          </w:rPr>
          <w:t>позиции</w:t>
        </w:r>
      </w:hyperlink>
      <w:r>
        <w:rPr/>
        <w:t xml:space="preserve"> "Показатели эффективности Программы"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абзацы второй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трети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улучшение жилищных условий 238 сельским семьям: 2009 год - 33 семьи, 2010 год - 30 семей, 2011 год - 93 семьи, 2012 год - 82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чение для проживания на селе 168 молодых семей и молодых специалистов, обеспечение их доступным жильем: 2009 год - 24 семьи, 2010 год - 22 семьи, 2011 год - 68 семей, 2012 год - 54 семьи;",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абзац десяты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открытие 23 фельдшерско-акушерских пунктов: 2009 год - 7 пунктов, 2010 год - 1 пункт, 2011 год - 8 пунктов, 2012 год - 7 пунктов; выделение финансовых средств на объект строительства "Завершение строительства объекта "Оредежская участковая больница с поликлиникой и постом скорой медицинской помощи", пос. Оредеж";",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абзац тринадцатый</w:t>
        </w:r>
      </w:hyperlink>
      <w:r>
        <w:rPr/>
        <w:t xml:space="preserve"> дополнить через точку с запятой словами:</w:t>
      </w:r>
    </w:p>
    <w:p>
      <w:pPr>
        <w:pStyle w:val="Normal"/>
        <w:autoSpaceDE w:val="false"/>
        <w:ind w:firstLine="540"/>
        <w:jc w:val="both"/>
        <w:rPr/>
      </w:pPr>
      <w:r>
        <w:rPr/>
        <w:t>"выделение финансовых средств на объект строительства "Строительство универсальной спортивной площадки" в 2012 году;"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1">
        <w:r>
          <w:rPr>
            <w:rStyle w:val="InternetLink"/>
            <w:color w:val="0000FF"/>
          </w:rPr>
          <w:t>абзаце пятнадцатом</w:t>
        </w:r>
      </w:hyperlink>
      <w:r>
        <w:rPr/>
        <w:t xml:space="preserve"> слова "завершение капитального ремонта 65 объектов культуры" заменить словами "завершение капитального ремонта 70 объектов культуры", слова "2012 год - ремонт 18 объектов культуры" заменить словами "2012 год - ремонт 23 объектов культуры",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абзац восем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повышение доли обучающихся в благоустроенных общеобразовательных учреждениях в первую смену: 2009 год - 97,23 проц., 2010 год - 97,85 проц., 2011 год - 99,80 проц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13">
        <w:r>
          <w:rPr>
            <w:rStyle w:val="InternetLink"/>
            <w:color w:val="0000FF"/>
          </w:rPr>
          <w:t>позиции</w:t>
        </w:r>
      </w:hyperlink>
      <w:r>
        <w:rPr/>
        <w:t xml:space="preserve"> "Основные индикаторы реализации (целевые задания) Программы":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r:id="rId15">
        <w:r>
          <w:rPr>
            <w:rStyle w:val="InternetLink"/>
            <w:color w:val="0000FF"/>
          </w:rPr>
          <w:t>втор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Ввод и приобретение 13798 кв. м жилья для граждан, проживающих в сельской местности: 2009 год - 1952 кв. м, 2010 год - 1824 кв. м, 2011 год - 5575 кв. м, 2012 год - 4447 кв. м;</w:t>
      </w:r>
    </w:p>
    <w:p>
      <w:pPr>
        <w:pStyle w:val="Normal"/>
        <w:autoSpaceDE w:val="false"/>
        <w:ind w:firstLine="540"/>
        <w:jc w:val="both"/>
        <w:rPr/>
      </w:pPr>
      <w:r>
        <w:rPr/>
        <w:t>ввод и приобретение 9681 кв. м жилья для молодых семей и молодых специалистов: 2009 год - 1465 кв. м, 2010 год - 1315 кв. м, 2011 год - 3971 кв. м, 2012 год - 2930 кв. м;",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абзац седьмо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открытие 23 фельдшерско-акушерских пунктов: 2009 год - 7 пунктов, 2010 год - 1 пункт, 2011 год - 8 пунктов, 2012 год - 7 пунктов;",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абзацы десятый</w:t>
        </w:r>
      </w:hyperlink>
      <w:r>
        <w:rPr/>
        <w:t xml:space="preserve"> - </w:t>
      </w:r>
      <w:hyperlink r:id="rId18">
        <w:r>
          <w:rPr>
            <w:rStyle w:val="InternetLink"/>
            <w:color w:val="0000FF"/>
          </w:rPr>
          <w:t>три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капитальный ремонт 70 объектов культуры: 2009 год - 15 объектов, 2010 год - 12 объектов, 2011 год - 20 объектов, 2012 год - 23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ввод в действие общеобразовательных учреждений на 1000 учащихся и школы искусств на 258 человек, в том числе строительство школ: 2009 год - на 400 учащихся, 2010 год - на 600 учащихся;</w:t>
      </w:r>
    </w:p>
    <w:p>
      <w:pPr>
        <w:pStyle w:val="Normal"/>
        <w:autoSpaceDE w:val="false"/>
        <w:ind w:firstLine="540"/>
        <w:jc w:val="both"/>
        <w:rPr/>
      </w:pPr>
      <w:r>
        <w:rPr/>
        <w:t>реконструкция водопроводных сетей и водоочистных сооружений: 2010 год - 19,837 км водопроводных сетей, 1000 куб. м водоочистных сооружений, 2011 год - 12,6 км водопроводных сетей, канализационные очистные сооружения на 700 куб. м, 2012 год - 22,8 км водопроводных сетей, канализационные очистные сооружения на 450 куб. м;</w:t>
      </w:r>
    </w:p>
    <w:p>
      <w:pPr>
        <w:pStyle w:val="Normal"/>
        <w:autoSpaceDE w:val="false"/>
        <w:ind w:firstLine="540"/>
        <w:jc w:val="both"/>
        <w:rPr/>
      </w:pPr>
      <w:r>
        <w:rPr/>
        <w:t>прокладка газовых сетей: 2009 год - 1,80 км, 2010 год - 34,32 км, 2011 год - 22,25 км, 2012 год - 23,80 км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в </w:t>
      </w:r>
      <w:hyperlink r:id="rId19">
        <w:r>
          <w:rPr>
            <w:rStyle w:val="InternetLink"/>
            <w:color w:val="0000FF"/>
          </w:rPr>
          <w:t>разделе 1.3</w:t>
        </w:r>
      </w:hyperlink>
      <w:r>
        <w:rPr/>
        <w:t xml:space="preserve"> (Мероприятия Программы):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абзац третий подраздела</w:t>
        </w:r>
      </w:hyperlink>
      <w:r>
        <w:rPr/>
        <w:t xml:space="preserve"> "Улучшение жилищных условий граждан, проживающих в сельской местности, в том числе молодых семей и молодых специалистов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улучшение жилищных условий 406 сельским семьям, в том числе 168 молодым семьям и молодым специалистам, повышение уровня коммунального обустройства жилья в сельской местности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21">
        <w:r>
          <w:rPr>
            <w:rStyle w:val="InternetLink"/>
            <w:color w:val="0000FF"/>
          </w:rPr>
          <w:t>подразделе</w:t>
        </w:r>
      </w:hyperlink>
      <w:r>
        <w:rPr/>
        <w:t xml:space="preserve"> "Развитие сети учреждений первичной медико-санитарной помощи, физической культуры и спорта в сельской местности"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слова "25 фельдшерско-акушерских пунктов" заменить словами "23 фельдшерско-акушерских пункта",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выделение финансовых средств на объекты строительства "Завершение строительства объекта "Оредежская участковая больница с поликлиникой и постом скорой медицинской помощи", пос. Оредеж" и "Строительство универсальной спортивной площадки"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24">
        <w:r>
          <w:rPr>
            <w:rStyle w:val="InternetLink"/>
            <w:color w:val="0000FF"/>
          </w:rPr>
          <w:t>абзаце четвертом подраздела</w:t>
        </w:r>
      </w:hyperlink>
      <w:r>
        <w:rPr/>
        <w:t xml:space="preserve"> "Развитие культурно-досуговой деятельности в сельской местности" слова "65 объектов культуры" заменить словами "70 объектов культуры";</w:t>
      </w:r>
    </w:p>
    <w:p>
      <w:pPr>
        <w:pStyle w:val="Normal"/>
        <w:autoSpaceDE w:val="false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абзац второй подраздела</w:t>
        </w:r>
      </w:hyperlink>
      <w:r>
        <w:rPr/>
        <w:t xml:space="preserve"> "Развитие газификации в сельской местности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ввод 81,5 км распределительных газовых сетей в сельской местности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hyperlink r:id="rId26">
        <w:r>
          <w:rPr>
            <w:rStyle w:val="InternetLink"/>
            <w:color w:val="0000FF"/>
          </w:rPr>
          <w:t>абзацы третий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седьмой раздела 2</w:t>
        </w:r>
      </w:hyperlink>
      <w:r>
        <w:rPr/>
        <w:t xml:space="preserve"> (Финансовое обеспечение Программы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Общий объем финансирования Программы на 2009-2012 годы - 3055113,2 тыс. рублей, в том числе: федеральный бюджет - 447512,5 тыс. рублей, областной бюджет - 2145655,5 тыс. рублей, местные бюджеты - 211682,1 тыс. рублей, прочие источники - 250263,1 тыс. рублей, из них по годам:</w:t>
      </w:r>
    </w:p>
    <w:p>
      <w:pPr>
        <w:pStyle w:val="Normal"/>
        <w:autoSpaceDE w:val="false"/>
        <w:ind w:firstLine="540"/>
        <w:jc w:val="both"/>
        <w:rPr/>
      </w:pPr>
      <w:r>
        <w:rPr/>
        <w:t>2009 год - 679800,3 тыс. рублей, в том числе: федеральный бюджет - 78916,0 тыс. рублей, областной бюджет - 515447,5 тыс. рублей, местные бюджеты - 58136,8 тыс. рублей, прочие источники - 27300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0 год - 637279,6 тыс. рублей, в том числе: федеральный бюджет - 97889,1 тыс. рублей, областной бюджет - 425125,8 тыс. рублей, местные бюджеты - 81690,7 тыс. рублей, прочие источники - 32574,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1 год - 793882,2 тыс. рублей, в том числе: федеральный бюджет - 120354,4 тыс. рублей, областной бюджет - 531997,3 тыс. рублей, местные бюджеты - 43758,1 тыс. рублей, прочие источники - 97772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012 год - 944151,1 тыс. рублей, в том числе: федеральный бюджет - 150353,0 тыс. рублей, областной бюджет - 673084,9 тыс. рублей, местные бюджеты - 28096,5 тыс. рублей, прочие источники - 92616,7 тыс. рублей.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hyperlink r:id="rId28">
        <w:r>
          <w:rPr>
            <w:rStyle w:val="InternetLink"/>
            <w:color w:val="0000FF"/>
          </w:rPr>
          <w:t>абзац четвертый раздела 3</w:t>
        </w:r>
      </w:hyperlink>
      <w:r>
        <w:rPr/>
        <w:t xml:space="preserve"> (Показатели эффективности Программы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повышение за счет государственной поддержки и привлечения средств из других источников уровня и качества жизни сельского населения путем строительства (приобретения) жилья для 406 сельских семей (23479 кв. м), из них 168 молодых семей и молодых специалистов (9681 кв. м)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) </w:t>
      </w:r>
      <w:hyperlink r:id="rId29">
        <w:r>
          <w:rPr>
            <w:rStyle w:val="InternetLink"/>
            <w:color w:val="0000FF"/>
          </w:rPr>
          <w:t>приложения 1</w:t>
        </w:r>
      </w:hyperlink>
      <w:r>
        <w:rPr/>
        <w:t xml:space="preserve"> - </w:t>
      </w:r>
      <w:hyperlink r:id="rId30">
        <w:r>
          <w:rPr>
            <w:rStyle w:val="InternetLink"/>
            <w:color w:val="0000FF"/>
          </w:rPr>
          <w:t>5</w:t>
        </w:r>
      </w:hyperlink>
      <w:r>
        <w:rPr/>
        <w:t xml:space="preserve"> к Программе изложить в редакции согласно </w:t>
      </w:r>
      <w:hyperlink r:id="rId31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5</w:t>
        </w:r>
      </w:hyperlink>
      <w:r>
        <w:rPr/>
        <w:t xml:space="preserve">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в </w:t>
      </w:r>
      <w:hyperlink r:id="rId33">
        <w:r>
          <w:rPr>
            <w:rStyle w:val="InternetLink"/>
            <w:color w:val="0000FF"/>
          </w:rPr>
          <w:t>приложении 6</w:t>
        </w:r>
      </w:hyperlink>
      <w:r>
        <w:rPr/>
        <w:t xml:space="preserve"> к Программе (Положение о порядке и условиях реализации мероприятий по улучшению жилищных условий граждан, проживающих в сельской местности, в том числе молодых семей и молодых специалистов, в рамках долгосрочной целевой программы "Социальное развитие села на 2009-2012 годы")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</w:t>
      </w:r>
      <w:hyperlink r:id="rId34">
        <w:r>
          <w:rPr>
            <w:rStyle w:val="InternetLink"/>
            <w:color w:val="0000FF"/>
          </w:rPr>
          <w:t>разделе 2</w:t>
        </w:r>
      </w:hyperlink>
      <w:r>
        <w:rPr/>
        <w:t xml:space="preserve"> (Предоставление социальных выплат на улучшение жилищных условий граждан):</w:t>
      </w:r>
    </w:p>
    <w:p>
      <w:pPr>
        <w:pStyle w:val="Normal"/>
        <w:autoSpaceDE w:val="false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абзац пятый пункта 2.16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а) работающие по трудовым договорам в организациях агропромышленного комплекса, учреждениях государственной ветеринарной службы;";</w:t>
      </w:r>
    </w:p>
    <w:p>
      <w:pPr>
        <w:pStyle w:val="Normal"/>
        <w:autoSpaceDE w:val="false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абзац третий пункта 2.18</w:t>
        </w:r>
      </w:hyperlink>
      <w:r>
        <w:rPr/>
        <w:t xml:space="preserve"> дополнить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В случае когда бюджетных ассигнований недостаточно для обеспечения социальной выплатой участника мероприятий Программы, находящегося в списке по очередности, социальной выплатой обеспечивается следующий по очередности участник;";</w:t>
      </w:r>
    </w:p>
    <w:p>
      <w:pPr>
        <w:pStyle w:val="Normal"/>
        <w:autoSpaceDE w:val="false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абзац пятый пункта 3.10 раздела 3</w:t>
        </w:r>
      </w:hyperlink>
      <w:r>
        <w:rPr/>
        <w:t xml:space="preserve"> (Предоставление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у найма жилого помещения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а) работающие по трудовым договорам в организациях агропромышленного комплекса, учреждениях государственной ветеринарной службы;"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) </w:t>
      </w:r>
      <w:hyperlink r:id="rId3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риложением 9 к Программе (Субсидии бюджетам муниципальных образований на реализацию мероприятий долгосрочной целевой программы "Социальное развитие села на 2009-2012 годы" на 2012 год) в редакции согласно </w:t>
      </w:r>
      <w:hyperlink r:id="rId39">
        <w:r>
          <w:rPr>
            <w:rStyle w:val="InternetLink"/>
            <w:color w:val="0000FF"/>
          </w:rPr>
          <w:t>приложению 6</w:t>
        </w:r>
      </w:hyperlink>
      <w:r>
        <w:rPr/>
        <w:t xml:space="preserve">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  <w:t>В.Сердюк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24.02.2012 N 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СОЦИАЛЬНОЕ РАЗВИТИЕ СЕЛА НА 2009-2012 ГОДЫ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┬───────────────┬──────┬──────────────────────────────────────────────┬─────────────────┬─────────┬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Мероприятия      │Территориальная│Срок  │Планируемые объемы финансирования (тыс. рублей│   Индикаторы    │Главный  │Код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надлежность │финан-│     в ценах года реализации мероприятия)     │   реализации    │распоря- │вида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муниципальное │сиро- ├─────────┬────────────────────────────────────┤(целевые задания)│дитель   │рас-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разование)  │вания │  всего  │            в том числе             │                 │бюджетных│ходов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еро- │         ├────────┬─────────┬────────┬────────┤                 │средств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я- │         │феде-   │областной│местные │прочие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я   │         │ральный │ бюджет  │бюджеты │источ-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юджет  │         │        │ники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1           │       2       │  3   │    4    │   5    │    6    │   7    │   8    │        9        │   10    │ 11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1. Мероприятия по      │Ленинградская  │2009- │810440,1 │148042,5│423532,4 │ 4002,5 │234862,7│Улучшение        │Комитет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учшению жилищных     │область        │2012  │         │        │         │        │        │жилищных условий │по строи-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словий граждан,       │               │      │         │        │         │        │        │406 семей        │тельству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живающих в сельской │               │      │         │        │         │        │        │(23479 кв. м)    │Ленин-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сти              │               ├──────┼─────────┼────────┼─────────┼────────┼────────┼─────────────────┤градской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108673,1 │31616,0 │ 46854,6 │ 2902,5 │27300,0 │Улучшение        │области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40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│         │        │         │        │        │жилищных условий │(далее -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7 семей         │Комитет)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3417 кв. м)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114570,9 │34289,1 │ 47707,8 │        │32574,0 │Улучшение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41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│         │        │         │        │        │жилищных условий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2 семей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3139 кв. м)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320140,5 │36854,4 │187314,1 │ 1100,0 │94872,0 │Улучшение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42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│         │        │         │        │        │жилищных условий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61 семьи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9546 кв. м)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267055,6 │45283,0 │141655,9 │        │80116,7 │Улучшение     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hyperlink r:id="rId43">
        <w:r>
          <w:rPr>
            <w:rStyle w:val="InternetLink"/>
            <w:color w:val="0000FF"/>
            <w:sz w:val="18"/>
            <w:szCs w:val="18"/>
          </w:rPr>
          <w:t>&lt;***&gt;</w:t>
        </w:r>
      </w:hyperlink>
      <w:r>
        <w:rPr>
          <w:sz w:val="18"/>
          <w:szCs w:val="18"/>
        </w:rPr>
        <w:t xml:space="preserve"> │         │        │         │        │        │жилищных условий │         │ 00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36 семей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7377 кв. м)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молодых    │Ленинградская  │2009- │332708,2 │57632,8 │176688,9 │ 3502,5 │94884,0 │Обеспечение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мей и молодых        │область        │2012  │         │        │         │        │        │жильем 168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          │               │      │         │        │         │        │        │молодых семей и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9681 кв. м)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46587,5 │11356,0 │ 22482,0 │ 2902,5 │ 9847,0 │Обеспечение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44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│         │        │         │        │        │жильем 24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семей и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465 кв. м)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47067,3 │14262,7 │ 18592,6 │        │14212,0 │Обеспечение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45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 xml:space="preserve">  │         │        │         │        │        │жильем 22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семей и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1315 кв. м)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132990,1 │14614,1 │ 78770,0 │ 600,0  │39006,0 │Обеспечение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46">
        <w:r>
          <w:rPr>
            <w:rStyle w:val="InternetLink"/>
            <w:color w:val="0000FF"/>
            <w:sz w:val="18"/>
            <w:szCs w:val="18"/>
          </w:rPr>
          <w:t>&lt;**&gt;</w:t>
        </w:r>
      </w:hyperlink>
      <w:r>
        <w:rPr>
          <w:sz w:val="18"/>
          <w:szCs w:val="18"/>
        </w:rPr>
        <w:t xml:space="preserve"> │         │        │         │        │        │жильем 68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семей и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3971 кв. м)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106063,3 │17400,0 │ 56844,3 │        │31819,0 │Обеспечение   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hyperlink r:id="rId47">
        <w:r>
          <w:rPr>
            <w:rStyle w:val="InternetLink"/>
            <w:color w:val="0000FF"/>
            <w:sz w:val="18"/>
            <w:szCs w:val="18"/>
          </w:rPr>
          <w:t>&lt;***&gt;</w:t>
        </w:r>
      </w:hyperlink>
      <w:r>
        <w:rPr>
          <w:sz w:val="18"/>
          <w:szCs w:val="18"/>
        </w:rPr>
        <w:t xml:space="preserve"> │         │        │         │        │        │жильем 54        │         │ 005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семей и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олодых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ециалистов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2930 кв. м)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. Комплексная         │Ленинградская  │2009- │200708,0 │74430,0 │113508,8 │12769,2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актная застройка и │область      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о   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            │               │ 2009 │ 24000,0 │14000,0 │ 10000,0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41980,2 │        │ 35000,0 │ 6980,2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19654,0 │ 5000,0 │ 13754,0 │ 9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115073,8 │55430,0 │ 54754,8 │ 4889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├───────────────┼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├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зерский    │2009- │169221,0 │74430,0 │ 84017,0 │10774,0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24000,0 │14000,0 │ 10000,0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31000,0 │        │ 25000,0 │ 600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12229,0 │ 5000,0 │ 6729,0  │ 5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101992,0 │55430,0 │ 42288,0 │ 4274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.1. Комплексная       │               │ 2009 │ 24000,0 │14000,0 │ 10000,0 │  2009  │        │Сети 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актная застройка и │               │      │         │        │         │        │        │электроснабжения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о        │               │      │         │        │         │        │        │- 2000 пог. м,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ос.        │               │      │         │        │         │        │        │сети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лодовое, Плодовское   │               │      │         │        │         │        │        │теплоснабжения -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льское поселение     │               │      │         │        │         │        │        │2365,9 пог. м,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(наружные инженерные   │               │      │         │        │         │        │        │в том числе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ти и благоустройство │               │      │         │        │         │        │        │внутриплощадочные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лоэтажного жилого    │               │      │         │        │         │        │        │- 1660 пог. м,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), первый этап│               │      │         │        │         │        │        │сети водопровода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570 пог. м,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жные сети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и -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92 пог. м,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о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(тротуар) -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800 кв. м,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ождевая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я -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38 пог. м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31000,0 │        │ 25000,0 │ 6000,0 │        │Сети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электроснабжения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880 пог. м,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жные сети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допровода -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30 пог. м,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жные сети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и -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02 пог. м,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ружные сети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плоснабжения -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576 пог. м,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нутриплощадочные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ети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плоснабжения -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973 пог. м,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о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: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рытие (тип 1)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3509 кв. м,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ки -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03 кв. м,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бивные площадки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703 кв. м,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жарный водоем -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 шт., озеленение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- 13973 кв. м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2. Строительство     │               │ 2011 │ 12229,0 │ 5000,0 │ 6729,0  │ 500,0  │        │Один объект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ортивно-             │               ├──────┼─────────┼────────┼─────────┼────────┼────────┤                 │         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      │               │ 2012 │ 47775,0 │35406,0 │ 10095,0 │ 2274,0 │        │    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 с бассейном  │               │      │         │        │         │        │        │                 │         │ 02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40 человек, пос.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лодовое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.3. Реконструкция     │               │ 2012 │ 54217,0 │20024,0 │ 32193,0 │ 2000,0 │        │Реконструкция    │ Комитет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ания МДОУ "Детский   │               │      │         │        │         │        │        │детского сада на │      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д N 24", пос.        │               │      │         │        │         │        │        │30 мест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лодовое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2.4. Комплексная       │Лужский        │ 2010 │ 10980,2 │        │ 10000,0 │ 980,2  │        │Сети 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актная застройка и │муниципальный  │      │         │        │         │        │        │электроснабжения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о        │район          │      │         │        │         │        │        │- 1000 пог. м,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рритории пос.        │               │      │         │        │         │        │        │сети водопровода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,          │               │      │         │        │         │        │        │- 1000 пог. м,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е сельское   │               │      │         │        │         │        │        │сети канализации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еление (инженерное  │               │      │         │        │         │        │        │- 1000 пог. м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еспечение и          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благоустройство        │               │ 2011 │ 7425,0  │        │ 7025,0  │ 400,0  │        │Благоустройство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вартала усадебной     │               │      │         │        │         │        │        │- 2000 кв. м,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из 15 жилых  │               │      │         │        │         │        │        │сети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ов коттеджного типа)│               │      │         │        │         │        │        │теплоснабжения -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,1 пог. м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3081,8 │        │ 12466,8 │ 615,0  │        │Универсальная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тская          │         │ 02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портивная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лощадка (объект)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 Развитие учреждений │Ленинградская  │2009- │495385,0 │51600,0 │433690,5 │10094,5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вичной              │область      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ко-санитарной 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мощи, физической     │               │ 2009 │ 75373,5 │        │ 74976,9 │ 396,6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ы и спорта в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льской местности     │               │ 2010 │ 16610,8 │ 2200,0 │ 13940,8 │ 470,0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171457,5 │39600,0 │126229,6 │ 5627,9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231943,2 │ 9800,0 │218543,2 │ 360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 Строительство     │               │2009- │314065,8 │51600,0 │258731,3 │ 3734,5 │        │23 ед.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фельдшерско-акушерских │             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нктов                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75373,5 │        │ 74976,9 │ 396,6  │        │7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6610,8 │ 2200,0 │ 13940,8 │ 470,0  │        │1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113581,5 │39600,0 │ 71113,6 │ 2867,9 │        │8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108500,0 │ 9800,0 │ 98700,0 │        │        │7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. Дер. Коли       │Бокситогорский │ 2011 │ 10900,0 │        │ 10900,0 │        │        │1 ед.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осовский    │2009- │ 39698,0 │ 3267,0 │ 36431,0 │        │        │3 ед.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2. Дер. Курковицы  │               │ 2009 │ 9171,0  │        │ 9171,0  │        │        │1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3. Дер. Извара     │               │ 2011 │ 15027,0 │        │ 15027,0 │        │        │1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4. Дер. Рабитицы   │               │ 2012 │ 15500,0 │ 3267,0 │ 12233,0 │        │        │1 ед.         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ховский     │2009- │ 39122,0 │14867,0 │ 23356,0 │ 899,0  │        │3 ед.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5. Дер. Вындин     │               │ 2009 │ 7723,0  │        │ 7723,0  │        │        │1 ед.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Остров 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6. С. Старая Ладога│               │ 2011 │ 15899,0 │11600,0 │ 3400,0  │ 899,0  │        │1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7. С. Колчаново    │               │ 2012 │ 15500,0 │ 3267,0 │ 12233,0 │        │        │1 ед.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8. Пос. Селезнево  │Выборгский     │ 2011 │ 15000,0 │        │ 15000,0 │        │        │1 ед.   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9. С. Воскресенское│Гатчинский     │ 2012 │ 15500,0 │        │ 15500,0 │        │        │1 ед.   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      │         │        │         │        │        │                 │      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0. Дер. Горы      │Кировский      │ 2012 │ 15500,0 │        │ 15500,0 │        │        │1 ед.   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      │         │        │         │        │        │                 │         │ 02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1. Дер. Кусино    │Киришский      │ 2009 │ 15640,0 │        │ 15640,0 │        │        │1 ед.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2. Дер. Большое   │Кингисеппский  │ 2011 │ 14435,6 │        │ 14435,6 │        │        │1 ед.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земкино              │муниципальный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3. Пос. Мшинская  │Лужский        │ 2012 │ 15500,0 │        │ 15500,0 │        │        │1 ед.            │ Комитет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      │         │        │         │        │        │                 │      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дейнопольский│2009- │ 30160,0 │15000,0 │ 15160,0 │        │        │2 ед.   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1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4. Дер. Доможирово│               │ 2009 │ 15160,0 │        │ 15160,0 │        │        │1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5. Пос. Янега     │               │ 2011 │ 15000,0 │15000,0 │         │        │        │1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6. Пос. Курба     │Подпорожский   │ 2011 │ 12351,0 │        │ 12351,0 │        │        │1 ед.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зерский    │2009- │ 43412,2 │15200,0 │ 25376,7 │ 2835,5 │        │5 ед.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 2011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11832,5 │        │ 11435,9 │ 396,6  │        │1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7. Дер.           │               │ 2010 │ 16610,8 │ 2200,0 │ 13940,8 │ 470,0  │        │1 ед.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сноозерное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8. Пос. Коммунары │               │ 2011 │ 1122,9  │ 447,5  │ 10039,0 │ 1122,9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hyperlink r:id="rId48">
        <w:r>
          <w:rPr>
            <w:rStyle w:val="InternetLink"/>
            <w:color w:val="0000FF"/>
            <w:sz w:val="18"/>
            <w:szCs w:val="18"/>
          </w:rPr>
          <w:t>&lt;****&gt;</w:t>
        </w:r>
      </w:hyperlink>
      <w:r>
        <w:rPr>
          <w:sz w:val="18"/>
          <w:szCs w:val="18"/>
        </w:rPr>
        <w:t xml:space="preserve"> │ </w:t>
      </w:r>
      <w:hyperlink r:id="rId49">
        <w:r>
          <w:rPr>
            <w:rStyle w:val="InternetLink"/>
            <w:color w:val="0000FF"/>
            <w:sz w:val="18"/>
            <w:szCs w:val="18"/>
          </w:rPr>
          <w:t>&lt;****&gt;</w:t>
        </w:r>
      </w:hyperlink>
      <w:r>
        <w:rPr>
          <w:sz w:val="18"/>
          <w:szCs w:val="18"/>
        </w:rPr>
        <w:t xml:space="preserve">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19. Пос. Раздолье  │Сланцевский    │ 2011 │ 13846,0 │13000,0 │         │ 846,0  │        │1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20. Дер. Загривье  │район          │ 2012 │ 15500,0 │        │ 15500,0 │        │        │1 ед.            │ Комитет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21. Дер. Ганьково  │Тихвинский     │ 2009 │ 7674,0  │        │ 7674,0  │        │        │1 ед.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 2009 │ 7674,0  │        │ 7674,0  │        │        │1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сненский     │2009- │ 23673,0 │ 3266,0 │ 20407,0 │        │        │2 ед.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22. Дер. Тарасово  │               │ 2009 │ 8173,0  │        │ 8173,0  │        │        │1 ед.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1.23. Дер. Трубников │               │ 2012 │ 15500,0 │ 3266,0 │ 12234,0 │        │        │1 ед.         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р                    │               │      │         │        │         │        │        │                 │      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3.2. Выделение         │Лужский        │2012  │ 50000,0 │        │ 50000,0 │        │        │Поликлиника на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муниципальный  │начало│         │        │         │        │        │100 посещений в  │      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район          │строи-│         │        │         │        │        │смену, стационар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Завершение            │               │тель- │         │        │         │        │        │на 26 коек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а объекта  │               │ства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Оредежская участковая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ница с поликлиникой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постом скорой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дицинской помощи",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Оредеж"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3. Выделение         │Волосовский    │ 2012 │ 2100,0  │        │ 2000,0  │ 100,0  │        │Объект  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муниципальный  │      │         │        │         │        │        │                 │      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"Строительство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ниверсальной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ортивной площадки",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Большая Вруда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.4. Строительство     │Приозерский    │2011- │129219,2 │        │122959,2 │ 6260,0 │        │Общая пропускная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зкультурно-          │муниципальный  │2012  │         │        │         │        │        │способность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здоровительного       │район          ├──────┼─────────┼────────┼─────────┼────────┤        │комплекса -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са с            │               │ 2011 │ 57876,0 │        │ 55116,0 │ 2760,0 │        │512 человек в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ниверсальным игровым  │               ├──────┼─────────┼────────┼─────────┼────────┤        │сутки            │         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лом, пос. Сосново    │               │ 2012 │ 71343,2 │        │ 67843,2 │ 3500,0 │        │    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 Развитие            │Ленинградская  │2009- │461845,3 │        │411078,1 │50767,2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досуговой    │область      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ятельности в сельской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сти              │               │ 2009 │153537,5 │        │135709,0 │17828,5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116192,8 │        │106061,2 │10131,6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99269,5 │        │ 86242,9 │13026,6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92845,5 │        │ 83065,0 │ 9780,5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 Строительство и   │Ленинградская  │2009- │120419,6 │        │106045,2 │14374,4 │        │689 мес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ция          │область        │2010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досуговых    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ов на селе        │               │ 2009 │ 86987,4 │        │ 74113,0 │12874,4 │        │689 мес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33432,2 │        │ 31932,2 │ 150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1. Строительство   │Приозерский    │ 2009 │ 69668,4 │        │ 60084,0 │ 9584,4 │        │200 мес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льского дома культуры│муниципальный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200 мест, дер.      │район          │ 2010 │ 5660,0  │        │ 5460,0  │ 2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сноозерное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2. Реконструкция   │Гатчинский     │ 2009 │ 2811,0  │        │ 2287,0  │ 524,0  │        │36 мест 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ания Кобринского     │муниципальный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елкового совета под │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льский клуб, пос.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рташевская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3. Реконструкция   │Ломоносовский  │ 2009 │ 1874,0  │        │  588,0  │ 1286,0 │        │208 мес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ания клуба под       │муниципальный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досуговый    │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, дер. Лопухинка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1.4. Реконструкция   │Приозерский    │2009- │ 40406,2 │        │ 37626,2 │ 2780,0 │        │     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ания муниципального  │муниципальный  │2010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    │район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Сосновский дом        │               │ 2009 │ 12634,0 │        │ 11154,0 │ 148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", пос. 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сново, в том числе:  │               │ 2010 │ 27772,2 │        │ 26472,2 │ 1300,0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ция с        │               │ 2009 │ 11164,0 │        │ 9884,0  │ 1280,0 │        │245 мест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стройками к зданию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ого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Сосновский дом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"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о наружных │               │ 2009 │ 1470,0  │        │ 1270,0  │ 200,0  │        │Водоснабжение -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женерных сетей к     │               ├──────┼─────────┼────────┼─────────┼────────┼────────┤100 пог. м,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анию муниципального  │               │ 2010 │ 2553,0  │        │ 2253,0  │ 300,0  │        │канализация -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культуры    │               │      │         │        │         │        │        │78,1 пог. м,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Сосновский дом        │               │      │         │        │         │        │        │тепловые сети -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"            │               │      │         │        │         │        │        │79 пог. м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хническое оснащение  │               │ 2010 │ 25219,2 │        │ 24219,2 │ 1000,0 │        │2 зала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лов (приобретение,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онтаж оборудования,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делочные работы)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 Капитальный ремонт│Ленинградская  │2009- │341425,7 │        │305032,9 │36392,8 │        │70 объектов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льских учреждений    │область      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в том числе: 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66550,1 │        │ 61596,0 │ 4954,1 │        │15 объектов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82760,6 │        │ 74129,0 │ 8631,6 │        │12 объектов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99269,5 │        │ 86242,9 │13026,6 │        │20 объектов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92845,5 │        │ 83065,0 │ 9780,5 │        │23 объекта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Бокситогорский │2009- │ 17165,7 │        │ 15986,0 │ 1179,7 │        │4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4456,4  │        │ 4224,0  │ 232,4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656,0  │        │ 1506,0  │ 15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4552,8  │        │ 4306,0  │ 246,8  │        │2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6500,5  │        │ 5950,0  │ 550,5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. Дом культуры,   │               │ 2009 │ 1510,4  │        │ 1378,0  │ 132,4  │        │1 объек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Радогощь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. Большедворский  │               │ 2009 │ 2946,0  │        │ 2846,0  │ 1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ый центр, дер. │               ├──────┼─────────┼────────┼─────────┼────────┼────────┼─────────────────┼─────────┤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шой Двор           │               │ 2010 │ 1656,0  │        │ 1506,0  │ 15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2032,8  │        │ 1936,0  │  96,8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000,5  │        │  950,0  │  50,5  │        │Дополнительные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. Дом культуры,   │               │ 2011 │ 2520,0  │        │ 2370,0  │ 15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Совхозный         │               ├──────┼─────────┼────────┼─────────┼────────┼────────┼─────────────────┤         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2200,0  │        │ 2000,0  │ 200,0  │        │Дополнительные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4. Муниципальное   │               │ 2012 │ 3300,0  │        │ 3000,0  │ 300,0  │        │1 объект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"Климовский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ый центр", дер.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имово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осовский    │2009- │ 45523,3 │        │ 42180,0 │ 3343,3 │        │8 объектов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7861,3  │        │ 7321,0  │ 540,3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1376,0 │        │ 10626,0 │ 750,0  │        │2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10299,0 │        │ 9349,0  │ 950,0  │        │2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5987,0 │        │ 14884,0 │ 1103,0 │        │3 объекта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5. Клуб, дер.      │               │ 2009 │ 1315,0  │        │ 1183,0  │ 132,0  │        │1 объек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Ущевицы                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1400,0  │        │ 1200,0  │ 200,0  │        │Дополнительные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200,0  │        │ 1000,0  │ 200,0  │        │Дополнительные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6. Дом культуры,   │               │ 2010 │ 5500,0  │        │ 5000,0  │ 50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Торосово          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3100,0  │        │ 2800,0  │ 300,0  │        │Дополнительные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7. Дом культуры,   │               │ 2009 │ 4316,3  │        │ 4138,0  │ 178,3  │        │1 объек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Рабитицы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8. Сельцовский дом │               │ 2009 │ 2230,0  │        │ 2000,0  │ 23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пос. Сельцо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3776,0  │        │ 3626,0  │ 15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2950,0  │        │ 2800,0  │ 15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050,0  │        │ 1000,0  │  5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9. Дом культуры,   │               │ 2011 │  649,0  │        │  549,0  │ 10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Зимитицы          │               ├──────┼─────────┼────────┼─────────┼────────┼────────┼─────────────────┤         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584,0  │        │ 1384,0  │ 200,0  │        │Дополнительные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0. Большеврудский │               │ 2010 │ 2100,0  │        │ 2000,0  │ 10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 культуры, дер.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ольшая Вруда          │               │ 2011 │ 2200,0  │        │ 2000,0  │ 2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2100,0  │        │ 2000,0  │ 100,0  │        │Дополнительные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1. Дом культуры,  │               │ 2012 │ 3750,0  │        │ 3500,0  │ 250,0  │        │1 объект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Бегуницы        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2. Дом культуры,  │               │2012  │ 1100,0  │        │ 1000,0  │ 100,0  │        │                 │ Комитет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Большой Сабск     │               │начало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мон-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а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3. Дом культуры,  │               │ 2012 │ 5203,0  │        │ 5000,0  │ 203,0  │        │1 объект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Калитино        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ховский     │2009- │ 27595,1 │        │ 25794,0 │ 1801,1 │        │7 объектов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5105,4  │        │ 4894,0  │ 211,4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9977,0  │        │ 9500,0  │ 477,0  │        │3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2037,7  │        │ 1900,0  │ 137,7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0475,0 │        │ 9500,0  │ 975,0  │        │3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4.                │               │ 2009 │ 4009,4  │        │ 3848,0  │ 161,4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спортивный   │               ├──────┼─────────┼────────┼─────────┼────────┼────────┼─────────────────┤         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с "Алексино",   │               │ 2012 │ 2625,0  │        │ 2500,0  │ 125,0  │        │Дополнительные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. Колчаново           │               │      │         │        │         │        │        │работы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5. Информационный │               │ 2010 │ 3150,0  │        │ 3000,0  │ 15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уговый центр "Старая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дога", с. Старая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дога 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6. Усадищенский   │               │ 2010 │ 5252,0  │        │ 5000,0  │ 252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 досуга, дер.     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садище                │               │ 2011 │ 2037,7  │        │ 1900,0  │ 137,7  │        │Дополнительные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7. Дом культуры,  │               │ 2009 │ 1096,0  │        │ 1046,0  │  5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Иссад        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575,0  │        │ 1500,0  │  75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8. Хваловский     │               │ 2012 │ 1650,0  │        │ 1500,0  │ 150,0  │        │1 объект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уговый центр, дер.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Хвалово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19. Потанинский    │               │ 2012 │ 2700,0  │        │ 2500,0  │ 200,0  │        │1 объект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льский дом культуры,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Потанино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0. Кисельнинский  │               │ 2012 │ 3500,0  │        │ 3000,0  │ 500,0  │        │1 объект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 культуры, дер.   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Кисельня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воложский   │2009- │ 21632,4 │        │ 19216,4 │ 2416,0 │        │3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4429,0  │        │ 3921,0  │ 508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6964,0  │        │ 6314,0  │ 65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7169,4  │        │ 6481,4  │ 688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3070,0  │        │ 2500,0  │ 570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1. Лесколовский   │               │ 2009 │ 2818,0  │        │ 2391,0  │ 427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 культуры, дер.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сколово              │               │ 2010 │ 5500,0  │        │ 5000,0  │ 5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4824,4  │        │ 4386,4  │ 438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3070,0  │        │ 2500,0  │ 570,0  │        │              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2. Васкеловский   │               │ 2009 │ 1611,0  │        │ 1530,0  │  81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 культуры, дер.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Васкелово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3. Дом культуры   │               │ 2010 │ 1464,0  │        │ 1314,0  │ 15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Свеча", пос. Романовка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2345,0  │        │ 2095,0  │ 25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ыборгский     │2010- │ 6300,0  │        │ 5700,0  │ 600,0  │        │2 объекта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2011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3000,0  │        │ 2700,0  │ 300,0  │        │1 объект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3300,0  │        │ 3000,0  │ 300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4. Большепольский │               │ 2010 │ 3000,0  │        │ 2700,0  │ 300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льский дом культуры,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Большое Поле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5. Муниципальное  │               │ 2011 │ 3300,0  │        │ 3000,0  │ 300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культуры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КСЦ "Салют", пос.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расносельское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атчинский     │2009- │ 28389,8 │        │ 26342,0 │ 2047,8 │        │5 объектов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5220,8  │        │ 4759,0  │ 461,8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8055,0  │        │ 7670,0  │ 385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7917,0  │        │ 7433,0  │ 484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7197,0  │        │ 6480,0  │ 717,0  │        │3 объекта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6. Войсковицкий   │               │ 2012 │ 3347,0  │        │ 2900,0  │ 447,0  │        │1 объект         │ Комитет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 культуры, пос. 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йсковицы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7.                │               │ 2009 │ 2999,8  │        │ 2759,0  │ 240,8  │        │1 объек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досуговый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, пос. Пудость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8. Сяськелевский  │               │ 2009 │ 2221,0  │        │ 2000,0  │ 221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формационно-досуговый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, дер. Сяськелево │               │ 2010 │ 4200,0  │        │ 4000,0  │ 2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3250,0  │        │ 3000,0  │ 25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2650,0  │        │ 2500,0  │ 150,0  │        │              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29.                │               │ 2010 │ 3855,0  │        │ 3670,0  │ 185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досуговый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, пос. Сусанино   │               │ 2011 │ 4667,0  │        │ 4433,0  │ 234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0. Дом культуры,  │               │ 2012 │ 1200,0  │        │ 1080,0  │ 120,0  │        │1 объект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Большие Колпаны 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нгисеппский  │2009- │ 10699,5 │        │ 9702,0  │ 997,5  │        │3 объекта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1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2284,4  │        │ 2034,0  │ 250,4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6064,0  │        │ 5520,0  │ 544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2351,1  │        │ 2148,0  │ 203,1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1. Дом культуры,  │               │ 2009 │ 2284,4  │        │ 2034,0  │ 250,4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Ополье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2. Дом культуры,  │               │ 2010 │ 2944,0  │        │ 2650,0  │ 294,0  │        │1 объек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Усть-Луга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3. Дом культуры,  │               │ 2010 │ 3120,0  │        │ 2870,0  │ 25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Котельский   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2351,1  │        │ 2148,0  │ 203,1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4. Дом культуры   │Киришский      │ 2011 │ 5981,0  │        │ 5230,0  │ 751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Юбилейный", пос.      │муниципальный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Глажево                │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5. Сельский дом   │Кировский      │2011- │ 7909,0  │        │ 7200,0  │ 709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с. Путилово  │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6334,0  │        │ 5700,0  │ 634,0  │        │1 объект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575,0  │        │ 1500,0  │  75,0  │        │Дополнительные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ужский        │2009- │ 25676,2 │        │ 24049,0 │ 1627,2 │        │6 объектов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7298,2  │        │ 6636,0  │ 662,2  │        │2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6129,0  │        │ 5832,0  │ 297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5493,0  │        │ 5169,0  │ 324,0  │        │2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6756,0  │        │ 6412,0  │ 344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6.                │               │ 2009 │ 1902,0  │        │ 1713,0  │ 189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досуговый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 "Торжество", пос.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редеж 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7.                │               │ 2009 │ 2885,2  │        │ 2704,0  │ 181,2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досуговый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 "Селяночка", пос.│               │ 2010 │ 2100,0  │        │ 2000,0  │ 1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лошово          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2999,0  │        │ 2800,0  │ 199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8.                │               │ 2009 │ 1491,5  │        │ 1424,0  │  67,5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культурный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 досуга и отдыха  │               │ 2010 │ 4029,0  │        │ 3832,0  │ 197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омантик", пос.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ребрянский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39. Клуб, пос.     │               │ 2011 │ 2494,0  │        │ 2369,0  │ 125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           │               ├──────┼─────────┼────────┼─────────┼────────┼────────┼─────────────────┤         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4647,0  │        │ 4412,0  │ 235,0  │        │Дополнительные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40.                │               │ 2009 │ 1019,5  │        │  795,0  │ 224,5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культурный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 "Лидер", пос.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жозерный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41.                │               │ 2012 │ 2109,0  │        │ 2000,0  │ 109,0  │        │1 объект         │ Комитет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циально-культурный 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, дер. Пехенец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моносовский  │2009- │ 20360,0 │        │ 18700,0 │ 1660,0 │        │3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4300,0  │        │ 4000,0  │ 3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700,0  │        │ 1600,0  │ 1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5335,0  │        │ 4600,0  │ 735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9025,0  │        │ 8500,0  │ 525,0  │        │2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42. Лаголовский дом│               │ 2009 │ 4300,0  │        │ 4000,0  │ 30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дер. Лаголово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700,0  │        │ 1600,0  │ 1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1835,0  │        │ 1550,0  │ 285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2100,0  │        │ 2000,0  │ 100,0  │        │Дополнительные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43. Дом культуры,  │               │ 2011 │ 3500,0  │        │ 3050,0  │ 45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Оржицы            │               ├──────┼─────────┼────────┼─────────┼────────┼────────┤                 │         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3675,0  │        │ 3500,0  │ 175,0  │        │    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44. Дом культуры,  │               │ 2012 │ 2200,0  │        │ 2000,0  │ 200,0  │        │1 объект      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Аннино          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45. Дом культуры,  │               │ 2012 │ 1050,0  │        │ 1000,0  │  50,0  │        │Проектные работы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. Русско-Высоцкое, в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том числе проектные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дейнопольский│2009- │ 8762,1  │        │ 7938,0  │ 824,1  │        │3 объекта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1305,0  │        │ 1100,0  │ 205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688,0  │        │ 1538,0  │ 15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3669,1  │        │ 3300,0  │ 369,1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2100,0  │        │ 2000,0  │ 100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46. Дом культуры,  │               │ 2009 │ 1305,0  │        │ 1100,0  │ 205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Тервеничи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47. Янегский дом   │               │ 2010 │ 1688,0  │        │ 1538,0  │ 150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ы, пос. Янега   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3669,1  │        │ 3300,0  │ 369,1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48. Клуб, пос.     │               │ 2012 │ 2100,0  │        │ 2000,0  │ 100,0  │        │1 объект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архиничи            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дпорожский   │2009- │ 3382,1  │        │ 3180,0  │ 202,1  │        │2 объекта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49. Дом культуры,  │               │ 2009 │ 1274,1  │        │ 1172,0  │ 102,1  │        │1 объект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с. Винницы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50. Дом культуры,  │               │ 2012 │ 2108,0  │        │ 2008,0  │ 100,0  │        │1 объект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Ярославичи      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зерский    │2009- │ 52033,0 │        │ 47852,0 │ 4181,0 │        │9 объектов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18439,5 │        │ 17336,0 │ 1103,5 │        │3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0115,6 │        │ 9560,0  │ 555,6  │        │3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14402,9 │        │ 12456,0 │ 1946,9 │        │2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9075,0  │        │ 8500,0  │ 575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51. Дом культуры,  │               │ 2009 │ 7561,5  │        │ 6998,0  │ 563,5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Коммунары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52. Дом культуры,  │               │ 2009 │ 3373,5  │        │ 3088,0  │ 285,5  │        │1 объек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Починок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53. Дом культуры,  │               │ 2009 │ 3541,9  │        │ 3500,0  │  41,9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Мельниково   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4300,0  │        │ 4200,0  │ 1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3580,0  │        │ 3400,0  │ 180,0  │        │Дополнительные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54. Дом культуры,  │               │ 2009 │ 3962,6  │        │ 3750,0  │ 212,6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Снегиревка        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2360,0  │        │ 2060,0  │ 300,0  │        │Дополнительные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2241,5  │        │ 2056,0  │ 185,5  │        │Дополнительные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55. Дом культуры,  │               │ 2010 │ 1162,0  │        │ 1100,0  │  62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Севастьяново      │               ├──────┼─────────┼────────┼─────────┼────────┼────────┼─────────────────┤         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100,0  │        │ 1000,0  │ 100,0  │        │Дополнительные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56. Дом культуры,  │               │ 2011 │ 3675,0  │        │ 3500,0  │ 175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Раздолье          │               ├──────┼─────────┼────────┼─────────┼────────┼────────┼─────────────────┤         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3250,0  │        │ 3000,0  │ 250,0  │        │Дополнительные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57. Дом культуры,  │               │ 2010 │ 2293,6  │        │ 2200,0  │  93,6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Запорожское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58. Дом культуры,  │               │ 2011 │ 4906,4  │        │ 3500,0  │ 1406,4 │        │1 объек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Петровское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59. Дом культуры,  │               │ 2012 │ 4725,0  │        │ 4500,0  │ 225,0  │        │1 объект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Суходолье       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ланцевский    │2009- │ 10984,0 │        │ 10397,0 │ 587,0  │        │5 объектов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2531,0  │        │ 2397,0  │ 134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100,0  │        │ 1000,0  │ 100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3153,0  │        │ 3000,0  │ 153,0  │        │2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4200,0  │        │ 4000,0  │ 200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60. Дом культуры,  │               │ 2009 │ 1269,0  │        │ 1206,0  │  63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Выскатка     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100,0  │        │ 1000,0  │ 1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61. Здание         │               │ 2011 │ 2100,0  │        │ 2000,0  │ 10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портивного            │               ├──────┼─────────┼────────┼─────────┼────────┼────────┼─────────────────┤         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досугового   │               │ 2012 │ 2100,0  │        │ 2000,0  │ 100,0  │        │Дополнительные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а, дер. Выскатка  │               │      │         │        │         │        │        │работы           │         │ 01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62. Старопольский  │               │ 2009 │ 1262,0  │        │ 1191,0  │  71,0  │        │1 объек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 культуры, дер.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арополье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63. Ложголовский   │               │ 2011 │ 1053,0  │        │ 1000,0  │  53,0  │        │1 объек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 культуры, дер.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ожголово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64. Дом культуры,  │               │ 2012 │ 2100,0  │        │ 2000,0  │ 100,0  │        │1 объект         │ Комитет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Овсище            │               │      │         │        │         │        │        │                 │         │ 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ихвинский     │2009- │ 24704,5 │        │ 23160,5 │ 1544,0 │        │5 объектов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2045,0  │        │ 1802,0  │ 243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7063,0  │        │ 6763,0  │ 300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8038,5  │        │ 7480,5  │ 558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7558,0  │        │ 7115,0  │ 443,0  │        │3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65. Шугозерский    │               │ 2009 │ 2045,0  │        │ 1802,0  │ 243,0  │        │     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уговый центр, пос.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Шугозеро               │               │ 2010 │ 3000,0  │        │ 2850,0  │ 150,0 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66. Шугозерский    │               │ 2012 │ 2100,0  │        │ 2000,0  │ 10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уговый центр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(библиотека), пос.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угозеро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67. Центр культуры │               │ 2010 │ 4063,0  │        │ 3913,0  │ 15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 досуга, дер. Ганьково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3933,0  │        │ 3600,0  │ 333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2226,0  │        │ 2115,0  │ 111,0  │        │              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68. Цвылевский     │               │ 2011 │ 1480,5  │        │ 1380,5  │ 100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спортивный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с, пос. Цвылево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69. Дом культуры,  │               │ 2011 │ 2625,0  │        │ 2500,0  │ 125,0 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Горка             │               ├──────┼─────────┼────────┼─────────┼────────┼────────┤                 │         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3232,0  │        │ 3000,0  │ 232,0  │        │    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сненский     │2010- │ 24328,0 │        │ 12406,0 │11922,0 │        │3 объекта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7873,0  │        │ 4000,0  │ 3873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9236,0  │        │ 4690,0  │ 4546,0 │        │1 объект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7219,0  │        │ 3716,0  │ 3503,0 │        │2 объекта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70. Ушакинский     │               │ 2010 │ 3873,0  │        │ 2000,0  │ 1873,0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ентр досуга и    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родного творчества,  │               │ 2011 │ 3873,0  │        │ 2000,0  │ 1873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Ушаки             │               ├──────┼─────────┼────────┼─────────┼────────┼────────┤                 │         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4969,0  │        │ 2566,0  │ 2403,0 │        │    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1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71. Муниципальное  │               │ 2011 │ 1363,0  │        │  690,0  │ 673,0  │        │1 объек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е культуры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Ушакинский центр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суга и народного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ворчества", с. Ушаки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4.2.72. Сельцовский    │               │ 2010 │ 4000,0  │        │ 2000,0  │ 2000,0 │        │1 объек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ультурно-спортивный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омплекс, пос. Сельцо  │               │ 2011 │ 4000,0  │        │ 2000,0  │ 2000,0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2250,0  │        │ 1150,0  │ 1100,0 │        │                 │         │ ВР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1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 Развитие сети       │Ленинградская  │2009- │441667,2 │20000,0 │364805,0 │56862,2 │        │     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ых    │область        │2010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й в сельской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естности              │               │ 2009 │250216,2 │20000,0 │203354,0 │26862,2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191451,0 │        │161451,0 │3000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1. Строительство     │Всеволожский   │ 2009 │131818,4 │20000,0 │ 93402,0 │18416,4 │        │400 мест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ой    │муниципальный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школы на 400 учащихся в│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Гарболово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2. Реконструкция     │Волосовский    │ 2009 │ 15800,9 │        │ 14377,0 │ 1423,9 │        │На 258 человек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здания муниципального  │муниципальный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тельного       │район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учреждения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полнительного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разования детей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Бегуницкая школа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искусств", дер.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Бегуницы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5.3. Строительство     │Ломоносовский  │2009- │294047,9 │        │257026,0 │37021,9 │        │600 мест         │ Комитет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средней                │муниципальный  │2010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образовательной    │район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школы на 600 мест в    │               │ 2009 │102596,9 │        │ 95575,0 │ 7021,9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Кипень       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191451,0 │        │161451,0 │3000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 Водоснабжение и     │Ленинградская  │2009- │369913,9 │80500,0 │243796,2 │45617,7 │        │56,237 км,       │Комите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отведение          │область        │2012  │         │        │         │        │        │1000 куб. м/сутки│по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ОС -            │энергети-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57113,0 │12000,0 │ 41753,0 │ 3360,0 │        │1150 куб. м/сутки│ческому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─────────────┤</w:t>
      </w:r>
      <w:r>
        <w:rPr>
          <w:sz w:val="18"/>
          <w:szCs w:val="18"/>
        </w:rPr>
        <w:t>комплексу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94998,9 │35900,0 │ 36431,2 │22667,7 │        │19,837 км,       │и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 куб. м/сутки│жилищно-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─────────────┤</w:t>
      </w:r>
      <w:r>
        <w:rPr>
          <w:sz w:val="18"/>
          <w:szCs w:val="18"/>
        </w:rPr>
        <w:t>комму-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104468,0 │15200,0 │ 75612,0 │13656,0 │        │12,6 км,         │нальному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700 куб. м/сутки │хозяйству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─────────────┤</w:t>
      </w:r>
      <w:r>
        <w:rPr>
          <w:sz w:val="18"/>
          <w:szCs w:val="18"/>
        </w:rPr>
        <w:t>Ленин-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113334,0 │17400,0 │ 90000,0 │ 5934,0 │        │23,8 км,         │градской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450 куб. м/сутки │области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┤</w:t>
      </w:r>
      <w:r>
        <w:rPr>
          <w:sz w:val="18"/>
          <w:szCs w:val="18"/>
        </w:rPr>
        <w:t>(далее - ├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6.1. Выделение         │Бокситогорский │ 2012 │ 1190,0  │        │ 1000,0  │ 190,0  │        │                 │Комитет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муниципальный  ├──────┼─────────┼────────┼─────────┼────────┤        │                 │ЖКХ)     │ 02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район          │2012  │  640,0  │        │  500,0  │ 14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еконструкция системы │               │начало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, пос.    │               │рекон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вхозный, в том числе │               │струк-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ектные работы"      │               │ции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6.2. Выделение         │               │2012  │  550,0  │        │  500,0  │  50,0  │        │    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начало│         │        │         │        │        │                 │         │ 020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рекон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еконструкция системы │               │струк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, дер.    │               │ции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лимово, в том числе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/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ектные работы"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олховский     │2009- │ 90011,6 │        │ 82281,6 │ 773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┤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21007,0 │        │ 19007,0 │ 200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5674,6 │        │ 13294,6 │ 238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35430,0 │        │ 33430,0 │ 200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7900,0 │        │ 16550,0 │ 135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3. Реконструкция     │               │ 2009 │ 21007,0 │        │ 19007,0 │ 2000,0 │        │700 куб. м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чистных сооружений в  │               ├──────┼─────────┼────────┼─────────┼────────┼────────┤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Бережки, в том    │               │ 2010 │ 15674,6 │        │ 13294,6 │ 238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                  │     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ектно-изыскательские│               │ 2011 │ 35430,0 │        │ 33430,0 │ 200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      │               ├──────┼─────────┼────────┼─────────┼────────┼────────┤                 │         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4975,0 │        │ 13975,0 │ 1000,0 │        │    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4. Выделение         │               │ 2012 │ 1875,0  │        │ 1575,0  │ 300,0  │        │20 куб. м/час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      │         │        │         │        │        │                 │   ЖКХ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Встроенная очистная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становка воды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изводительностью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20 куб. м/час из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заборного колодца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и Сясь", пос. Аврово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5. Выделение         │               │2012  │ 1050,0  │        │ 1000,0  │  50,0  │        │        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начало│         │        │         │        │        │                 │   ЖКХ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рекон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еконструкция системы │               │струк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, с.      │               │ции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арая Ладога, в том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 проектные работы"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воложский   │2009- │ 13017,0 │        │ 12067,0 │ 950,0  │        │      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┤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2733,0  │        │ 2673,0  │  6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9234,0  │        │ 8394,0  │ 84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┤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050,0  │        │ 1000,0  │  5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6. Реконструкция     │               │ 2009 │ 2733,0  │        │ 2673,0  │  60,0  │        │Проектные работы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стемы канализации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Лупполово,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роектные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7. Реконструкция     │               │ 2011 │ 9234,0  │        │ 8394,0  │ 840,0  │        │Реконструкция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стемы водоснабжения  │               │      │         │        │         │        │        │водоочистных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Щеглово,          │               │      │         │        │         │        │        │сооружений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ция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ществующих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очистных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оружений, дер.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Щеглово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8. Выделение         │               │2012  │ 1050,0  │        │ 1000,0  │  50,0  │        │    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начало│         │        │         │        │        │                 │      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рекон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еконструкция системы │               │струк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, пос.    │               │ции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Щеглово, в том числе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ектные работы"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дейнопольский│2009- │ 87785,0 │32146,0 │ 52423,0 │ 3216,0 │        │19 км,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1000 куб. м/сутки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33373,0 │12000,0 │ 20073,0 │ 1300,0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42096,0 │20146,0 │ 20650,0 │ 1300,0 │        │11 км,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000 куб. м/сутки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12316,0 │        │ 11700,0 │ 616,0  │        │8 км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9. Реконструкция     │               │ 2009 │ 18700,0 │ 6000,0 │ 12000,0 │ 700,0  │        │6,0 км,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стемы водоснабжения, │               ├──────┼─────────┼────────┼─────────┼────────┼────────┤500 куб. м/сутки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Старая Слобода    │               │ 2010 │ 24837,0 │11806,0 │ 12331,0 │ 7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0. Реконструкция    │               │ 2009 │ 14673,0 │ 6000,0 │ 8073,0  │ 600,0  │        │5,0 км,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стемы водоснабжения, │               ├──────┼─────────┼────────┼─────────┼────────┼────────┤500 куб. м/сутки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Рассвет           │               │ 2010 │ 17259,0 │ 8340,0 │ 8319,0  │ 6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1. Выделение        │               │ 2012 │ 12316,0 │        │ 11700,0 │ 616,0  │        │8 км    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      │         │        │         │        │        │                 │   ЖКХ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еконструкция системы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, с.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Алеховщина"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2. Выделение        │Лужский        │2012  │ 3400,0  │        │ 3000,0  │ 400,0  │        │Проектные работы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муниципальный  │начало│         │        │         │        │        │                 │   ЖКХ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район          │рекон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еконструкция и       │               │струк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о системы  │               │ции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 в пос.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зержинского, в том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 проектные работы"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3. Строительство и  │Гатчинский     │2010- │ 67780,0 │24782,0 │ 15108,0 │27890,0 │        │17,3 км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ция системы  │муниципальный  │2011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 в пос.   │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усанино               │               │ 2010 │ 29140,0 │11250,0 │         │17890,0 │        │7 км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38640,0 │13532,0 │ 15108,0 │10000,0 │        │10,3 км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4. Выделение        │Волосовский    │2012  │ 5250,0  │        │ 5000,0  │ 250,0  │        │    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муниципальный  │начало│         │        │         │        │        │                 │      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район          │рекон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Строительство         │               │струк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онных        │               │ции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чистных сооружений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Большая Вруда,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проектные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"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зерский    │2010- │101480,3 │23572,0 │ 72916,6 │ 4991,7 │        │4,137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8088,3  │ 4504,0 │ 2486,6  │ 1097,7 │        │1,837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21164,0 │ 1668,0 │ 18680,0 │ 816,0  │        │2,3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72228,0 │17400,0 │ 51750,0 │ 3078,0 │        │450 куб. м/сутки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5. Реконструкция    │               │ 2010 │ 6551,7  │ 4504,0 │ 1100,0  │ 947,7  │        │1,897 км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ружных водопроводных │               ├──────┼─────────┼────────┼─────────┼────────┼────────┼─────────────────┤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тей, пос. Сосново    │               │ 2011 │ 3664,0  │ 1668,0 │ 1680,0  │ 316,0  │        │2,3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4788,0  │ 4548,0 │         │ 240,0  │        │1 км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6. Реконструкция    │               │ 2010 │ 1536,6  │        │ 1386,6  │ 150,0  │        │450 куб. м/сутки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нализационных        │               ├──────┼─────────┼────────┼─────────┼────────┼────────┤                 │   ЖКХ   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чистных сооружений,   │               │ 2012 │ 21000,0 │        │ 20000,0 │ 1000,0 │        │    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Запорожское,      │               │      │         │        │         │        │        │                 │      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том числе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ектно-изыскательские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боты 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7. Выделение        │               │ 2012 │ 1050,0  │        │ 1000,0  │  50,0  │        │Проектные работы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      │         │        │         │        │        │                 │   ЖКХ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Строительство системы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одоснабжения к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лоэтажной застройке,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Запорожское, в том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исле проектные работы"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6.18. Реконструкция    │               │ 2011 │ 17500,0 │        │ 17000,0 │ 500,0  │        │Реконструкция;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истемы водоснабжения в│               ├──────┼─────────┼────────┼─────────┼────────┼────────┤14,8 км          │   ЖКХ   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Севастьяново со   │               │ 2012 │ 45390,0 │12852,0 │ 30750,0 │ 1788,0 │        │      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ом водовода│               │      │         │        │         │        │        │                 │      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т пос. Кузнечное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 Развитие газификации│Ленинградская  │2009- │200153,7 │72940,0 │ 95244,5 │31568,8 │ 400,4  │81,5 км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сельской местности   │область      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10887,0 │ 1300,0 │ 2800,0  │ 6787,0 │        │1,80 км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61475,0 │25500,0 │ 24533,8 │11441,2 │        │34,32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66392,7 │23700,0 │ 32844,7 │ 9447,6 │ 400,4  │22,25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61399,0 │22440,0 │ 35066,0 │ 3893,0 │        │23,2 км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воложский   │2010- │ 20904,9 │ 9060,9 │ 9443,2  │ 2400,8 │        │11,155 км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1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3013,5 │ 5874,9 │ 5644,8  │ 1493,8 │        │8,355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7891,4  │ 3186,0 │ 3798,4  │ 907,0  │        │2,80 км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. Газоснабжение     │               │ 2010 │ 6527,7  │ 5874,9 │         │ 652,8  │        │5,14 км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жилых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ов по ул. Школьной,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. Центральной, ул.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адовой, ул. Парковой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ерхней, пос. Романовка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. Строительство     │               │ 2010 │ 5668,7  │        │ 4923,3  │ 745,4  │        │2,734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ов-вводов к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илым домам, дер.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сколово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. Строительство     │               │ 2010 │  817,1  │        │  721,5  │  95,6  │        │0,481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ов-вводов,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Станция Осельки,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3-я очередь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4. Газопровод        │               │ 2011 │ 7891,4  │ 3186,0 │ 3798,4  │ 907,0  │        │2,8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водящий среднего и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зкого давления для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набжения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 жилых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ов в дер. Ексолово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Киришский      │ 2010 │ 21320,8 │ 7552,0 │ 8063,0  │ 5705,8 │        │12,329 км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sz w:val="18"/>
          <w:szCs w:val="18"/>
        </w:rPr>
        <w:t>муниципальный  ├──────┼─────────┼────────┼─────────┼────────┼────────┼─────────────────┤   ЖКХ   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5. Газоснабжение     │район          │ 2010 │ 8316,0  │ 5630,0 │  686,0  │ 2000,0 │        │6,870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етырех участков в дер.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одище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6. Газоснабжение,    │               │ 2010 │ 9791,8  │ 952,0  │ 5354,0  │ 3485,8 │        │3,9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Пчева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7. Наружное          │               │ 2010 │ 3213,0  │ 970,0  │ 2023,0  │ 220,0  │        │1,559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набжение жилых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ов, дер. Подсопье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8. Строительство     │Кингисеппский  │2011- │ 12877,0 │ 1100,0 │ 10182,0 │ 1595,0 │        │9,4 км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а к жилой    │муниципальный  │2012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стройке дер. Большой │район          ├──────┼─────────┼────────┼─────────┼────────┼────────┤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уцк и дер. Малый Луцк │               │ 2011 │ 7123,0  │        │ 6523,0  │ 600,0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5754,0  │ 1100,0 │ 3659,0  │ 995,0  │        │9,4 км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моносовский  │2010- │ 78351,0 │35942,0 │ 32580,9 │ 9828,1 │        │28,924 км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9668,6  │ 5948,0 │ 2720,6  │ 1000,0 │        │6,124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45834,4 │20514,0 │ 17767,3 │ 7553,1 │        │17,3 км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22848,0 │ 9480,0 │ 12093,0 │ 1275,0 │        │5,5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9. Наружное          │               │ 2010 │ 9668,6  │ 5948,0 │ 2720,6  │ 1000,0 │        │6,124 км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набжение          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лоэтажной застройки,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. Русско-Высоцкое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0. Наружное         │               │ 2011 │ 13000,0 │ 8900,0 │         │ 4100,0 │        │3,9 км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набжение в        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верной части дер.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елези относительно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агистрального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а высокого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вления.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ы-вводы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1. Распределительный│               │ 2011 │ 9400,1  │ 7387,0 │         │ 2013,1 │        │2,9 км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низкого     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для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набжения жилых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ов по ул. Солнечной,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. Веселой, ул.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беды, ул. Новой, ул.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Танковой, ул. Нагорной,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. Подгорной, дер.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зино 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2. Газоснабжение    │               │ 2011 │ 10330,5 │ 4227,0 │ 5603,5  │ 500,0  │        │5,3 км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Михайловка и дер. 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холовка, Лаголовское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льское поселение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3. Выделение        │               │ 2012 │ 5742,0  │        │ 5467,0  │ 275,0  │        │2,5 км           │       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      │         │        │         │        │        │                 │      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Наружное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набжение, пос.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аголово"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4. Распределительный│               │ 2011 │ 8409,4  │        │ 7700,0  │ 709,4  │        │3,9 км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с установкой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распределительных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унктов и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ов-вводов для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ификации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ндивидуальных,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дноквартирных и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ногоквартирных жилых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ов, дер. Разбегаево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5. Распределительный│               │ 2011 │ 3017,0  │        │ 2885,0  │ 132,0  │        │0,9 км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с           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ами-вводами в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а N 1, N 2, N 2/2,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2/3, N 2/15, N 2/16,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 2/38, N 2/39, N 2/40,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Ропша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6. Подводящий       │               │ 2011 │ 1677,4  │        │ 1578,8  │  98,6  │        │0,4 км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пределительный      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с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ами-вводами в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а N 16 - N 19 в дер.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Яльгелево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7. Выделение        │               │ 2012 │ 8626,0  │ 1400,0 │ 6626,0  │ 600,0  │        │3,0 км  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      │         │        │         │        │        │                 │   ЖКХ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аспределительный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в дер.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хайловская"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8. Выделение        │               │2012  │ 8480,0  │ 8080,0 │         │ 400,0  │        │        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начало│         │        │         │        │        │                 │   ЖКХ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строи-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Распределительный     │               │тель-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для         │               │ства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ификации жилой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(восточная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асть), пос. Ропша"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Лодейнопольский│2009- │ 14902,0 │ 1300,0 │ 6390,0  │ 7212,0 │        │3,7 км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1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 10887,0 │ 1300,0 │ 2800,0  │ 6787,0 │        │1,8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1766,0  │        │ 1566,0  │ 200,0  │        │0,8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2249,0  │        │ 2024,0  │ 225,0  │        │1,1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19. Распределительная│               │ 2009 │ 10887,0 │ 1300,0 │ 2800,0  │ 6787,0 │        │1,8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ть среднего и низкого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для           │               │ 2010 │ 1766,0  │        │ 1566,0  │ 200,0  │        │0,8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набжения          │     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х и частных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ов, пос. Янега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0. Распределительный│               │ 2011 │ 2249,0  │        │ 2024,0  │ 225,0  │        │1,1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низкого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авления от ГРПШ N 2 в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ницах ул. Лесной,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. Октябрьской, ул.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оветской от дома N 2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 дома N 16, пер.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сной, пер. Связи в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веро-восточной части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Янега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иозерский    │2010- │ 13474,5 │ 4000,0 │ 6335,0  │ 2739,1 │ 400,4  │5,562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муниципальный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├──────┼─────────┼────────┼─────────┼────────┼────────┼─────────────────┤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7241,6  │ 4000,0 │  805,0  │ 2436,6 │        │3,312 км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 3294,9  │        │ 2732,0  │ 162,5  │ 400,4  │1,05 км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2938,0  │        │ 2798,0  │ 140,0  │        │1,2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1. Распределительный│               │ 2010 │ 5380,0  │ 4000,0 │         │ 1380,0 │        │3,00 км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для перевода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 природный газ жилых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ов, дер. Светлое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2. Газопроводы-вводы│               │ 2010 │ 1861,6  │        │  805,0  │ 1056,6 │        │0,312 км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 жилым домам, дер.    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етлое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3. Распределительный│               │ 2011 │ 1683,5  │        │ 1601,0  │  82,5  │        │0,8 км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высокого и  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зкого давления к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жилой застройке по ул.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вомайская, пос.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чуринское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4. Газопроводы-вводы│               │ 2011 │ 1611,4  │        │ 1131,0  │  80,0  │ 400,4  │0,25 км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 ул. Железнодорожной,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. Лесной, ул. Мира,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. Озерной (дом N 2) в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с. Мичуринское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5. Выделение        │               │ 2012 │ 2938,0  │        │ 2798,0  │ 140,0  │        │1,2 км  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      │         │        │         │        │        │                 │   ЖКХ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Строительство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пределительного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а по ул.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ионерской, пос.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Мичуринское"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Тосненский     │2010- │ 38323,5 │13985,1 │ 22250,4 │ 2088,0 │        │10,5 км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йон          │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 8464,5  │ 2125,1 │ 5734,4  │ 605,0  │        │3,4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┤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 29859,0 │11860,0 │ 16516,0 │ 1483,0 │        │7,1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6. Подводящий       │               │ 2010 │ 2678,0  │        │ 2428,0  │ 250,0  │        │1,4 км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 высокого и  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изкого давления для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ификации домов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астного сектора в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раницах ул. Луговой,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. Труда, ул. Лесной,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Нурма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7. Выделение        │               │ 2012 │ 11779,0 │ 3963,0 │ 7233,0  │ 583,0  │        │2 км    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      │         │        │         │        │        │                 │   ЖКХ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Газопровод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аспределительный для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снабжения жилой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стройки по ул. Труда,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. Вокзальной, ул.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Шапкинской, дер. Нурма.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ы-вводы"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8. Газопроводы-вводы│               │ 2010 │ 1375,6  │        │ 1220,6  │ 155,0  │        │1,0 км           │ Комитет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 границах ул. Лесной, │               │      │         │        │         │        │        │                 │   ЖКХ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л. Труда, дер. Нурма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29. Распределительные│               │ 2010 │ 4410,9  │ 2125,1 │ 2085,8  │ 200,0  │        │1,0 км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вые сети к жилым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мам по ул. Большой,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ер. Нурма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┤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7.30. Выделение        │               │ 2012 │ 18080,0 │ 7897,0 │ 9283,0  │ 900,0  │        │5,1 км           │ Комитет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финансовых средств на  │               │      │         │        │         │        │        │                 │   ЖКХ   │ 020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 строительства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"Газораспределительная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ть с установкой ПРГ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ля газификации домов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частного сектора по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Лесному проезду,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левому переулку,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емлеустроительному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оезду, Овражному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ереулку".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азопроводы-вводы, дер.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Горки                  │               │    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8. Мероприятия по      │Ленинградская  │ 2011 │ 12500,0 │        │ 10000,0 │        │ 2500,0 │                 │Комитет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роительству,         │область        ├──────┼─────────┼────────┼─────────┼────────┼────────┤                 │по агро- ├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конструкции,         │               │ 2012 │ 62500,0 │        │ 50000,0 │        │12500,0 │                 │промыш-  │ ВР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капитальному ремонту и │               │      │         │        │         │        │        │                 │ленному и│ 006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ремонту автомобильных  │               │      │         │        │         │        │        │                 │рыбо-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дорог, связывающих     │               │      │         │        │         │        │        │                 │хозяйст-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ъекты                │               │      │         │        │         │        │        │                 │венному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ельскохозяйственного  │               │      │         │        │         │        │        │                 │комплексу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назначения между собой │               │      │         │        │         │        │        │                 │Ленин-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(или) с дорогами      │               │      │         │        │         │        │        │                 │градской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щего пользования     │               │      │         │        │         │        │        │                 │области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─────────────────────┼───────────────┼──────┼─────────┼────────┼─────────┼────────┼────────┼─────────────────┼──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Всего                  │               │2009- │3055113,2│447512,5│2145655,5│211682,1│250263,1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2012  │         │        │         │        │       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09 │679800,3 │78916,0 │515447,5 │58136,8 │27300,0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0 │637279,6 │97889,1 │425125,8 │81690,7 │32574,0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1 │793882,2 │120354,4│531997,3 │43758,1 │97772,4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├──────┼─────────┼────────┼─────────┼────────┼────────┤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12 │944151,1 │150353,0│673084,9 │28096,5 │92616,7 │                 │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┴───────────────┴──────┴─────────┴────────┴─────────┴────────┴────────┴─────────────────┴─────────┴─────┘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финансирование мероприятий по федеральной целевой программе. Средства федерального бюджета в 2009 и 2010 годах предусмотрены с учетом остатка средств на начало года, в том числе в 2009 году по мероприятиям по улучшению жилищных условий граждан - 9216,0 тыс. рублей, в том числе обеспечение жильем молодых семей и молодых специалистов - 1705,5 тыс. рублей, в 2010 году по мероприятиям по улучшению жилищных условий граждан - 2871,1 тыс. рублей, в том числе обеспечение жильем молодых семей и молодых специалистов - 1946,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Средства федерального бюджета в 2011 году предусмотрены с учетом остатка средств федерального бюджета на начало года по мероприятиям по улучшению жилищных условий граждан - 265,517 тыс. рублей, в том числе молодых семей и молодых специалистов - 265,517 тыс. рублей, и восстановленных остатков средств федерального бюджета прошлых лет по мероприятиям по улучшению жилищных условий граждан - 1000,836 тыс. рублей, в том числе молодых семей и молодых специалистов - 70,591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**&gt; Объем средств областного бюджета - 141655,9 тыс. рублей, в том числе средства на софинансирование мероприятий федеральной целевой </w:t>
      </w:r>
      <w:hyperlink r:id="rId50">
        <w:r>
          <w:rPr>
            <w:rStyle w:val="InternetLink"/>
            <w:color w:val="0000FF"/>
          </w:rPr>
          <w:t>программы</w:t>
        </w:r>
      </w:hyperlink>
      <w:r>
        <w:rPr/>
        <w:t xml:space="preserve"> "Социальное развитие села до 2013 года".</w:t>
      </w:r>
    </w:p>
    <w:p>
      <w:pPr>
        <w:pStyle w:val="Normal"/>
        <w:autoSpaceDE w:val="false"/>
        <w:ind w:firstLine="540"/>
        <w:jc w:val="both"/>
        <w:rPr/>
      </w:pPr>
      <w:r>
        <w:rPr/>
        <w:t>&lt;****&gt; Средства 2010 го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24.02.2012 N 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ТЕРРИТОРИАЛЬНОЙ СТРУКТУРЕ ФИНАНСИРОВАНИЯ</w:t>
      </w:r>
    </w:p>
    <w:p>
      <w:pPr>
        <w:pStyle w:val="ConsPlusTitle"/>
        <w:widowControl/>
        <w:jc w:val="center"/>
        <w:rPr/>
      </w:pPr>
      <w:r>
        <w:rPr/>
        <w:t>ДОЛГОСРОЧНОЙ ЦЕЛЕВОЙ ПРОГРАММЫ "СОЦИАЛЬНОЕ РАЗВИТИЕ</w:t>
      </w:r>
    </w:p>
    <w:p>
      <w:pPr>
        <w:pStyle w:val="ConsPlusTitle"/>
        <w:widowControl/>
        <w:jc w:val="center"/>
        <w:rPr/>
      </w:pPr>
      <w:r>
        <w:rPr/>
        <w:t>СЕЛА НА 2009-2012 ГОДЫ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 в ценах года реализации Программы)</w:t>
      </w:r>
    </w:p>
    <w:tbl>
      <w:tblPr>
        <w:tblW w:w="21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70"/>
        <w:gridCol w:w="1080"/>
        <w:gridCol w:w="1215"/>
        <w:gridCol w:w="1080"/>
        <w:gridCol w:w="1080"/>
        <w:gridCol w:w="1080"/>
        <w:gridCol w:w="1215"/>
        <w:gridCol w:w="1080"/>
        <w:gridCol w:w="1080"/>
        <w:gridCol w:w="1215"/>
        <w:gridCol w:w="1215"/>
        <w:gridCol w:w="1080"/>
        <w:gridCol w:w="1080"/>
        <w:gridCol w:w="1215"/>
        <w:gridCol w:w="121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муниципального    </w:t>
              <w:br/>
              <w:t xml:space="preserve">образования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           </w:t>
            </w:r>
          </w:p>
        </w:tc>
        <w:tc>
          <w:tcPr>
            <w:tcW w:w="4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        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            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</w:t>
              <w:br/>
              <w:t>ральный</w:t>
              <w:br/>
              <w:t xml:space="preserve">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  </w:t>
              <w:br/>
              <w:t xml:space="preserve">ральный </w:t>
              <w:br/>
              <w:t xml:space="preserve">бюдже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  </w:t>
              <w:br/>
              <w:t xml:space="preserve">стной   </w:t>
              <w:br/>
              <w:t xml:space="preserve">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  <w:br/>
              <w:t>бюдже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</w:t>
              <w:br/>
              <w:t xml:space="preserve">источ- </w:t>
              <w:br/>
              <w:t xml:space="preserve">ники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0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 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86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4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2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7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1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  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2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1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94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6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28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2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99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74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58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3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6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73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  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4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5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7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7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3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4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98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06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3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   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4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5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5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3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   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3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9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5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2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6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7,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1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67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88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8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9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     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3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,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3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7,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9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378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9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2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,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5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 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724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6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71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54,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83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17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 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7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          </w:t>
              <w:br/>
              <w:t xml:space="preserve">муниципальный район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7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6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80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15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3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5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4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78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31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26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46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86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    </w:t>
              <w:br/>
              <w:t xml:space="preserve">поддержка по         </w:t>
              <w:br/>
              <w:t xml:space="preserve">мероприятию по       </w:t>
              <w:br/>
              <w:t xml:space="preserve">улучшению жилищных   </w:t>
              <w:br/>
              <w:t xml:space="preserve">условий граждан,     </w:t>
              <w:br/>
              <w:t xml:space="preserve">проживающих в        </w:t>
              <w:br/>
              <w:t xml:space="preserve">сельской местности,  </w:t>
              <w:br/>
              <w:t xml:space="preserve">в том числе молодых  </w:t>
              <w:br/>
              <w:t xml:space="preserve">семей и молодых      </w:t>
              <w:br/>
              <w:t xml:space="preserve">специалистов &lt;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54,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2,5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89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707,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54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1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7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8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5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6,7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         </w:t>
              <w:br/>
              <w:t xml:space="preserve">мероприятия по       </w:t>
              <w:br/>
              <w:t xml:space="preserve">строительству,       </w:t>
              <w:br/>
              <w:t xml:space="preserve">реконструкции,       </w:t>
              <w:br/>
              <w:t xml:space="preserve">капитальному ремонту </w:t>
              <w:br/>
              <w:t xml:space="preserve">и ремонту            </w:t>
              <w:br/>
              <w:t xml:space="preserve">автомобильных дорог, </w:t>
              <w:br/>
              <w:t xml:space="preserve">связывающих объекты  </w:t>
              <w:br/>
              <w:t>сельскохозяйственного</w:t>
              <w:br/>
              <w:t xml:space="preserve">назначения между     </w:t>
              <w:br/>
              <w:t xml:space="preserve">собой и(или) с       </w:t>
              <w:br/>
              <w:t xml:space="preserve">дорогами общего      </w:t>
              <w:br/>
              <w:t xml:space="preserve">пользования &lt;**&gt;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0,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1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3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89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9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74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54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99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2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35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0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16,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Государственная поддержка гражданам распределяется по территориальной структуре по итогам формирования списков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&lt;**&gt; Субсидии распределяются в соответствии с правовым актом главного распорядителя бюджетных средств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24.02.2012 N 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ИНАМИКА</w:t>
      </w:r>
    </w:p>
    <w:p>
      <w:pPr>
        <w:pStyle w:val="ConsPlusTitle"/>
        <w:widowControl/>
        <w:jc w:val="center"/>
        <w:rPr/>
      </w:pPr>
      <w:r>
        <w:rPr/>
        <w:t>ФИНАНСИРОВАНИЯ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СОЦИАЛЬНОЕ РАЗВИТИЕ СЕЛА НА 2009-2012 ГОДЫ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тыс. рублей в ценах года начала реализации Программы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  </w:t>
              <w:br/>
              <w:t xml:space="preserve">расходов           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9800,3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7279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719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1903,2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16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889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890,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165,8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5447,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5125,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9061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8652,7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136,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690,7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10,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44,9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74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457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39,8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затрат -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капитальные       </w:t>
              <w:br/>
              <w:t xml:space="preserve">вложения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577,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9948,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6419,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7318,1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3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71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80,9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996,9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3289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492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1534,1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280,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059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85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03,1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,1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НИОКР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прочие нуж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5223,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331,5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3299,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4585,1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16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289,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18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84,9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450,6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836,8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7569,0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7118,6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бюдже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56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31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24,6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41,8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00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74,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86,9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39,8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Примечание. Индекс-дефлятор: 2009 год к 2010 году - 1,0. Индексы-дефляторы на 2010-2012 годы приняты в соответствии с письмом Министерства экономического развития Российской Федерации от 27 апреля 2011 года N 8600-АК/Д14 для расчета затрат на капитальные вложения: 2010 год к 2011 году - 108,2; 2011 год к 2012 году - 107,8; для расчета затрат на прочие нужды: 2010 год к 2011 году - 109,3; 2011 год к 2012 году - 106,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24.02.2012 N 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АДРЕСНАЯ ПРОГРАММА</w:t>
      </w:r>
    </w:p>
    <w:p>
      <w:pPr>
        <w:pStyle w:val="ConsPlusTitle"/>
        <w:widowControl/>
        <w:jc w:val="center"/>
        <w:rPr/>
      </w:pPr>
      <w:r>
        <w:rPr/>
        <w:t>КАПИТАЛЬНЫХ ВЛОЖЕНИЙ ДОЛГОСРОЧНОЙ ЦЕЛЕВОЙ ПРОГРАММЫ</w:t>
      </w:r>
    </w:p>
    <w:p>
      <w:pPr>
        <w:pStyle w:val="ConsPlusTitle"/>
        <w:widowControl/>
        <w:jc w:val="center"/>
        <w:rPr/>
      </w:pPr>
      <w:r>
        <w:rPr/>
        <w:t>"СОЦИАЛЬНОЕ РАЗВИТИЕ СЕЛА НА 2009-2012 ГОДЫ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26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945"/>
        <w:gridCol w:w="1350"/>
        <w:gridCol w:w="1350"/>
        <w:gridCol w:w="1215"/>
        <w:gridCol w:w="945"/>
        <w:gridCol w:w="1350"/>
        <w:gridCol w:w="945"/>
      </w:tblGrid>
      <w:tr>
        <w:trPr>
          <w:trHeight w:val="48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местонахождение  </w:t>
              <w:br/>
              <w:t xml:space="preserve">стройки        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-</w:t>
              <w:br/>
              <w:t xml:space="preserve">совый </w:t>
              <w:br/>
              <w:t xml:space="preserve">год 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</w:t>
              <w:br/>
              <w:t xml:space="preserve">(тыс. рублей в ценах года     </w:t>
              <w:br/>
              <w:t xml:space="preserve">реализации Программы)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</w:t>
              <w:br/>
              <w:t xml:space="preserve">распоря- </w:t>
              <w:br/>
              <w:t xml:space="preserve">дитель   </w:t>
              <w:br/>
              <w:t>бюджетных</w:t>
              <w:br/>
              <w:t xml:space="preserve">средств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</w:t>
              <w:br/>
              <w:t xml:space="preserve">вида  </w:t>
              <w:br/>
              <w:t>расхо-</w:t>
              <w:br/>
              <w:t xml:space="preserve">дов 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</w:t>
              <w:br/>
              <w:t xml:space="preserve">ный      </w:t>
              <w:br/>
              <w:t xml:space="preserve">бюдж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е </w:t>
              <w:br/>
              <w:t xml:space="preserve">бюджет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2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строительство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компактная застройка </w:t>
              <w:br/>
              <w:t>и благоустройство территории пос.</w:t>
              <w:br/>
              <w:t xml:space="preserve">Плодовое, Плодовское сельское    </w:t>
              <w:br/>
              <w:t xml:space="preserve">поселение (наружные инженерные   </w:t>
              <w:br/>
              <w:t xml:space="preserve">сети и благоустройство           </w:t>
              <w:br/>
              <w:t xml:space="preserve">малоэтажного жилого комплекса),  </w:t>
              <w:br/>
              <w:t xml:space="preserve">первый этап, Приозерский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</w:t>
              <w:br/>
              <w:t>по строи-</w:t>
              <w:br/>
              <w:t xml:space="preserve">тельству </w:t>
              <w:br/>
              <w:t xml:space="preserve">Ленин-   </w:t>
              <w:br/>
              <w:t xml:space="preserve">градской </w:t>
              <w:br/>
              <w:t xml:space="preserve">области  </w:t>
              <w:br/>
              <w:t xml:space="preserve">(далее - </w:t>
              <w:br/>
              <w:t xml:space="preserve">Комитет)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МДОУ        </w:t>
              <w:br/>
              <w:t xml:space="preserve">"Детский сад N 24", пос.         </w:t>
              <w:br/>
              <w:t xml:space="preserve">Плодовое, Приозерский   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4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9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спортивно-оздоровительного       </w:t>
              <w:br/>
              <w:t xml:space="preserve">комплекса (с бассейном на        </w:t>
              <w:br/>
              <w:t xml:space="preserve">40 человек), пос. Плодовое,      </w:t>
              <w:br/>
              <w:t xml:space="preserve">Приозерский муниципальный райо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40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9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4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компактная застройка </w:t>
              <w:br/>
              <w:t>и благоустройство территории пос.</w:t>
              <w:br/>
              <w:t xml:space="preserve">Дзержинского, Дзержинское        </w:t>
              <w:br/>
              <w:t xml:space="preserve">сельское поселение, Лужский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0,2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66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Коли, Бокситогорский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Курковицы, Волосовский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1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Извара, Волосовский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Рабитицы, Волосовский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7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пос. Селезнево, Выборгский райо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Вындин Остров, Волховский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с. Старая Ладога, Волховский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с. Колчаново, Волховский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7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с. Воскресенское, Гатчинский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Горы, Кировский    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Кусино, Киришский  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4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Большое Куземкино,          </w:t>
              <w:br/>
              <w:t>Кингисеппский муниципальный райо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35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пос. Мшинская, Лужский  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Доможирово, Лодейнопольский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6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пос. Янега, Лодейнопольский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Красноозерное, Приозерский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35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пос. Раздолье, Приозерский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6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пос. Коммунары, Приозерский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40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5 &lt;*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39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2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пос. Курба, Подпорожский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5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пос. Загривье, Сланцевский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Ганьково, Тихвинский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7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Тарасово, Тосненский райо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ельдшерско-акушерского пункта,  </w:t>
              <w:br/>
              <w:t xml:space="preserve">дер. Трубников Бор, Тосненский   </w:t>
              <w:br/>
              <w:t xml:space="preserve">район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66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        </w:t>
              <w:br/>
              <w:t xml:space="preserve">физкультурно-оздоровительного    </w:t>
              <w:br/>
              <w:t>комплекса с универсальным игровым</w:t>
              <w:br/>
              <w:t xml:space="preserve">залом, пос. Сосново, Приозерский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116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43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"Завершение </w:t>
              <w:br/>
              <w:t>строительства объекта "Оредежская</w:t>
              <w:br/>
              <w:t xml:space="preserve">участковая больница с постом     </w:t>
              <w:br/>
              <w:t xml:space="preserve">скорой медицинской помощи", пос. </w:t>
              <w:br/>
              <w:t xml:space="preserve">Оредеж", Лужский муниципальный   </w:t>
              <w:br/>
              <w:t xml:space="preserve">район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 xml:space="preserve">"Строительство универсальной     </w:t>
              <w:br/>
              <w:t xml:space="preserve">спортивной площадки", дер.       </w:t>
              <w:br/>
              <w:t xml:space="preserve">Большая Вруда, Волосовский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льского дома     </w:t>
              <w:br/>
              <w:t xml:space="preserve">культуры на 200 мест, дер.       </w:t>
              <w:br/>
              <w:t xml:space="preserve">Красноозерное, Приозерский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8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84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под сельский</w:t>
              <w:br/>
              <w:t xml:space="preserve">клуб, пос. Карташевская,         </w:t>
              <w:br/>
              <w:t xml:space="preserve">Гатчинский муниципальный райо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7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4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клуба       </w:t>
              <w:br/>
              <w:t xml:space="preserve">под культурно-досуговый центр,   </w:t>
              <w:br/>
              <w:t xml:space="preserve">дер. Лопухинка, Ломоносовский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6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 пристройками     </w:t>
              <w:br/>
              <w:t xml:space="preserve">к зданию муниципального          </w:t>
              <w:br/>
              <w:t xml:space="preserve">учреждения культуры "Сосновский  </w:t>
              <w:br/>
              <w:t xml:space="preserve">дом творчества", пос. Сосново,   </w:t>
              <w:br/>
              <w:t xml:space="preserve">Приозерский муниципальный райо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ых инженерных</w:t>
              <w:br/>
              <w:t>сетей к муниципальному учреждению</w:t>
              <w:br/>
              <w:t xml:space="preserve">культуры "Сосновский дом         </w:t>
              <w:br/>
              <w:t xml:space="preserve">творчества", пос. Сосново,       </w:t>
              <w:br/>
              <w:t xml:space="preserve">Приозерский муниципальный райо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нащение залов      </w:t>
              <w:br/>
              <w:t xml:space="preserve">муниципального учреждения        </w:t>
              <w:br/>
              <w:t xml:space="preserve">культуры "Сосновский дом         </w:t>
              <w:br/>
              <w:t xml:space="preserve">творчества", пос. Сосново,       </w:t>
              <w:br/>
              <w:t xml:space="preserve">Приозерский муниципальный райо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19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            </w:t>
              <w:br/>
              <w:t xml:space="preserve">муниципального образовательного  </w:t>
              <w:br/>
              <w:t xml:space="preserve">учреждения дополнительного       </w:t>
              <w:br/>
              <w:t xml:space="preserve">образования детей "Бегуницкая    </w:t>
              <w:br/>
              <w:t xml:space="preserve">школа искусств", дер. Бегуницы,  </w:t>
              <w:br/>
              <w:t xml:space="preserve">Волосовский муниципальный райо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37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3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щеобразовательной</w:t>
              <w:br/>
              <w:t xml:space="preserve">школы на 400 учащихся, дер.      </w:t>
              <w:br/>
              <w:t xml:space="preserve">Гарболово, Всеволожский 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0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16,4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редней            </w:t>
              <w:br/>
              <w:t xml:space="preserve">общеобразовательной школы на 600 </w:t>
              <w:br/>
              <w:t xml:space="preserve">мест, дер. Кипень, Ломоносовский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57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21,9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45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чистных сооружений</w:t>
              <w:br/>
              <w:t xml:space="preserve">в дер. Бережки, в том числе      </w:t>
              <w:br/>
              <w:t xml:space="preserve">проектно-изыскательские работы,  </w:t>
              <w:br/>
              <w:t xml:space="preserve">Волховский муниципальный райо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</w:t>
              <w:br/>
              <w:t xml:space="preserve">по энер- </w:t>
              <w:br/>
              <w:t xml:space="preserve">гетичес- </w:t>
              <w:br/>
              <w:t xml:space="preserve">кому     </w:t>
              <w:br/>
              <w:t>комплексу</w:t>
              <w:br/>
              <w:t xml:space="preserve">и        </w:t>
              <w:br/>
              <w:t xml:space="preserve">жилищно- </w:t>
              <w:br/>
              <w:t xml:space="preserve">комму-   </w:t>
              <w:br/>
              <w:t xml:space="preserve">нальному </w:t>
              <w:br/>
              <w:t>хозяйству</w:t>
              <w:br/>
              <w:t xml:space="preserve">Ленин-   </w:t>
              <w:br/>
              <w:t xml:space="preserve">градской </w:t>
              <w:br/>
              <w:t xml:space="preserve">области  </w:t>
              <w:br/>
              <w:t xml:space="preserve">(далее - </w:t>
              <w:br/>
              <w:t xml:space="preserve">Комитет  </w:t>
              <w:br/>
              <w:t xml:space="preserve">ЖКХ)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94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3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97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           </w:t>
              <w:br/>
              <w:t xml:space="preserve">водоснабжения пос. Сусанино,     </w:t>
              <w:br/>
              <w:t xml:space="preserve">Гатчинский муниципальный район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50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9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32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0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 xml:space="preserve">"Реконструкция системы           </w:t>
              <w:br/>
              <w:t xml:space="preserve">водоснабжения, в том числе       </w:t>
              <w:br/>
              <w:t>проектные работы, пос. Совхозный,</w:t>
              <w:br/>
              <w:t xml:space="preserve">Бокситогорский муниципальный     </w:t>
              <w:br/>
              <w:t xml:space="preserve">район"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 xml:space="preserve">"Реконструкция системы           </w:t>
              <w:br/>
              <w:t xml:space="preserve">водоснабжения, в том числе       </w:t>
              <w:br/>
              <w:t xml:space="preserve">проектные работы, пос. Климово,  </w:t>
              <w:br/>
              <w:t xml:space="preserve">Бокситогорский муниципальный     </w:t>
              <w:br/>
              <w:t xml:space="preserve">район"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"Встроенная </w:t>
              <w:br/>
              <w:t xml:space="preserve">очистная установка               </w:t>
              <w:br/>
              <w:t>производительностью 20 куб. м/час</w:t>
              <w:br/>
              <w:t xml:space="preserve">из водозаборного колодца реки    </w:t>
              <w:br/>
              <w:t xml:space="preserve">Сясь", пос. Аврово, Волховский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 xml:space="preserve">"Реконструкция системы           </w:t>
              <w:br/>
              <w:t xml:space="preserve">водоснабжения, в том числе       </w:t>
              <w:br/>
              <w:t xml:space="preserve">проектные работы, с. Старая      </w:t>
              <w:br/>
              <w:t xml:space="preserve">Ладога, Волховский муниципальный </w:t>
              <w:br/>
              <w:t xml:space="preserve">район"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канализации</w:t>
              <w:br/>
              <w:t xml:space="preserve">дер. Лупполово, в том числе      </w:t>
              <w:br/>
              <w:t xml:space="preserve">проектные работы, Всеволожский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           </w:t>
              <w:br/>
              <w:t xml:space="preserve">водоснабжения пос. Щеглово.      </w:t>
              <w:br/>
              <w:t xml:space="preserve">Реконструкция существующих       </w:t>
              <w:br/>
              <w:t xml:space="preserve">водоочистных сооружений, дер.    </w:t>
              <w:br/>
              <w:t xml:space="preserve">Щеглово, Всеволожский   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9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 xml:space="preserve">"Реконструкция системы           </w:t>
              <w:br/>
              <w:t xml:space="preserve">водоснабжения, пос. Щеглово,     </w:t>
              <w:br/>
              <w:t xml:space="preserve">в том числе проектные работы",   </w:t>
              <w:br/>
              <w:t xml:space="preserve">Всеволожский муниципальный райо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 xml:space="preserve">"Строительство канализационных   </w:t>
              <w:br/>
              <w:t xml:space="preserve">очистных сооружений, в том числе </w:t>
              <w:br/>
              <w:t xml:space="preserve">проектные работы", дер. Большая  </w:t>
              <w:br/>
              <w:t xml:space="preserve">Вруда, Волосовский муниципальный </w:t>
              <w:br/>
              <w:t xml:space="preserve">район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 xml:space="preserve">"Реконструкция и строительство   </w:t>
              <w:br/>
              <w:t xml:space="preserve">системы водоснабжения, в том     </w:t>
              <w:br/>
              <w:t xml:space="preserve">числе проектные работы, пос.     </w:t>
              <w:br/>
              <w:t xml:space="preserve">Дзержинского, Лужский            </w:t>
              <w:br/>
              <w:t xml:space="preserve">муниципальный район"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 xml:space="preserve">"Реконструкция системы           </w:t>
              <w:br/>
              <w:t xml:space="preserve">водоснабжения, с. Алеховщина,    </w:t>
              <w:br/>
              <w:t xml:space="preserve">Лодейнопольский муниципальный    </w:t>
              <w:br/>
              <w:t xml:space="preserve">район"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           </w:t>
              <w:br/>
              <w:t xml:space="preserve">водоснабжения дер. Старая        </w:t>
              <w:br/>
              <w:t xml:space="preserve">Слобода, Лодейнопольский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0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3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           </w:t>
              <w:br/>
              <w:t xml:space="preserve">водоснабжения пос. Рассвет,      </w:t>
              <w:br/>
              <w:t xml:space="preserve">Лодейнопольский муниципальный    </w:t>
              <w:br/>
              <w:t xml:space="preserve">район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4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1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ружных           </w:t>
              <w:br/>
              <w:t>водопроводных сетей пос. Сосново,</w:t>
              <w:br/>
              <w:t xml:space="preserve">Приозерский муниципальный райо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4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7,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8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8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6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8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ых    </w:t>
              <w:br/>
              <w:t xml:space="preserve">очистных сооружений пос.         </w:t>
              <w:br/>
              <w:t xml:space="preserve">Запорожское, в том числе         </w:t>
              <w:br/>
              <w:t xml:space="preserve">проектные работы, Приозерский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6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           </w:t>
              <w:br/>
              <w:t>водоснабжения в пос. Севастьяново</w:t>
              <w:br/>
              <w:t xml:space="preserve">со строительством водовода от    </w:t>
              <w:br/>
              <w:t xml:space="preserve">пос. Кузнечное, Приозерский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52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75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8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 xml:space="preserve">"Реконструкция системы           </w:t>
              <w:br/>
              <w:t xml:space="preserve">водоснабжения под малоэтажную    </w:t>
              <w:br/>
              <w:t xml:space="preserve">застройку, пос. Запорожское,     </w:t>
              <w:br/>
              <w:t xml:space="preserve">в том числе проектные работы",   </w:t>
              <w:br/>
              <w:t xml:space="preserve">Приозерский муниципальный райо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индивидуальных     </w:t>
              <w:br/>
              <w:t xml:space="preserve">жилых домов по ул. Школьной, ул. </w:t>
              <w:br/>
              <w:t xml:space="preserve">Центральной, ул. Садовой, ул.    </w:t>
              <w:br/>
              <w:t>Парковой Верхней, пос. Романовка,</w:t>
              <w:br/>
              <w:t xml:space="preserve">Всеволожский муниципальный райо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74,9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,8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подводящий среднего и </w:t>
              <w:br/>
              <w:t xml:space="preserve">низкого давления для             </w:t>
              <w:br/>
              <w:t xml:space="preserve">газоснабжения индивидуальных     </w:t>
              <w:br/>
              <w:t xml:space="preserve">жилых домов, дер. Ексолово,      </w:t>
              <w:br/>
              <w:t xml:space="preserve">Всеволожский муниципальный райо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6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8,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7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-вводов</w:t>
              <w:br/>
              <w:t xml:space="preserve">к жилым домам дер. Лесколово,    </w:t>
              <w:br/>
              <w:t xml:space="preserve">Всеволожский муниципальный райо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3,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ов-вводов</w:t>
              <w:br/>
              <w:t xml:space="preserve">к жилым домам пос. Станция       </w:t>
              <w:br/>
              <w:t xml:space="preserve">Осельки, 3-я очередь,            </w:t>
              <w:br/>
              <w:t xml:space="preserve">Всеволожский муниципальный райо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четырех участков в </w:t>
              <w:br/>
              <w:t xml:space="preserve">дер. Городище, Киришский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3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дер. Пчева,        </w:t>
              <w:br/>
              <w:t xml:space="preserve">Киришский муниципальный район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2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85,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е газоснабжение жилых     </w:t>
              <w:br/>
              <w:t xml:space="preserve">домов дер. Подсопье, Киришский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е газоснабжение           </w:t>
              <w:br/>
              <w:t xml:space="preserve">малоэтажной застройки с.         </w:t>
              <w:br/>
              <w:t xml:space="preserve">Русско-Высоцкое, Ломоносовский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48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20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газопровод для </w:t>
              <w:br/>
              <w:t xml:space="preserve">перевода на природный газ жилых  </w:t>
              <w:br/>
              <w:t xml:space="preserve">домов, дер. Светлое, Приозерский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ы-вводы в жилые дома,  </w:t>
              <w:br/>
              <w:t xml:space="preserve">дер. Светлое, Приозерский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6,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газопровод     </w:t>
              <w:br/>
              <w:t xml:space="preserve">высокого и низкого давления к    </w:t>
              <w:br/>
              <w:t xml:space="preserve">жилой застройке по ул.           </w:t>
              <w:br/>
              <w:t xml:space="preserve">Первомайской, пос. Мичуринское,  </w:t>
              <w:br/>
              <w:t xml:space="preserve">Приозерский муниципальный райо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1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ы-вводы по ул.         </w:t>
              <w:br/>
              <w:t xml:space="preserve">Железнодорожной, ул. Лесной, ул. </w:t>
              <w:br/>
              <w:t>Мира, ул. Озерной (дом N 2), пос.</w:t>
              <w:br/>
              <w:t xml:space="preserve">Мичуринское, Приозерский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1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газопровод     </w:t>
              <w:br/>
              <w:t xml:space="preserve">низкого давления по ул.          </w:t>
              <w:br/>
              <w:t xml:space="preserve">Солнечной, ул. Веселой, ул.      </w:t>
              <w:br/>
              <w:t xml:space="preserve">Победы, ул. Новой, ул. Танковой, </w:t>
              <w:br/>
              <w:t>ул. Нагорной, ул. Подгорной, дер.</w:t>
              <w:br/>
              <w:t xml:space="preserve">Низино, Ломоносовский   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87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,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газоснабжение в северной</w:t>
              <w:br/>
              <w:t xml:space="preserve">части дер. Телези относительно   </w:t>
              <w:br/>
              <w:t xml:space="preserve">магистрального газопровода       </w:t>
              <w:br/>
              <w:t xml:space="preserve">высокого давления.               </w:t>
              <w:br/>
              <w:t xml:space="preserve">Газопроводы-вводы, Ломоносовский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газопровод     </w:t>
              <w:br/>
              <w:t xml:space="preserve">с установкой                     </w:t>
              <w:br/>
              <w:t xml:space="preserve">газораспределительных пунктов и  </w:t>
              <w:br/>
              <w:t xml:space="preserve">газопроводов-вводов для          </w:t>
              <w:br/>
              <w:t xml:space="preserve">газификации индивидуальных,      </w:t>
              <w:br/>
              <w:t xml:space="preserve">одноквартирных и многоквартирных </w:t>
              <w:br/>
              <w:t xml:space="preserve">жилых домов, дер. Разбегаево,    </w:t>
              <w:br/>
              <w:t>Ломоносовский муниципальный райо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9,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жилой</w:t>
              <w:br/>
              <w:t xml:space="preserve">застройке дер. Большой Луцк и    </w:t>
              <w:br/>
              <w:t xml:space="preserve">дер. Малый Луцк, Кингисеппский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5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ая сеть среднего и</w:t>
              <w:br/>
              <w:t xml:space="preserve">низкого давления для             </w:t>
              <w:br/>
              <w:t xml:space="preserve">газоснабжения муниципальных и    </w:t>
              <w:br/>
              <w:t xml:space="preserve">частных домов пос. Янега,        </w:t>
              <w:br/>
              <w:t xml:space="preserve">Лодейнопольский муниципальный    </w:t>
              <w:br/>
              <w:t xml:space="preserve">район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7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газопровод     </w:t>
              <w:br/>
              <w:t xml:space="preserve">низкого давления от ГРПШ N 2     </w:t>
              <w:br/>
              <w:t xml:space="preserve">в границах ул. Лесной, ул.       </w:t>
              <w:br/>
              <w:t xml:space="preserve">Октябрьской, ул. Советской от    </w:t>
              <w:br/>
              <w:t xml:space="preserve">дома N 2 до дома N 16, пер.      </w:t>
              <w:br/>
              <w:t xml:space="preserve">Лесной, пер. Связи в             </w:t>
              <w:br/>
              <w:t xml:space="preserve">северо-восточной части пос.      </w:t>
              <w:br/>
              <w:t xml:space="preserve">Янега, Лодейнопольский   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й газопровод высокого и </w:t>
              <w:br/>
              <w:t xml:space="preserve">низкого давления для газификации </w:t>
              <w:br/>
              <w:t>домов частного сектора в границах</w:t>
              <w:br/>
              <w:t xml:space="preserve">ул. Луговой, ул. Труда, ул.      </w:t>
              <w:br/>
              <w:t xml:space="preserve">Лесной, дер. Нурма, Тосненский   </w:t>
              <w:br/>
              <w:t xml:space="preserve">район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2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"Газопровод </w:t>
              <w:br/>
              <w:t xml:space="preserve">распределительный для            </w:t>
              <w:br/>
              <w:t xml:space="preserve">газоснабжения жилой застройки по </w:t>
              <w:br/>
              <w:t xml:space="preserve">ул. Шапкинской, ул. Труда, ул.   </w:t>
              <w:br/>
              <w:t xml:space="preserve">Вокзальной, дер. Нурма.          </w:t>
              <w:br/>
              <w:t xml:space="preserve">Газопроводы-вводы. Тосненский    </w:t>
              <w:br/>
              <w:t xml:space="preserve">район"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63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3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е газовые сети к </w:t>
              <w:br/>
              <w:t xml:space="preserve">жилым домам по ул. Большой, дер. </w:t>
              <w:br/>
              <w:t xml:space="preserve">Нурма, Тосненский район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5,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85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е газоснабжение дер.      </w:t>
              <w:br/>
              <w:t xml:space="preserve">Михайловка и дер. Мухоловка,     </w:t>
              <w:br/>
              <w:t xml:space="preserve">Лаголовское сельское поселение,  </w:t>
              <w:br/>
              <w:t>Ломоносовский муниципальный райо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27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3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ы-вводы в границах ул. </w:t>
              <w:br/>
              <w:t xml:space="preserve">Лесной, ул. Труда, дер. Нурма,   </w:t>
              <w:br/>
              <w:t xml:space="preserve">Тосненский район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0,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газопровод     </w:t>
              <w:br/>
              <w:t xml:space="preserve">с газопроводами-вводами в дома   </w:t>
              <w:br/>
              <w:t xml:space="preserve">N 1, N 2, N 2/2, N 2/3, N 2/15,  </w:t>
              <w:br/>
              <w:t xml:space="preserve">N 2/16, N 2/38, N 2/39, N 2/40 в </w:t>
              <w:br/>
              <w:t xml:space="preserve">пос. Ропша, Ломоносовский        </w:t>
              <w:br/>
              <w:t xml:space="preserve">муниципальный район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газопровод     </w:t>
              <w:br/>
              <w:t xml:space="preserve">с газопроводами-вводами в дома   </w:t>
              <w:br/>
              <w:t xml:space="preserve">N 16 - N 19 в дер. Яльгелево,    </w:t>
              <w:br/>
              <w:t>Ломоносовский муниципальный райо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8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"Наружное   </w:t>
              <w:br/>
              <w:t xml:space="preserve">газоснабжение, пос. Лаголово,    </w:t>
              <w:br/>
              <w:t xml:space="preserve">Ломоносовский муниципальный      </w:t>
              <w:br/>
              <w:t xml:space="preserve">район"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7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 xml:space="preserve">"Распределительный газопровод в  </w:t>
              <w:br/>
              <w:t xml:space="preserve">дер. Михайловская, Ломоносовский </w:t>
              <w:br/>
              <w:t xml:space="preserve">муниципальный район"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9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>"Распределительный газопровод для</w:t>
              <w:br/>
              <w:t xml:space="preserve">газификации жилой застройки      </w:t>
              <w:br/>
              <w:t xml:space="preserve">(восточная часть), пос. Ропша,   </w:t>
              <w:br/>
              <w:t xml:space="preserve">Ломоносовский муниципальный      </w:t>
              <w:br/>
              <w:t xml:space="preserve">район"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8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>"Строительство распределительного</w:t>
              <w:br/>
              <w:t xml:space="preserve">газопровода по ул. Пионерской в  </w:t>
              <w:br/>
              <w:t xml:space="preserve">пос. Мичуринское, Приозерский    </w:t>
              <w:br/>
              <w:t xml:space="preserve">муниципальный район"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13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средств на  </w:t>
              <w:br/>
              <w:t xml:space="preserve">объект строительства             </w:t>
              <w:br/>
              <w:t xml:space="preserve">"Газораспределительная сеть с    </w:t>
              <w:br/>
              <w:t xml:space="preserve">установкой ПРГ для газификации   </w:t>
              <w:br/>
              <w:t>домов частного сектора по Лесному</w:t>
              <w:br/>
              <w:t xml:space="preserve">проезду, Полевому переулку,      </w:t>
              <w:br/>
              <w:t xml:space="preserve">Землеустроительному проезду,     </w:t>
              <w:br/>
              <w:t xml:space="preserve">Овражному переулку.              </w:t>
              <w:br/>
              <w:t xml:space="preserve">Газопроводы-вводы, дер.          </w:t>
              <w:br/>
              <w:t xml:space="preserve">Горки, Тосненский район"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97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8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  <w:br/>
              <w:t xml:space="preserve">ЖКХ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 020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лучшению жилищных</w:t>
              <w:br/>
              <w:t xml:space="preserve">условий граждан, проживающих в   </w:t>
              <w:br/>
              <w:t xml:space="preserve">сельской местности               </w:t>
              <w:br/>
              <w:t xml:space="preserve">(софинансирование объектов       </w:t>
              <w:br/>
              <w:t xml:space="preserve">капитального строительства)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4,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30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996,9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0,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60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289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59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00,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474,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1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40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7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36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6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редства 2010 год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24.02.2012 N 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ОБЪЕКТОВ ДОЛГОСРОЧНОЙ ЦЕЛЕВОЙ ПРОГРАММЫ "СОЦИАЛЬНОЕ РАЗВИТИЕ</w:t>
      </w:r>
    </w:p>
    <w:p>
      <w:pPr>
        <w:pStyle w:val="ConsPlusTitle"/>
        <w:widowControl/>
        <w:jc w:val="center"/>
        <w:rPr/>
      </w:pPr>
      <w:r>
        <w:rPr/>
        <w:t>СЕЛА НА 2009-2012 ГОДЫ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2430"/>
        <w:gridCol w:w="1890"/>
        <w:gridCol w:w="1485"/>
        <w:gridCol w:w="1350"/>
        <w:gridCol w:w="1215"/>
        <w:gridCol w:w="1215"/>
      </w:tblGrid>
      <w:tr>
        <w:trPr>
          <w:trHeight w:val="60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>и местонахождение объек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строи-</w:t>
              <w:br/>
              <w:t xml:space="preserve">тель- </w:t>
              <w:br/>
              <w:t xml:space="preserve">ства  </w:t>
              <w:br/>
              <w:t xml:space="preserve">(год)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проектно-сметной </w:t>
              <w:br/>
              <w:t xml:space="preserve">документации   </w:t>
              <w:br/>
              <w:t xml:space="preserve">(ПСД)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стоимость 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  </w:t>
              <w:br/>
              <w:t xml:space="preserve">на 1 января года </w:t>
              <w:br/>
              <w:t>начала реализации</w:t>
              <w:br/>
              <w:t xml:space="preserve">Программы   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,  </w:t>
              <w:br/>
              <w:t>утвержден-</w:t>
              <w:br/>
              <w:t xml:space="preserve">ных в ПС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    </w:t>
              <w:br/>
              <w:t xml:space="preserve">начала   </w:t>
              <w:br/>
              <w:t xml:space="preserve">реализа- </w:t>
              <w:br/>
              <w:t>ции Прог-</w:t>
              <w:br/>
              <w:t xml:space="preserve">раммы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 xml:space="preserve">утверж- </w:t>
              <w:br/>
              <w:t xml:space="preserve">денных  </w:t>
              <w:br/>
              <w:t xml:space="preserve">в ПСД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</w:t>
              <w:br/>
              <w:t xml:space="preserve">года    </w:t>
              <w:br/>
              <w:t xml:space="preserve">начала  </w:t>
              <w:br/>
              <w:t>реализа-</w:t>
              <w:br/>
              <w:t xml:space="preserve">ции     </w:t>
              <w:br/>
              <w:t>Програм-</w:t>
              <w:br/>
              <w:t xml:space="preserve">мы     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компактная   </w:t>
              <w:br/>
              <w:t xml:space="preserve">застройка и              </w:t>
              <w:br/>
              <w:t xml:space="preserve">благоустройство          </w:t>
              <w:br/>
              <w:t>территории пос. Плодовое,</w:t>
              <w:br/>
              <w:t xml:space="preserve">Плодовское сельское      </w:t>
              <w:br/>
              <w:t xml:space="preserve">поселение (наружные      </w:t>
              <w:br/>
              <w:t xml:space="preserve">инженерные сети и        </w:t>
              <w:br/>
              <w:t xml:space="preserve">благоустройство          </w:t>
              <w:br/>
              <w:t xml:space="preserve">малоэтажного жилого      </w:t>
              <w:br/>
              <w:t xml:space="preserve">комплекса), первый этап, </w:t>
              <w:br/>
              <w:t>Приозер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>11 июня 2009 года</w:t>
              <w:br/>
              <w:t xml:space="preserve">N 47-1-5-0170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380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0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00,0 </w:t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компактная   </w:t>
              <w:br/>
              <w:t xml:space="preserve">застройка и              </w:t>
              <w:br/>
              <w:t xml:space="preserve">благоустройство          </w:t>
              <w:br/>
              <w:t>территории пос. Плодовое,</w:t>
              <w:br/>
              <w:t xml:space="preserve">Плодовское сельское      </w:t>
              <w:br/>
              <w:t xml:space="preserve">поселение (реконструкция </w:t>
              <w:br/>
              <w:t xml:space="preserve">здания МДОУ "Детский сад </w:t>
              <w:br/>
              <w:t xml:space="preserve">N 24"), Приозерский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</w:t>
              <w:br/>
              <w:t xml:space="preserve">документация     </w:t>
              <w:br/>
              <w:t xml:space="preserve">находится на     </w:t>
              <w:br/>
              <w:t xml:space="preserve">экспертиз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91,41  </w:t>
              <w:br/>
              <w:t xml:space="preserve">ориенти-  </w:t>
              <w:br/>
              <w:t xml:space="preserve">ровочн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191,41 </w:t>
              <w:br/>
              <w:t xml:space="preserve">ориенти- </w:t>
              <w:br/>
              <w:t xml:space="preserve">ровочн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портивно- </w:t>
              <w:br/>
              <w:t xml:space="preserve">оздоровительного         </w:t>
              <w:br/>
              <w:t xml:space="preserve">комплекса с плавательным </w:t>
              <w:br/>
              <w:t xml:space="preserve">бассейном на 40 человек, </w:t>
              <w:br/>
              <w:t>Приозер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5 ноября      </w:t>
              <w:br/>
              <w:t xml:space="preserve">2009 года        </w:t>
              <w:br/>
              <w:t xml:space="preserve">N 47-1-5-0379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248,9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737,7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компактная   </w:t>
              <w:br/>
              <w:t xml:space="preserve">застройка и              </w:t>
              <w:br/>
              <w:t xml:space="preserve">благоустройство          </w:t>
              <w:br/>
              <w:t xml:space="preserve">территории пос.          </w:t>
              <w:br/>
              <w:t>Дзержинского, Дзержинское</w:t>
              <w:br/>
              <w:t xml:space="preserve">сельское поселение,      </w:t>
              <w:br/>
              <w:t xml:space="preserve">Лужский муниципальный   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29 октября    </w:t>
              <w:br/>
              <w:t xml:space="preserve">2010 года        </w:t>
              <w:br/>
              <w:t xml:space="preserve">N 47-1-5-0435-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857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405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Коли,       </w:t>
              <w:br/>
              <w:t xml:space="preserve">Бокситогорский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>31 июля 2008 года</w:t>
              <w:br/>
              <w:t xml:space="preserve">N 47-1-3-0185-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90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Курковицы,  </w:t>
              <w:br/>
              <w:t>Волосов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1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71,0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Извара,     </w:t>
              <w:br/>
              <w:t>Волосов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27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Рабитицы,   </w:t>
              <w:br/>
              <w:t>Волосов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пос. Селезнево,  </w:t>
              <w:br/>
              <w:t xml:space="preserve">Выборгский 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Вындин      </w:t>
              <w:br/>
              <w:t xml:space="preserve">Остров, Волховский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23,0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>пункта, с. Старая Ладога,</w:t>
              <w:br/>
              <w:t xml:space="preserve">Волхов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с. Колчаново,    </w:t>
              <w:br/>
              <w:t xml:space="preserve">Волхов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>пункта, с. Воскресенское,</w:t>
              <w:br/>
              <w:t xml:space="preserve">Гатчин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Горы,       </w:t>
              <w:br/>
              <w:t xml:space="preserve">Кировский муниципальный 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Кусино,     </w:t>
              <w:br/>
              <w:t xml:space="preserve">Киришский муниципальный 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40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4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40,0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Большое     </w:t>
              <w:br/>
              <w:t xml:space="preserve">Куземкино, Кингисеппский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45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пос. Мшинская,   </w:t>
              <w:br/>
              <w:t xml:space="preserve">Лужский муниципальный   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Доможирово, </w:t>
              <w:br/>
              <w:t xml:space="preserve">Лодейнопольский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60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6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60,0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пос. Янега,      </w:t>
              <w:br/>
              <w:t xml:space="preserve">Лодейнопольский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>"Завершение строительства</w:t>
              <w:br/>
              <w:t xml:space="preserve">объекта "Оредежская      </w:t>
              <w:br/>
              <w:t xml:space="preserve">участковая поликлиника с </w:t>
              <w:br/>
              <w:t>постом скорой медицинской</w:t>
              <w:br/>
              <w:t xml:space="preserve">помощи", пос. Оредеж",   </w:t>
              <w:br/>
              <w:t xml:space="preserve">Лужский муниципальный   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начало</w:t>
              <w:br/>
              <w:t>строи-</w:t>
              <w:br/>
              <w:t xml:space="preserve">тель- </w:t>
              <w:br/>
              <w:t xml:space="preserve">ств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</w:t>
              <w:br/>
              <w:t xml:space="preserve">проектно-сметной </w:t>
              <w:br/>
              <w:t xml:space="preserve">документации -   </w:t>
              <w:br/>
              <w:t xml:space="preserve">2012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83,3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            </w:t>
              <w:br/>
              <w:t xml:space="preserve">Красноозерное,           </w:t>
              <w:br/>
              <w:t>Приозер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>31 июля 2008 года</w:t>
              <w:br/>
              <w:t xml:space="preserve">N 47-1-3-0185-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32,5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32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32,5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пос. Раздолье,   </w:t>
              <w:br/>
              <w:t>Приозер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0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пос. Коммунары,  </w:t>
              <w:br/>
              <w:t>Приозер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140,8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пос. Курба,      </w:t>
              <w:br/>
              <w:t xml:space="preserve">Подпорожский 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51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пос. Загривье,   </w:t>
              <w:br/>
              <w:t>Сланцев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Ганьково,   </w:t>
              <w:br/>
              <w:t xml:space="preserve">Тихвин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Тарасово,   </w:t>
              <w:br/>
              <w:t xml:space="preserve">Тосненский 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3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3,0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ельдшерско-акушерского  </w:t>
              <w:br/>
              <w:t xml:space="preserve">пункта, дер. Трубников   </w:t>
              <w:br/>
              <w:t xml:space="preserve">Бор, Тосненский район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под </w:t>
              <w:br/>
              <w:t xml:space="preserve">сельский клуб, пос.      </w:t>
              <w:br/>
              <w:t xml:space="preserve">Карташевская, Гатчинский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 </w:t>
              <w:br/>
              <w:t xml:space="preserve">2009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0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1,0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физкультурно-            </w:t>
              <w:br/>
              <w:t xml:space="preserve">оздоровительного         </w:t>
              <w:br/>
              <w:t>комплекса с универсальным</w:t>
              <w:br/>
              <w:t xml:space="preserve">игровым залом, пос.      </w:t>
              <w:br/>
              <w:t xml:space="preserve">Сосново, Приозерский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 xml:space="preserve">7 июля 2010 года </w:t>
              <w:br/>
              <w:t xml:space="preserve">N 47-1-5-0207-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179,29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310,47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ельского  </w:t>
              <w:br/>
              <w:t xml:space="preserve">дома культуры на 200     </w:t>
              <w:br/>
              <w:t>мест, дер. Красноозерное,</w:t>
              <w:br/>
              <w:t>Приозер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>31 июля 2008 года</w:t>
              <w:br/>
              <w:t xml:space="preserve">N 47-1-5-0240-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04,0  </w:t>
              <w:br/>
              <w:t xml:space="preserve">в ценах  </w:t>
              <w:br/>
              <w:t xml:space="preserve">2006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02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24,0 </w:t>
              <w:br/>
              <w:t xml:space="preserve">в ценах </w:t>
              <w:br/>
              <w:t xml:space="preserve">2006  </w:t>
              <w:br/>
              <w:t xml:space="preserve">год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328,4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    </w:t>
              <w:br/>
              <w:t xml:space="preserve">клуба под                </w:t>
              <w:br/>
              <w:t xml:space="preserve">культурно-досуговый      </w:t>
              <w:br/>
              <w:t xml:space="preserve">центр, дер. Лопухинка,   </w:t>
              <w:br/>
              <w:t xml:space="preserve">Ломоносовский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 </w:t>
              <w:br/>
              <w:t xml:space="preserve">2009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30 августа    </w:t>
              <w:br/>
              <w:t xml:space="preserve">2007 года        </w:t>
              <w:br/>
              <w:t xml:space="preserve">N 37-1 (об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79,0  </w:t>
              <w:br/>
              <w:t xml:space="preserve">в ценах  </w:t>
              <w:br/>
              <w:t xml:space="preserve">2006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57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49,0 </w:t>
              <w:br/>
              <w:t xml:space="preserve">в ценах </w:t>
              <w:br/>
              <w:t xml:space="preserve">2006  </w:t>
              <w:br/>
              <w:t xml:space="preserve">год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4,0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          </w:t>
              <w:br/>
              <w:t xml:space="preserve">пристройками к зданию    </w:t>
              <w:br/>
              <w:t>муниципального учреждения</w:t>
              <w:br/>
              <w:t xml:space="preserve">культуры "Сосновский дом </w:t>
              <w:br/>
              <w:t xml:space="preserve">творчества", пос.        </w:t>
              <w:br/>
              <w:t xml:space="preserve">Сосново, Приозерский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 </w:t>
              <w:br/>
              <w:t xml:space="preserve">2009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 xml:space="preserve">28 мая 2008 года </w:t>
              <w:br/>
              <w:t xml:space="preserve">N 47-1-5-0222-08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437,0  </w:t>
              <w:br/>
              <w:t xml:space="preserve">в ценах  </w:t>
              <w:br/>
              <w:t xml:space="preserve">2006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61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36,2 </w:t>
              <w:br/>
              <w:t xml:space="preserve">в ценах </w:t>
              <w:br/>
              <w:t xml:space="preserve">2006  </w:t>
              <w:br/>
              <w:t xml:space="preserve">год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164,0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нженерных </w:t>
              <w:br/>
              <w:t xml:space="preserve">сетей к муниципальному   </w:t>
              <w:br/>
              <w:t xml:space="preserve">учреждению культуры      </w:t>
              <w:br/>
              <w:t xml:space="preserve">"Сосновский дом          </w:t>
              <w:br/>
              <w:t xml:space="preserve">творчества", пос.        </w:t>
              <w:br/>
              <w:t xml:space="preserve">Сосново, Приозерский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7 октября     </w:t>
              <w:br/>
              <w:t xml:space="preserve">2009 года        </w:t>
              <w:br/>
              <w:t xml:space="preserve">N 47-1-5-0340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1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1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1,0 </w:t>
              <w:br/>
              <w:t xml:space="preserve">в ценах </w:t>
              <w:br/>
              <w:t xml:space="preserve">2009  </w:t>
              <w:br/>
              <w:t xml:space="preserve">год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1,0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снащение    </w:t>
              <w:br/>
              <w:t xml:space="preserve">залов муниципального     </w:t>
              <w:br/>
              <w:t xml:space="preserve">учреждения культуры      </w:t>
              <w:br/>
              <w:t xml:space="preserve">"Сосновский дом          </w:t>
              <w:br/>
              <w:t xml:space="preserve">творчества", пос.        </w:t>
              <w:br/>
              <w:t xml:space="preserve">Сосново, Приозерский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19,2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19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здания     </w:t>
              <w:br/>
              <w:t xml:space="preserve">муниципального           </w:t>
              <w:br/>
              <w:t xml:space="preserve">образовательного         </w:t>
              <w:br/>
              <w:t xml:space="preserve">учреждения               </w:t>
              <w:br/>
              <w:t xml:space="preserve">дополнительного          </w:t>
              <w:br/>
              <w:t xml:space="preserve">образования детей        </w:t>
              <w:br/>
              <w:t xml:space="preserve">"Бегуницкая школа        </w:t>
              <w:br/>
              <w:t>искусств", дер. Бегуницы,</w:t>
              <w:br/>
              <w:t>Волосов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30 марта      </w:t>
              <w:br/>
              <w:t xml:space="preserve">2007 года N 100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57,0  </w:t>
              <w:br/>
              <w:t xml:space="preserve">в ценах  </w:t>
              <w:br/>
              <w:t xml:space="preserve">2006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91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4,0 </w:t>
              <w:br/>
              <w:t xml:space="preserve">в ценах </w:t>
              <w:br/>
              <w:t xml:space="preserve">2006  </w:t>
              <w:br/>
              <w:t xml:space="preserve">год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800,9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>общеобразовательной школы</w:t>
              <w:br/>
              <w:t xml:space="preserve">на 400 учащихся в дер.   </w:t>
              <w:br/>
              <w:t xml:space="preserve">Гарболово, Всеволожский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19 ноября     </w:t>
              <w:br/>
              <w:t xml:space="preserve">2007 года        </w:t>
              <w:br/>
              <w:t xml:space="preserve">N 47-1-3-0067-07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759,0 </w:t>
              <w:br/>
              <w:t xml:space="preserve">в ценах  </w:t>
              <w:br/>
              <w:t xml:space="preserve">2007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1856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48,0</w:t>
              <w:br/>
              <w:t xml:space="preserve">в ценах </w:t>
              <w:br/>
              <w:t xml:space="preserve">2007  </w:t>
              <w:br/>
              <w:t xml:space="preserve">год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18,4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редней    </w:t>
              <w:br/>
              <w:t>общеобразовательной школы</w:t>
              <w:br/>
              <w:t>на 600 мест, дер. Кипень,</w:t>
              <w:br/>
              <w:t xml:space="preserve">Ломоносовский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>31 июля 2008 года</w:t>
              <w:br/>
              <w:t xml:space="preserve">N 47-15-0241-08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7534,0 </w:t>
              <w:br/>
              <w:t xml:space="preserve">в ценах  </w:t>
              <w:br/>
              <w:t xml:space="preserve">2007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69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31,0</w:t>
              <w:br/>
              <w:t xml:space="preserve">в ценах </w:t>
              <w:br/>
              <w:t xml:space="preserve">2007  </w:t>
              <w:br/>
              <w:t xml:space="preserve">год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47,9</w:t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очистных   </w:t>
              <w:br/>
              <w:t xml:space="preserve">сооружений в дер.        </w:t>
              <w:br/>
              <w:t xml:space="preserve">Бережки, в том числе     </w:t>
              <w:br/>
              <w:t xml:space="preserve">проектно-изыскательские  </w:t>
              <w:br/>
              <w:t xml:space="preserve">работы, Волховский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      </w:t>
              <w:br/>
              <w:t>Главгосэкспертизы</w:t>
              <w:br/>
              <w:t xml:space="preserve">России по        </w:t>
              <w:br/>
              <w:t xml:space="preserve">Северо-Западному </w:t>
              <w:br/>
              <w:t xml:space="preserve">федеральному     </w:t>
              <w:br/>
              <w:t xml:space="preserve">округу           </w:t>
              <w:br/>
              <w:t xml:space="preserve">от 15 ноября     </w:t>
              <w:br/>
              <w:t xml:space="preserve">2005 года        </w:t>
              <w:br/>
              <w:t xml:space="preserve">N 104/05 ФГГЭ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54,0  </w:t>
              <w:br/>
              <w:t xml:space="preserve">в ценах  </w:t>
              <w:br/>
              <w:t xml:space="preserve">2004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116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0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111,6 </w:t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   </w:t>
              <w:br/>
              <w:t xml:space="preserve">водоснабжения, пос.      </w:t>
              <w:br/>
              <w:t xml:space="preserve">Сусанино, Гатчинский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>28 июня 2010 года</w:t>
              <w:br/>
              <w:t xml:space="preserve">N 47-1-5-0243-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217,26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780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   </w:t>
              <w:br/>
              <w:t xml:space="preserve">канализации, дер.        </w:t>
              <w:br/>
              <w:t xml:space="preserve">Лупполово, в том числе   </w:t>
              <w:br/>
              <w:t xml:space="preserve">проектные работы,        </w:t>
              <w:br/>
              <w:t xml:space="preserve">Всеволожский 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     </w:t>
              <w:br/>
              <w:t xml:space="preserve">проектно-сметной </w:t>
              <w:br/>
              <w:t xml:space="preserve">документации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3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Реконструкция системы   </w:t>
              <w:br/>
              <w:t xml:space="preserve">водоснабжения, с.        </w:t>
              <w:br/>
              <w:t xml:space="preserve">Алеховщина,              </w:t>
              <w:br/>
              <w:t xml:space="preserve">Лодейнопольский          </w:t>
              <w:br/>
              <w:t xml:space="preserve">муниципальный район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</w:t>
              <w:br/>
              <w:t xml:space="preserve">документация     </w:t>
              <w:br/>
              <w:t xml:space="preserve">разработана в    </w:t>
              <w:br/>
              <w:t xml:space="preserve">2011 году и      </w:t>
              <w:br/>
              <w:t xml:space="preserve">находится на     </w:t>
              <w:br/>
              <w:t xml:space="preserve">экспертиз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00,0   </w:t>
              <w:br/>
              <w:t xml:space="preserve">ориенти-  </w:t>
              <w:br/>
              <w:t xml:space="preserve">ровочн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   </w:t>
              <w:br/>
              <w:t xml:space="preserve">водоснабжения, дер.      </w:t>
              <w:br/>
              <w:t xml:space="preserve">Старая Слобода,          </w:t>
              <w:br/>
              <w:t xml:space="preserve">Лодейнопольский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9 сентября    </w:t>
              <w:br/>
              <w:t xml:space="preserve">2009 года        </w:t>
              <w:br/>
              <w:t xml:space="preserve">N 47-1-5-029-09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831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37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3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537,0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   </w:t>
              <w:br/>
              <w:t xml:space="preserve">водоснабжения, пос.      </w:t>
              <w:br/>
              <w:t xml:space="preserve">Рассвет, Лодейнопольский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5 ноября      </w:t>
              <w:br/>
              <w:t xml:space="preserve">2009 года        </w:t>
              <w:br/>
              <w:t xml:space="preserve">N 47-1-5-0392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26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32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3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932,0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ружных   </w:t>
              <w:br/>
              <w:t>водопроводных сетей, пос.</w:t>
              <w:br/>
              <w:t xml:space="preserve">Сосново, Приозерский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19 апреля     </w:t>
              <w:br/>
              <w:t xml:space="preserve">2010 года        </w:t>
              <w:br/>
              <w:t xml:space="preserve">N 47-1-5-0145-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78,6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1,7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наружных   </w:t>
              <w:br/>
              <w:t>водопроводных сетей, пос.</w:t>
              <w:br/>
              <w:t xml:space="preserve">Сосново, Приозерский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19 апреля     </w:t>
              <w:br/>
              <w:t xml:space="preserve">2010 года        </w:t>
              <w:br/>
              <w:t xml:space="preserve">N 47-1-5-0144-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73,33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64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Реконструкция наружных  </w:t>
              <w:br/>
              <w:t>водопроводных сетей, пос.</w:t>
              <w:br/>
              <w:t xml:space="preserve">Сосново, Приозерский     </w:t>
              <w:br/>
              <w:t xml:space="preserve">муниципальный район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</w:t>
              <w:br/>
              <w:t xml:space="preserve">документация     </w:t>
              <w:br/>
              <w:t xml:space="preserve">разработана в    </w:t>
              <w:br/>
              <w:t xml:space="preserve">2011 году и      </w:t>
              <w:br/>
              <w:t xml:space="preserve">находится на     </w:t>
              <w:br/>
              <w:t xml:space="preserve">экспертиз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0,0  </w:t>
              <w:br/>
              <w:t xml:space="preserve">в ценах  </w:t>
              <w:br/>
              <w:t xml:space="preserve">2011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           </w:t>
              <w:br/>
              <w:t xml:space="preserve">канализационных очистных </w:t>
              <w:br/>
              <w:t xml:space="preserve">сооружений, пос.         </w:t>
              <w:br/>
              <w:t xml:space="preserve">Запорожское, в том числе </w:t>
              <w:br/>
              <w:t xml:space="preserve">проектно-изыскательские  </w:t>
              <w:br/>
              <w:t xml:space="preserve">работы, Приозерский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</w:t>
              <w:br/>
              <w:t xml:space="preserve">документация     </w:t>
              <w:br/>
              <w:t xml:space="preserve">разработана в    </w:t>
              <w:br/>
              <w:t xml:space="preserve">2010 году и      </w:t>
              <w:br/>
              <w:t xml:space="preserve">находится на     </w:t>
              <w:br/>
              <w:t xml:space="preserve">экспертиз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0,0  </w:t>
              <w:br/>
              <w:t xml:space="preserve">ориенти-  </w:t>
              <w:br/>
              <w:t xml:space="preserve">ровочн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   </w:t>
              <w:br/>
              <w:t xml:space="preserve">водоснабжения, пос.      </w:t>
              <w:br/>
              <w:t xml:space="preserve">Щеглово. Реконструкция   </w:t>
              <w:br/>
              <w:t xml:space="preserve">водоочистных сооружений, </w:t>
              <w:br/>
              <w:t xml:space="preserve">дер. Щеглово,            </w:t>
              <w:br/>
              <w:t xml:space="preserve">Всеволожский 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7 сентября    </w:t>
              <w:br/>
              <w:t xml:space="preserve">2009 года        </w:t>
              <w:br/>
              <w:t xml:space="preserve">N 47-1-5-0294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5,1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105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Реконструкция системы   </w:t>
              <w:br/>
              <w:t xml:space="preserve">водоснабжения, пос.      </w:t>
              <w:br/>
              <w:t xml:space="preserve">Щеглово, в том числе     </w:t>
              <w:br/>
              <w:t xml:space="preserve">проектные работы",       </w:t>
              <w:br/>
              <w:t xml:space="preserve">Всеволожский 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начало</w:t>
              <w:br/>
              <w:t>рекон-</w:t>
              <w:br/>
              <w:t>струк-</w:t>
              <w:br/>
              <w:t xml:space="preserve">ци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,0    </w:t>
              <w:br/>
              <w:t xml:space="preserve">ориенти-  </w:t>
              <w:br/>
              <w:t xml:space="preserve">ровочн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Реконструкция системы   </w:t>
              <w:br/>
              <w:t xml:space="preserve">водоснабжения, с. Старая </w:t>
              <w:br/>
              <w:t xml:space="preserve">Ладога, в том числе      </w:t>
              <w:br/>
              <w:t xml:space="preserve">проектные работы,        </w:t>
              <w:br/>
              <w:t xml:space="preserve">Волховский               </w:t>
              <w:br/>
              <w:t xml:space="preserve">муниципальный район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начало</w:t>
              <w:br/>
              <w:t>рекон-</w:t>
              <w:br/>
              <w:t>струк-</w:t>
              <w:br/>
              <w:t xml:space="preserve">ци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,0    </w:t>
              <w:br/>
              <w:t xml:space="preserve">ориенти-  </w:t>
              <w:br/>
              <w:t xml:space="preserve">ровочн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Реконструкция системы   </w:t>
              <w:br/>
              <w:t xml:space="preserve">водоснабжения, пос.      </w:t>
              <w:br/>
              <w:t>Дзержинского, в том числе</w:t>
              <w:br/>
              <w:t>проектные работы, Лужский</w:t>
              <w:br/>
              <w:t xml:space="preserve">муниципальный район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начало</w:t>
              <w:br/>
              <w:t>рекон-</w:t>
              <w:br/>
              <w:t>струк-</w:t>
              <w:br/>
              <w:t xml:space="preserve">ци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0,0    </w:t>
              <w:br/>
              <w:t xml:space="preserve">ориенти-  </w:t>
              <w:br/>
              <w:t xml:space="preserve">ровочн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Строительство системы   </w:t>
              <w:br/>
              <w:t xml:space="preserve">водоснабжения к          </w:t>
              <w:br/>
              <w:t xml:space="preserve">малоэтажной застройке,   </w:t>
              <w:br/>
              <w:t xml:space="preserve">пос. Запорожское, в том  </w:t>
              <w:br/>
              <w:t xml:space="preserve">числе проектные работы,  </w:t>
              <w:br/>
              <w:t>Приозерский муниципальный</w:t>
              <w:br/>
              <w:t xml:space="preserve">район"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>начало</w:t>
              <w:br/>
              <w:t>рекон-</w:t>
              <w:br/>
              <w:t>струк-</w:t>
              <w:br/>
              <w:t xml:space="preserve">ции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,0    </w:t>
              <w:br/>
              <w:t xml:space="preserve">ориенти-  </w:t>
              <w:br/>
              <w:t xml:space="preserve">ровочн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Встроенная очистная     </w:t>
              <w:br/>
              <w:t xml:space="preserve">установка воды           </w:t>
              <w:br/>
              <w:t xml:space="preserve">производительностью      </w:t>
              <w:br/>
              <w:t xml:space="preserve">20 куб. м/час из         </w:t>
              <w:br/>
              <w:t xml:space="preserve">водозаборного колодца    </w:t>
              <w:br/>
              <w:t xml:space="preserve">р. Сясь", пос. Аврово,   </w:t>
              <w:br/>
              <w:t xml:space="preserve">Волхов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</w:t>
              <w:br/>
              <w:t xml:space="preserve">документация     </w:t>
              <w:br/>
              <w:t xml:space="preserve">находится на     </w:t>
              <w:br/>
              <w:t xml:space="preserve">экспертиз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    </w:t>
              <w:br/>
              <w:t xml:space="preserve">ориенти-  </w:t>
              <w:br/>
              <w:t xml:space="preserve">ровочн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   </w:t>
              <w:br/>
              <w:t xml:space="preserve">ориенти- </w:t>
              <w:br/>
              <w:t xml:space="preserve">ровочно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системы    </w:t>
              <w:br/>
              <w:t xml:space="preserve">водоснабжения пос.       </w:t>
              <w:br/>
              <w:t xml:space="preserve">Севастьяново со          </w:t>
              <w:br/>
              <w:t xml:space="preserve">строительством водовода  </w:t>
              <w:br/>
              <w:t xml:space="preserve">от пос. Кузнечное,       </w:t>
              <w:br/>
              <w:t>Приозер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19 октября    </w:t>
              <w:br/>
              <w:t xml:space="preserve">2011 года        </w:t>
              <w:br/>
              <w:t xml:space="preserve">N 47-1-5-0432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957,43 </w:t>
              <w:br/>
              <w:t xml:space="preserve">в ценах  </w:t>
              <w:br/>
              <w:t xml:space="preserve">2011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57,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           </w:t>
              <w:br/>
              <w:t xml:space="preserve">индивидуальных жилых     </w:t>
              <w:br/>
              <w:t xml:space="preserve">домов по ул. Школьной,   </w:t>
              <w:br/>
              <w:t xml:space="preserve">ул. Центральной, ул.     </w:t>
              <w:br/>
              <w:t xml:space="preserve">Садовой, ул. Парковой    </w:t>
              <w:br/>
              <w:t xml:space="preserve">Верхней, пос. Романовка, </w:t>
              <w:br/>
              <w:t xml:space="preserve">Всеволожский 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18 марта      </w:t>
              <w:br/>
              <w:t xml:space="preserve">2010 года        </w:t>
              <w:br/>
              <w:t xml:space="preserve">N 47-1-5-0087-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0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7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 подводящий    </w:t>
              <w:br/>
              <w:t xml:space="preserve">среднего и низкого       </w:t>
              <w:br/>
              <w:t xml:space="preserve">давления для             </w:t>
              <w:br/>
              <w:t xml:space="preserve">газоснабжения            </w:t>
              <w:br/>
              <w:t xml:space="preserve">индивидуальных жилых     </w:t>
              <w:br/>
              <w:t xml:space="preserve">домов, дер. Ексолово,    </w:t>
              <w:br/>
              <w:t xml:space="preserve">Всеволожский 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19 ноября     </w:t>
              <w:br/>
              <w:t xml:space="preserve">2009 года        </w:t>
              <w:br/>
              <w:t xml:space="preserve">N 47-1-5-0429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88,74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1,4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газопроводов-вводов к    </w:t>
              <w:br/>
              <w:t xml:space="preserve">жилым домам, дер.        </w:t>
              <w:br/>
              <w:t xml:space="preserve">Лесколово, Всеволожский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69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68,7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           </w:t>
              <w:br/>
              <w:t xml:space="preserve">газопроводов-вводов к    </w:t>
              <w:br/>
              <w:t>жилым домам, пос. Станция</w:t>
              <w:br/>
              <w:t xml:space="preserve">Осельки, 3-я очередь,    </w:t>
              <w:br/>
              <w:t xml:space="preserve">Всеволожский 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7,1 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1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четырех    </w:t>
              <w:br/>
              <w:t>участков в дер. Городище,</w:t>
              <w:br/>
              <w:t xml:space="preserve">Киришский муниципальный 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>14 июля 2009 года</w:t>
              <w:br/>
              <w:t xml:space="preserve">N 47-1-5-0207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35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16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, дер.      </w:t>
              <w:br/>
              <w:t xml:space="preserve">Пчева, Киришский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31 марта      </w:t>
              <w:br/>
              <w:t xml:space="preserve">2009 года        </w:t>
              <w:br/>
              <w:t xml:space="preserve">N 47-1-5-0093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03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91,8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е газоснабжение   </w:t>
              <w:br/>
              <w:t xml:space="preserve">жилых домов, дер.        </w:t>
              <w:br/>
              <w:t xml:space="preserve">Подсопье, Киришский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6 февраля     </w:t>
              <w:br/>
              <w:t xml:space="preserve">2009 года        </w:t>
              <w:br/>
              <w:t xml:space="preserve">N 47-1-5-0026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5,5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3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е газоснабжение   </w:t>
              <w:br/>
              <w:t xml:space="preserve">малоэтажной застройки,   </w:t>
              <w:br/>
              <w:t xml:space="preserve">с. Русско-Высоцкое,      </w:t>
              <w:br/>
              <w:t xml:space="preserve">Ломоносовский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11 января     </w:t>
              <w:br/>
              <w:t xml:space="preserve">2009 года        </w:t>
              <w:br/>
              <w:t xml:space="preserve">N 47-1-5-0001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81,47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68,6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е газоснабжение в </w:t>
              <w:br/>
              <w:t xml:space="preserve">северной части дер.      </w:t>
              <w:br/>
              <w:t xml:space="preserve">Телези относительно      </w:t>
              <w:br/>
              <w:t xml:space="preserve">магистрального           </w:t>
              <w:br/>
              <w:t xml:space="preserve">газопровода высокого     </w:t>
              <w:br/>
              <w:t xml:space="preserve">давления.                </w:t>
              <w:br/>
              <w:t xml:space="preserve">Газопроводы-вводы,       </w:t>
              <w:br/>
              <w:t xml:space="preserve">Ломоносовский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3 марта       </w:t>
              <w:br/>
              <w:t xml:space="preserve">2011 года        </w:t>
              <w:br/>
              <w:t xml:space="preserve">N 47-1-5-0122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78,7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       </w:t>
              <w:br/>
              <w:t xml:space="preserve">газопровод для перевода  </w:t>
              <w:br/>
              <w:t xml:space="preserve">на природный газ жилых   </w:t>
              <w:br/>
              <w:t xml:space="preserve">домов, дер. Светлое,     </w:t>
              <w:br/>
              <w:t>Приозер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18 марта      </w:t>
              <w:br/>
              <w:t xml:space="preserve">2010 года        </w:t>
              <w:br/>
              <w:t xml:space="preserve">N 47-1-5-0087-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0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80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ы-вводы в жилые</w:t>
              <w:br/>
              <w:t xml:space="preserve">дома, дер. Светлое,      </w:t>
              <w:br/>
              <w:t>Приозер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,6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61,6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       </w:t>
              <w:br/>
              <w:t xml:space="preserve">газопровод низкого       </w:t>
              <w:br/>
              <w:t xml:space="preserve">давления по ул.          </w:t>
              <w:br/>
              <w:t xml:space="preserve">Солнечной, ул. Веселой,  </w:t>
              <w:br/>
              <w:t xml:space="preserve">ул. Победы, ул. Новой,   </w:t>
              <w:br/>
              <w:t xml:space="preserve">ул. Танковой, ул.        </w:t>
              <w:br/>
              <w:t xml:space="preserve">Нагорной, ул. Подгорной, </w:t>
              <w:br/>
              <w:t xml:space="preserve">дер. Низино,             </w:t>
              <w:br/>
              <w:t xml:space="preserve">Ломоносовский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14 февраля    </w:t>
              <w:br/>
              <w:t xml:space="preserve">2011 года        </w:t>
              <w:br/>
              <w:t xml:space="preserve">N 47-1-5-0088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5,77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00,1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       </w:t>
              <w:br/>
              <w:t xml:space="preserve">газопровод с установкой  </w:t>
              <w:br/>
              <w:t xml:space="preserve">газораспределительных    </w:t>
              <w:br/>
              <w:t xml:space="preserve">пунктов и                </w:t>
              <w:br/>
              <w:t xml:space="preserve">газопроводов-вводов для  </w:t>
              <w:br/>
              <w:t xml:space="preserve">газификации              </w:t>
              <w:br/>
              <w:t xml:space="preserve">индивидуальных,          </w:t>
              <w:br/>
              <w:t xml:space="preserve">одноквартирных и         </w:t>
              <w:br/>
              <w:t xml:space="preserve">многоквартирных жилых    </w:t>
              <w:br/>
              <w:t xml:space="preserve">домов, дер. Разбегаево,  </w:t>
              <w:br/>
              <w:t xml:space="preserve">Ломоносовский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28 апреля     </w:t>
              <w:br/>
              <w:t xml:space="preserve">2011 года        </w:t>
              <w:br/>
              <w:t xml:space="preserve">N 47-1-5-0218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43,03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43,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распределительная    </w:t>
              <w:br/>
              <w:t xml:space="preserve">сеть среднего и низкого  </w:t>
              <w:br/>
              <w:t xml:space="preserve">давления для             </w:t>
              <w:br/>
              <w:t xml:space="preserve">газоснабжения            </w:t>
              <w:br/>
              <w:t xml:space="preserve">муниципальных и частных  </w:t>
              <w:br/>
              <w:t xml:space="preserve">домов, пос. Янега,       </w:t>
              <w:br/>
              <w:t xml:space="preserve">Лодейнопольский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 xml:space="preserve">29 мая 2009 года </w:t>
              <w:br/>
              <w:t xml:space="preserve">N 47-1-5-0164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30,72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87,0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8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87,0 </w:t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       </w:t>
              <w:br/>
              <w:t xml:space="preserve">газопровод с             </w:t>
              <w:br/>
              <w:t xml:space="preserve">газопроводными вводами в </w:t>
              <w:br/>
              <w:t xml:space="preserve">дома N 2/2, N 2/3,       </w:t>
              <w:br/>
              <w:t xml:space="preserve">N 2/15, N 2/16, N 2/38,  </w:t>
              <w:br/>
              <w:t xml:space="preserve">N 2/39, N 2/40 по ул.    </w:t>
              <w:br/>
              <w:t xml:space="preserve">Красносельской, пос.     </w:t>
              <w:br/>
              <w:t xml:space="preserve">Ропша, Ломоносовский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>26 июля 2011 года</w:t>
              <w:br/>
              <w:t xml:space="preserve">N 47-1-5-0353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,17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,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ы-вводы по ул. </w:t>
              <w:br/>
              <w:t xml:space="preserve">Лесной, ул.              </w:t>
              <w:br/>
              <w:t xml:space="preserve">Железнодорожной,         </w:t>
              <w:br/>
              <w:t xml:space="preserve">ул. Мира, ул. Озерной    </w:t>
              <w:br/>
              <w:t xml:space="preserve">(дом N 2) в пос.         </w:t>
              <w:br/>
              <w:t xml:space="preserve">Мичуринское, Приозерский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1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1,35  </w:t>
              <w:br/>
              <w:t xml:space="preserve">в ценах  </w:t>
              <w:br/>
              <w:t xml:space="preserve">2011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1,3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Распределительный       </w:t>
              <w:br/>
              <w:t xml:space="preserve">газопровод в дер.        </w:t>
              <w:br/>
              <w:t xml:space="preserve">Михайловская,            </w:t>
              <w:br/>
              <w:t xml:space="preserve">Ломоносовский            </w:t>
              <w:br/>
              <w:t xml:space="preserve">муниципальный район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31 марта      </w:t>
              <w:br/>
              <w:t xml:space="preserve">2011 года        </w:t>
              <w:br/>
              <w:t xml:space="preserve">N 47-1-5-0180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8,0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8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Реконструкция системы   </w:t>
              <w:br/>
              <w:t xml:space="preserve">водоснабжения, пос.      </w:t>
              <w:br/>
              <w:t xml:space="preserve">Совхозный, в том числе   </w:t>
              <w:br/>
              <w:t xml:space="preserve">проектные работы,        </w:t>
              <w:br/>
              <w:t xml:space="preserve">Бокситогорский           </w:t>
              <w:br/>
              <w:t xml:space="preserve">муниципальный район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,0   </w:t>
              <w:br/>
              <w:t xml:space="preserve">в ценах  </w:t>
              <w:br/>
              <w:t xml:space="preserve">2012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Реконструкция системы   </w:t>
              <w:br/>
              <w:t xml:space="preserve">водоснабжения, дер.      </w:t>
              <w:br/>
              <w:t xml:space="preserve">Климово, в том числе     </w:t>
              <w:br/>
              <w:t xml:space="preserve">проектные работы,        </w:t>
              <w:br/>
              <w:t xml:space="preserve">Бокситогорский           </w:t>
              <w:br/>
              <w:t xml:space="preserve">муниципальный район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 </w:t>
              <w:br/>
              <w:t xml:space="preserve">в ценах  </w:t>
              <w:br/>
              <w:t xml:space="preserve">2012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й               </w:t>
              <w:br/>
              <w:t xml:space="preserve">распределительный        </w:t>
              <w:br/>
              <w:t xml:space="preserve">газопровод с             </w:t>
              <w:br/>
              <w:t xml:space="preserve">газопроводными вводами в </w:t>
              <w:br/>
              <w:t xml:space="preserve">дома N 16-19 в дер.      </w:t>
              <w:br/>
              <w:t xml:space="preserve">Яльгелево, Ломоносовский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>27 июля 2011 года</w:t>
              <w:br/>
              <w:t xml:space="preserve">N 47-1-5-0362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,17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,1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ительный        </w:t>
              <w:br/>
              <w:t xml:space="preserve">газопровод низкого       </w:t>
              <w:br/>
              <w:t xml:space="preserve">давления от ГРПШ N 2 в   </w:t>
              <w:br/>
              <w:t xml:space="preserve">границах по ул. Лесной,  </w:t>
              <w:br/>
              <w:t xml:space="preserve">ул. Октябрьской, ул.     </w:t>
              <w:br/>
              <w:t xml:space="preserve">Советской от дома N 2 до </w:t>
              <w:br/>
              <w:t xml:space="preserve">дома N 16, пер. Лесной,  </w:t>
              <w:br/>
              <w:t xml:space="preserve">пер. Связи и             </w:t>
              <w:br/>
              <w:t xml:space="preserve">северо-восточной части   </w:t>
              <w:br/>
              <w:t xml:space="preserve">пос. Янега,              </w:t>
              <w:br/>
              <w:t xml:space="preserve">Лодейнопольский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от   </w:t>
              <w:br/>
              <w:t xml:space="preserve">18 мая 2011 года </w:t>
              <w:br/>
              <w:t xml:space="preserve">N 47-1-5-0254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66,72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9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щий газопровод    </w:t>
              <w:br/>
              <w:t xml:space="preserve">высокого и низкого       </w:t>
              <w:br/>
              <w:t xml:space="preserve">давления для газификации </w:t>
              <w:br/>
              <w:t xml:space="preserve">домов частного сектора в </w:t>
              <w:br/>
              <w:t>границах ул. Луговой, ул.</w:t>
              <w:br/>
              <w:t xml:space="preserve">Труда, ул. Лесной, дер.  </w:t>
              <w:br/>
              <w:t xml:space="preserve">Нурма, Тосненский район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30 декабря    </w:t>
              <w:br/>
              <w:t xml:space="preserve">2010 года        </w:t>
              <w:br/>
              <w:t xml:space="preserve">N 47-1-5-0497-09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40,4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8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Распределительный       </w:t>
              <w:br/>
              <w:t xml:space="preserve">газопровод для           </w:t>
              <w:br/>
              <w:t xml:space="preserve">газификации жилой        </w:t>
              <w:br/>
              <w:t xml:space="preserve">застройки (восточная     </w:t>
              <w:br/>
              <w:t xml:space="preserve">часть), пос. Ропша",     </w:t>
              <w:br/>
              <w:t xml:space="preserve">Ломоносовский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</w:t>
              <w:br/>
              <w:t xml:space="preserve">документация     </w:t>
              <w:br/>
              <w:t xml:space="preserve">находится на     </w:t>
              <w:br/>
              <w:t xml:space="preserve">экспертиз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75,0  </w:t>
              <w:br/>
              <w:t xml:space="preserve">в ценах  </w:t>
              <w:br/>
              <w:t xml:space="preserve">2011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7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>строительства "Газопровод</w:t>
              <w:br/>
              <w:t xml:space="preserve">распределительный для    </w:t>
              <w:br/>
              <w:t xml:space="preserve">газоснабжения жилой      </w:t>
              <w:br/>
              <w:t xml:space="preserve">застройки в границах ул. </w:t>
              <w:br/>
              <w:t xml:space="preserve">Труда, ул. Вокзальной,   </w:t>
              <w:br/>
              <w:t xml:space="preserve">ул. Шапкинской, дер.     </w:t>
              <w:br/>
              <w:t>Нурма. Газопроводы-вводы.</w:t>
              <w:br/>
              <w:t xml:space="preserve">Тосненский район"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29 декабря    </w:t>
              <w:br/>
              <w:t xml:space="preserve">2011 года        </w:t>
              <w:br/>
              <w:t xml:space="preserve">N 47-1-4-0612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83,33 </w:t>
              <w:br/>
              <w:t xml:space="preserve">в ценах  </w:t>
              <w:br/>
              <w:t xml:space="preserve">2011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83,3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е газовые</w:t>
              <w:br/>
              <w:t>сети к жилым домам по ул.</w:t>
              <w:br/>
              <w:t xml:space="preserve">Большой, дер. Нурма,     </w:t>
              <w:br/>
              <w:t xml:space="preserve">Тосненский 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22 октября    </w:t>
              <w:br/>
              <w:t xml:space="preserve">2010 года        </w:t>
              <w:br/>
              <w:t xml:space="preserve">N 47-1-5-0419-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69,5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10,9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ое газоснабжение   </w:t>
              <w:br/>
              <w:t xml:space="preserve">дер. Михайловка и дер.   </w:t>
              <w:br/>
              <w:t xml:space="preserve">Мухоловка, Лаголовское   </w:t>
              <w:br/>
              <w:t xml:space="preserve">сельское поселение.      </w:t>
              <w:br/>
              <w:t xml:space="preserve">Ломоносовский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22 октября    </w:t>
              <w:br/>
              <w:t xml:space="preserve">2010 года        </w:t>
              <w:br/>
              <w:t xml:space="preserve">N 47-1-5-0155-10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4,4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30,5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>"Распределительная сеть с</w:t>
              <w:br/>
              <w:t xml:space="preserve">установкой ПРГ для       </w:t>
              <w:br/>
              <w:t xml:space="preserve">газификации частного     </w:t>
              <w:br/>
              <w:t xml:space="preserve">сектора по Лесному       </w:t>
              <w:br/>
              <w:t xml:space="preserve">проезду, Полевому        </w:t>
              <w:br/>
              <w:t xml:space="preserve">переулку,                </w:t>
              <w:br/>
              <w:t xml:space="preserve">Землеустроительному      </w:t>
              <w:br/>
              <w:t xml:space="preserve">проезду, Овражному       </w:t>
              <w:br/>
              <w:t xml:space="preserve">переулку, дер. Горки.    </w:t>
              <w:br/>
              <w:t xml:space="preserve">Газопроводы-вводы.       </w:t>
              <w:br/>
              <w:t xml:space="preserve">Тосненский район"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29 декабря    </w:t>
              <w:br/>
              <w:t xml:space="preserve">2011 года        </w:t>
              <w:br/>
              <w:t xml:space="preserve">N 47-1-4-0613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43,13 </w:t>
              <w:br/>
              <w:t xml:space="preserve">в ценах  </w:t>
              <w:br/>
              <w:t xml:space="preserve">2011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43,1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Строительство           </w:t>
              <w:br/>
              <w:t xml:space="preserve">канализационных очистных </w:t>
              <w:br/>
              <w:t>сооружений в дер. Большая</w:t>
              <w:br/>
              <w:t xml:space="preserve">Вруда, в том числе       </w:t>
              <w:br/>
              <w:t xml:space="preserve">проектные работы",       </w:t>
              <w:br/>
              <w:t>Волосов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</w:t>
              <w:br/>
              <w:t xml:space="preserve">к жилой застройке дер.   </w:t>
              <w:br/>
              <w:t>Большой Луцк и дер. Малый</w:t>
              <w:br/>
              <w:t xml:space="preserve">Луцк, Кингисеппский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17 марта      </w:t>
              <w:br/>
              <w:t xml:space="preserve">2011 года        </w:t>
              <w:br/>
              <w:t xml:space="preserve">N 47-1-5-0155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4,0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82,99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финансовых     </w:t>
              <w:br/>
              <w:t xml:space="preserve">средств на объект        </w:t>
              <w:br/>
              <w:t xml:space="preserve">строительства            </w:t>
              <w:br/>
              <w:t xml:space="preserve">"Распределительный       </w:t>
              <w:br/>
              <w:t xml:space="preserve">газопровод высокого и    </w:t>
              <w:br/>
              <w:t xml:space="preserve">низкого давления к жилой </w:t>
              <w:br/>
              <w:t xml:space="preserve">застройке по ул.         </w:t>
              <w:br/>
              <w:t xml:space="preserve">Первомайская, пос.       </w:t>
              <w:br/>
              <w:t xml:space="preserve">Мичуринское, Приозерский </w:t>
              <w:br/>
              <w:t xml:space="preserve">муниципальный район"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23 марта      </w:t>
              <w:br/>
              <w:t xml:space="preserve">2011 года        </w:t>
              <w:br/>
              <w:t xml:space="preserve">N 47-1-5-0173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4,8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74,8  </w:t>
              <w:br/>
              <w:t xml:space="preserve">в ценах </w:t>
              <w:br/>
              <w:t>2010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Радогощь, Бокситогорский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8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8,0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ий культурный</w:t>
              <w:br/>
              <w:t>центр, дер. Большой Двор,</w:t>
              <w:br/>
              <w:t xml:space="preserve">Бокситогорский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5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5,0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</w:t>
              <w:br/>
              <w:t xml:space="preserve">"Климовский культурный   </w:t>
              <w:br/>
              <w:t xml:space="preserve">центр", дер. Климово,    </w:t>
              <w:br/>
              <w:t xml:space="preserve">Бокситогорский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6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4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>Совхозный, Бокситогорский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90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9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, дер. Ущевицы,      </w:t>
              <w:br/>
              <w:t>Волосов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5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15,0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Торосово, Волосовский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0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 xml:space="preserve">Рабитицы, Волосовский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8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38,0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цовский дом культуры,</w:t>
              <w:br/>
              <w:t xml:space="preserve">пос. Сельцо, Волосовский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3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133,0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врудский дом       </w:t>
              <w:br/>
              <w:t xml:space="preserve">культуры, дер. Большая   </w:t>
              <w:br/>
              <w:t xml:space="preserve">Вруда, Волосовский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8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5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Бегуницы, Волосовский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31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43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 xml:space="preserve">Калитино, Волосовский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59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65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 xml:space="preserve">Зимитицы, Волосовский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1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1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спортивный     </w:t>
              <w:br/>
              <w:t xml:space="preserve">комплекс "Алексино",     </w:t>
              <w:br/>
              <w:t xml:space="preserve">с. Колчаново, Волховский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5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15,0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досуговый  </w:t>
              <w:br/>
              <w:t xml:space="preserve">центр "Старая Ладога",   </w:t>
              <w:br/>
              <w:t xml:space="preserve">с. Старая Ладога,        </w:t>
              <w:br/>
              <w:t xml:space="preserve">Волхов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0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50,0 </w:t>
              <w:br/>
              <w:t xml:space="preserve">в ценах </w:t>
              <w:br/>
              <w:t xml:space="preserve">2008  </w:t>
              <w:br/>
              <w:t xml:space="preserve">года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дищенский центр       </w:t>
              <w:br/>
              <w:t xml:space="preserve">досуга, дер. Усадище,    </w:t>
              <w:br/>
              <w:t xml:space="preserve">Волхов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0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9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дер. Иссад,</w:t>
              <w:br/>
              <w:t xml:space="preserve">Волхов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6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6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56,0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ловский досуговый     </w:t>
              <w:br/>
              <w:t xml:space="preserve">центр, дер. Хвалово,     </w:t>
              <w:br/>
              <w:t xml:space="preserve">Волхов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6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26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ский сельский дом </w:t>
              <w:br/>
              <w:t xml:space="preserve">культуры, пос. Потанино, </w:t>
              <w:br/>
              <w:t xml:space="preserve">Волхов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04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0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нинский дом        </w:t>
              <w:br/>
              <w:t xml:space="preserve">культуры, дер. Кисельня, </w:t>
              <w:br/>
              <w:t xml:space="preserve">Волхов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35,0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63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ловский дом         </w:t>
              <w:br/>
              <w:t>культуры, дер. Лесколово,</w:t>
              <w:br/>
              <w:t xml:space="preserve">Всеволожский 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13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42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42,4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42,4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келовский дом         </w:t>
              <w:br/>
              <w:t>культуры, дер. Васкелово,</w:t>
              <w:br/>
              <w:t xml:space="preserve">Всеволожский 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9,0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 "Свеча",    </w:t>
              <w:br/>
              <w:t xml:space="preserve">пос. Романовка,          </w:t>
              <w:br/>
              <w:t xml:space="preserve">Всеволожский 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5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польский сельский  </w:t>
              <w:br/>
              <w:t xml:space="preserve">дом культуры, пос.       </w:t>
              <w:br/>
              <w:t xml:space="preserve">Большое Поле, Выборгски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</w:t>
              <w:br/>
              <w:t xml:space="preserve">культуры ККСЦ "Салют",   </w:t>
              <w:br/>
              <w:t xml:space="preserve">пос. Красносельское,     </w:t>
              <w:br/>
              <w:t xml:space="preserve">Выборгский 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март 2010 год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сковицкий центр       </w:t>
              <w:br/>
              <w:t xml:space="preserve">культуры, пос.           </w:t>
              <w:br/>
              <w:t xml:space="preserve">Войсковицы, Гатчинский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ый      </w:t>
              <w:br/>
              <w:t xml:space="preserve">центр, пос. Пудость,     </w:t>
              <w:br/>
              <w:t xml:space="preserve">Гатчин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9,8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9,8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9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99,8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келевский            </w:t>
              <w:br/>
              <w:t xml:space="preserve">информационно-досуговый  </w:t>
              <w:br/>
              <w:t xml:space="preserve">центр, дер. Сяськелево,  </w:t>
              <w:br/>
              <w:t xml:space="preserve">Гатчин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421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2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2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921,0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-досуговый      </w:t>
              <w:br/>
              <w:t xml:space="preserve">центр, пос. Сусанино,    </w:t>
              <w:br/>
              <w:t xml:space="preserve">Гатчин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22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2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Большие Колпаны,         </w:t>
              <w:br/>
              <w:t xml:space="preserve">Гатчин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Ополье, Кингисеппский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4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84,0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 xml:space="preserve">Усть-Луга, Кингисеппский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4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>Котельский, Кингисеппский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0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71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"Юбилейный",</w:t>
              <w:br/>
              <w:t xml:space="preserve">пос. Глажево, Киришский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1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81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</w:t>
              <w:br/>
              <w:t>"Торжество", пос. Оредеж,</w:t>
              <w:br/>
              <w:t xml:space="preserve">Лужский муниципальный   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3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3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3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3,0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й центр</w:t>
              <w:br/>
              <w:t xml:space="preserve">"Селяночка", пос.        </w:t>
              <w:br/>
              <w:t xml:space="preserve">Волошово, Лужский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4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4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84,0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ый     </w:t>
              <w:br/>
              <w:t xml:space="preserve">центр досуга и отдыха    </w:t>
              <w:br/>
              <w:t xml:space="preserve">"Романтик", пос.         </w:t>
              <w:br/>
              <w:t xml:space="preserve">Серебрянский, Лужский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8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28,0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ый     </w:t>
              <w:br/>
              <w:t xml:space="preserve">центр "Лидер", пос.      </w:t>
              <w:br/>
              <w:t xml:space="preserve">Межозерский, Лужский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8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8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8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8,0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, пос. Дзержинского, </w:t>
              <w:br/>
              <w:t xml:space="preserve">Лужский муниципальный   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41,0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41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оловский дом культуры,</w:t>
              <w:br/>
              <w:t xml:space="preserve">дер. Лаголово,           </w:t>
              <w:br/>
              <w:t xml:space="preserve">Ломоносовский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35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3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3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35,0 </w:t>
            </w:r>
          </w:p>
        </w:tc>
      </w:tr>
      <w:tr>
        <w:trPr>
          <w:trHeight w:val="10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культурный     </w:t>
              <w:br/>
              <w:t xml:space="preserve">центр, дер. Пехенец,     </w:t>
              <w:br/>
              <w:t xml:space="preserve">Лужский муниципальный   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е    </w:t>
              <w:br/>
              <w:t xml:space="preserve">заключение ГАУ   </w:t>
              <w:br/>
              <w:t xml:space="preserve">"Управление      </w:t>
              <w:br/>
              <w:t xml:space="preserve">государственной  </w:t>
              <w:br/>
              <w:t xml:space="preserve">экспертизы"      </w:t>
              <w:br/>
              <w:t xml:space="preserve">от 30 августа    </w:t>
              <w:br/>
              <w:t xml:space="preserve">2011 года        </w:t>
              <w:br/>
              <w:t xml:space="preserve">N 47-1-7-0120-1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4,03  </w:t>
              <w:br/>
              <w:t xml:space="preserve">в ценах  </w:t>
              <w:br/>
              <w:t xml:space="preserve">2011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94,0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, дер. Мошковые      </w:t>
              <w:br/>
              <w:t xml:space="preserve">Поляны, Лужский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7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7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Оржицы, Ломоносовский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75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7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           </w:t>
              <w:br/>
              <w:t xml:space="preserve">с. Русско-Высоцкое,      </w:t>
              <w:br/>
              <w:t xml:space="preserve">Ломоносовский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5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Аннино, Ломоносовский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97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897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Тервеничи,               </w:t>
              <w:br/>
              <w:t xml:space="preserve">Лодейнопольский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5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5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5,0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егский дом культуры,   </w:t>
              <w:br/>
              <w:t xml:space="preserve">пос. Янега,              </w:t>
              <w:br/>
              <w:t xml:space="preserve">Лодейнопольский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38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57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й дом культуры,   </w:t>
              <w:br/>
              <w:t xml:space="preserve">с. Путилово, Кировский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9,0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с. Винницы,</w:t>
              <w:br/>
              <w:t xml:space="preserve">Подпорожский   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4,18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4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4,1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 xml:space="preserve">Коммунары, Приозерский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51,5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1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1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61,5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 xml:space="preserve">Починок, Приозерский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5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73,5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 xml:space="preserve">Мельниково, Приозерский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21,9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2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21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21,0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Снегиревка, Приозерский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05,9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4,1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4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64,1 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 xml:space="preserve">Запорожское, Приозерский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4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94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>Севастьяново, Приозерский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,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2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 xml:space="preserve">Раздолье, Приозерский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5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2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 xml:space="preserve">Петровское, Приозерский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0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пос.       </w:t>
              <w:br/>
              <w:t xml:space="preserve">Суходолье, Приозерский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</w:t>
              <w:br/>
              <w:t xml:space="preserve">документация     </w:t>
              <w:br/>
              <w:t xml:space="preserve">разработана в    </w:t>
              <w:br/>
              <w:t xml:space="preserve">2011 году и      </w:t>
              <w:br/>
              <w:t xml:space="preserve">находится на     </w:t>
              <w:br/>
              <w:t xml:space="preserve">экспертиз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,0    </w:t>
              <w:br/>
              <w:t xml:space="preserve">ориенти-  </w:t>
              <w:br/>
              <w:t xml:space="preserve">ровочно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2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Выскатка, Сланцевский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9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9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9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9,0 </w:t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спортивного       </w:t>
              <w:br/>
              <w:t xml:space="preserve">культурно-досугового     </w:t>
              <w:br/>
              <w:t xml:space="preserve">центра, дер. Выскатка,   </w:t>
              <w:br/>
              <w:t>Сланцев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,0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ольский дом        </w:t>
              <w:br/>
              <w:t xml:space="preserve">культуры, дер.           </w:t>
              <w:br/>
              <w:t xml:space="preserve">Старополье, Сланцевский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2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2,0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головский дом         </w:t>
              <w:br/>
              <w:t>культуры, дер. Ложголово,</w:t>
              <w:br/>
              <w:t>Сланцевский муниципальный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2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2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гозерский досуговый    </w:t>
              <w:br/>
              <w:t xml:space="preserve">центр, пос. Шугозеро,    </w:t>
              <w:br/>
              <w:t xml:space="preserve">Тихвин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 </w:t>
              <w:br/>
              <w:t xml:space="preserve">20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5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5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5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45,0 </w:t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гозерский досуговый    </w:t>
              <w:br/>
              <w:t xml:space="preserve">центр (библиотека), пос. </w:t>
              <w:br/>
              <w:t xml:space="preserve">Шугозеро, Тихвинский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культуры и досуга, </w:t>
              <w:br/>
              <w:t>дер. Ганьково, Тихвинский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22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96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, дер. Горка,</w:t>
              <w:br/>
              <w:t xml:space="preserve">Тихвин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9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898,0  </w:t>
              <w:br/>
              <w:t xml:space="preserve">в ценах  </w:t>
              <w:br/>
              <w:t xml:space="preserve">2009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16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ылевский               </w:t>
              <w:br/>
              <w:t xml:space="preserve">культурно-спортивный     </w:t>
              <w:br/>
              <w:t xml:space="preserve">центр, дер. Цвылево,     </w:t>
              <w:br/>
              <w:t xml:space="preserve">Тихвинский муниципальный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цовский              </w:t>
              <w:br/>
              <w:t xml:space="preserve">культурно-досуговый      </w:t>
              <w:br/>
              <w:t xml:space="preserve">центр, пос. Сельцо,      </w:t>
              <w:br/>
              <w:t xml:space="preserve">Тосненский 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00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инский центр досуга и</w:t>
              <w:br/>
              <w:t xml:space="preserve">народного творчества,    </w:t>
              <w:br/>
              <w:t xml:space="preserve">пос. Ушаки, Тосненский   </w:t>
              <w:br/>
              <w:t xml:space="preserve">район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 </w:t>
              <w:br/>
              <w:t xml:space="preserve">20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08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82,0  </w:t>
              <w:br/>
              <w:t xml:space="preserve">в ценах  </w:t>
              <w:br/>
              <w:t xml:space="preserve">2008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8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</w:t>
              <w:br/>
              <w:t xml:space="preserve">культуры "Ушакинский     </w:t>
              <w:br/>
              <w:t xml:space="preserve">центр досуга и народного </w:t>
              <w:br/>
              <w:t xml:space="preserve">творчества", с. Ушаки,   </w:t>
              <w:br/>
              <w:t xml:space="preserve">Тосненский район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3,0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3,0  </w:t>
              <w:br/>
              <w:t xml:space="preserve">&lt;*&gt;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Овсище, Сланцевский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культуры, дер.       </w:t>
              <w:br/>
              <w:t xml:space="preserve">Ярославичи, Подпорожский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, дер. Шархиничи,    </w:t>
              <w:br/>
              <w:t xml:space="preserve">Лодейнопольский          </w:t>
              <w:br/>
              <w:t xml:space="preserve">муниципальный район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проверена  </w:t>
              <w:br/>
              <w:t xml:space="preserve">ООО "ЦИНИНС",    </w:t>
              <w:br/>
              <w:t xml:space="preserve">2010 год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  </w:t>
              <w:br/>
              <w:t xml:space="preserve">в ценах  </w:t>
              <w:br/>
              <w:t xml:space="preserve">2010 г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,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соответствии с муниципальным контрактом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 Правительства</w:t>
      </w:r>
    </w:p>
    <w:p>
      <w:pPr>
        <w:pStyle w:val="Normal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autoSpaceDE w:val="false"/>
        <w:jc w:val="right"/>
        <w:rPr/>
      </w:pPr>
      <w:r>
        <w:rPr/>
        <w:t>от 24.02.2012 N 5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9</w:t>
      </w:r>
    </w:p>
    <w:p>
      <w:pPr>
        <w:pStyle w:val="Normal"/>
        <w:autoSpaceDE w:val="false"/>
        <w:jc w:val="right"/>
        <w:rPr/>
      </w:pPr>
      <w:r>
        <w:rPr/>
        <w:t>к Программе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УБСИДИИ</w:t>
      </w:r>
    </w:p>
    <w:p>
      <w:pPr>
        <w:pStyle w:val="ConsPlusTitle"/>
        <w:widowControl/>
        <w:jc w:val="center"/>
        <w:rPr/>
      </w:pPr>
      <w:r>
        <w:rPr/>
        <w:t>БЮДЖЕТАМ МУНИЦИПАЛЬНЫХ ОБРАЗОВАНИЙ НА РЕАЛИЗАЦИЮ МЕРОПРИЯТИЙ</w:t>
      </w:r>
    </w:p>
    <w:p>
      <w:pPr>
        <w:pStyle w:val="ConsPlusTitle"/>
        <w:widowControl/>
        <w:jc w:val="center"/>
        <w:rPr/>
      </w:pPr>
      <w:r>
        <w:rPr/>
        <w:t>ДОЛГОСРОЧНОЙ ЦЕЛЕВОЙ ПРОГРАММЫ "СОЦИАЛЬНОЕ РАЗВИТИЕ СЕЛА</w:t>
      </w:r>
    </w:p>
    <w:p>
      <w:pPr>
        <w:pStyle w:val="ConsPlusTitle"/>
        <w:widowControl/>
        <w:jc w:val="center"/>
        <w:rPr/>
      </w:pPr>
      <w:r>
        <w:rPr/>
        <w:t>НА 2009-2012 ГОДЫ" НА 2012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образовани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</w:t>
              <w:br/>
              <w:t xml:space="preserve">(тыс. рублей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ховщинское сельское поселение                 </w:t>
              <w:br/>
              <w:t xml:space="preserve">Лодейнопольского муниципального района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00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инское сельское поселение                     </w:t>
              <w:br/>
              <w:t xml:space="preserve">Ломоносовского муниципального район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дворское сельское поселение                </w:t>
              <w:br/>
              <w:t xml:space="preserve">Бокситогорского муниципального район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ицкое сельское поселение                    </w:t>
              <w:br/>
              <w:t xml:space="preserve">Волосов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врудское сельское поселение                </w:t>
              <w:br/>
              <w:t xml:space="preserve">Волосов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колпанское сельское поселение              </w:t>
              <w:br/>
              <w:t xml:space="preserve">Гатчин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ницкое сельское поселение                     </w:t>
              <w:br/>
              <w:t xml:space="preserve">Подпорожского муниципального района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3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тское сельское поселение                    </w:t>
              <w:br/>
              <w:t xml:space="preserve">Сланцев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сковицкое сельское поселение                  </w:t>
              <w:br/>
              <w:t xml:space="preserve">Гатчин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08,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0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ьковское сельское поселение                   </w:t>
              <w:br/>
              <w:t xml:space="preserve">Тихвин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5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ское сельское поселение                       </w:t>
              <w:br/>
              <w:t xml:space="preserve">Тихвин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ое сельское поселение                   </w:t>
              <w:br/>
              <w:t xml:space="preserve">Лужского муниципального района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78,8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рожское сельское поселение                   </w:t>
              <w:br/>
              <w:t xml:space="preserve">Приозер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00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тицкое сельское поселение                    </w:t>
              <w:br/>
              <w:t xml:space="preserve">Волосов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4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ожицкое сельское поселение                    </w:t>
              <w:br/>
              <w:t xml:space="preserve">Волосов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тинское сельское поселение                   </w:t>
              <w:br/>
              <w:t xml:space="preserve">Волосов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ьнинское сельское поселение                 </w:t>
              <w:br/>
              <w:t xml:space="preserve">Волхов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ское сельское поселение                    </w:t>
              <w:br/>
              <w:t xml:space="preserve">Бокситогорского муниципального район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59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чановское сельское поселение                  </w:t>
              <w:br/>
              <w:t xml:space="preserve">Волхов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0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коловское сельское поселение                  </w:t>
              <w:br/>
              <w:t xml:space="preserve">Всеволожского муниципального района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оловское сельское поселение                   </w:t>
              <w:br/>
              <w:t xml:space="preserve">Ломоносовского муниципального район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67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500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ское сельское поселение                   </w:t>
              <w:br/>
              <w:t xml:space="preserve">Приозер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98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шинское сельское поселение                      </w:t>
              <w:br/>
              <w:t xml:space="preserve">Лужского муниципального района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минское сельское поселение                    </w:t>
              <w:br/>
              <w:t xml:space="preserve">Тосненского района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16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жицкое сельское поселение                      </w:t>
              <w:br/>
              <w:t xml:space="preserve">Ломоносовского муниципального район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нинское сельское поселение                   </w:t>
              <w:br/>
              <w:t xml:space="preserve">Волхов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193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довское сельское поселение                    </w:t>
              <w:br/>
              <w:t xml:space="preserve">Приозер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95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ловское сельское поселение                   </w:t>
              <w:br/>
              <w:t xml:space="preserve">Кировского муниципального района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евское сельское поселение                 </w:t>
              <w:br/>
              <w:t xml:space="preserve">Приозер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пшинское сельское поселение                    </w:t>
              <w:br/>
              <w:t xml:space="preserve">Ломоносовского муниципального район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26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шкинское сельское поселение                  </w:t>
              <w:br/>
              <w:t xml:space="preserve">Приозер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Высоцкое сельское поселение               </w:t>
              <w:br/>
              <w:t xml:space="preserve">Ломоносовского муниципального района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ладожское сельское поселение                </w:t>
              <w:br/>
              <w:t xml:space="preserve">Волхов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йловское сельское поселение                  </w:t>
              <w:br/>
              <w:t xml:space="preserve">Бокситогорского муниципального района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бское сельское поселение                       </w:t>
              <w:br/>
              <w:t xml:space="preserve">Волосов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цовское сельское поселение                   </w:t>
              <w:br/>
              <w:t xml:space="preserve">Волосов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ское сельское поселение                    </w:t>
              <w:br/>
              <w:t xml:space="preserve">Приозер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843,2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астьяновское сельское поселение               </w:t>
              <w:br/>
              <w:t xml:space="preserve">Приозер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750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келевское сельское поселение                 </w:t>
              <w:br/>
              <w:t xml:space="preserve">Гатчин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0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500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сьстройское городское поселение                </w:t>
              <w:br/>
              <w:t xml:space="preserve">Волхов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75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польское сельское поселение                 </w:t>
              <w:br/>
              <w:t xml:space="preserve">Сланцевского муниципального района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34,0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аловское сельское поселение                    </w:t>
              <w:br/>
              <w:t xml:space="preserve">Волхов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гозерское сельское поселение                   </w:t>
              <w:br/>
              <w:t xml:space="preserve">Тихвинского муниципального района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,0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ловское сельское поселение                    </w:t>
              <w:br/>
              <w:t xml:space="preserve">Всеволожского муниципального района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429,0 &lt;*&gt;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Без учета субсидий на мероприятия по улучшению жилищных условий граждан и по строительству, реконструкции, капитальному ремонту автомобильных дорог, связывающих объекты сельскохозяйственного назначения между собой и(или) с дорогами общего поль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9DF92E5A48F0A2223ADA17253795403BE65644F2791F999AF26215F32812C86F859F6479F1E2B3REWEF" TargetMode="External"/><Relationship Id="rId3" Type="http://schemas.openxmlformats.org/officeDocument/2006/relationships/hyperlink" Target="consultantplus://offline/ref=F09DF92E5A48F0A2223ADA17253795403BE65644F2791F999AF26215F32812C86F859F6479F1E2B3REWEF" TargetMode="External"/><Relationship Id="rId4" Type="http://schemas.openxmlformats.org/officeDocument/2006/relationships/hyperlink" Target="consultantplus://offline/ref=F09DF92E5A48F0A2223ADA17253795403BE65644F2791F999AF26215F32812C86F859F6479F1E2B3REWFF" TargetMode="External"/><Relationship Id="rId5" Type="http://schemas.openxmlformats.org/officeDocument/2006/relationships/hyperlink" Target="consultantplus://offline/ref=F09DF92E5A48F0A2223ADA17253795403BE65644F2791F999AF26215F32812C86F859F6479F4E4B5REWFF" TargetMode="External"/><Relationship Id="rId6" Type="http://schemas.openxmlformats.org/officeDocument/2006/relationships/hyperlink" Target="consultantplus://offline/ref=F09DF92E5A48F0A2223ADA17253795403BE65644F2791F999AF26215F32812C86F859F6479F5E3BBREWFF" TargetMode="External"/><Relationship Id="rId7" Type="http://schemas.openxmlformats.org/officeDocument/2006/relationships/hyperlink" Target="consultantplus://offline/ref=F09DF92E5A48F0A2223ADA17253795403BE65644F2791F999AF26215F32812C86F859F6479F4E4BAREW6F" TargetMode="External"/><Relationship Id="rId8" Type="http://schemas.openxmlformats.org/officeDocument/2006/relationships/hyperlink" Target="consultantplus://offline/ref=F09DF92E5A48F0A2223ADA17253795403BE65644F2791F999AF26215F32812C86F859F6479F4E4BAREW7F" TargetMode="External"/><Relationship Id="rId9" Type="http://schemas.openxmlformats.org/officeDocument/2006/relationships/hyperlink" Target="consultantplus://offline/ref=F09DF92E5A48F0A2223ADA17253795403BE65644F2791F999AF26215F32812C86F859F6479F4E4BAREW4F" TargetMode="External"/><Relationship Id="rId10" Type="http://schemas.openxmlformats.org/officeDocument/2006/relationships/hyperlink" Target="consultantplus://offline/ref=F09DF92E5A48F0A2223ADA17253795403BE65644F2791F999AF26215F32812C86F859F6479F5E0B3REW7F" TargetMode="External"/><Relationship Id="rId11" Type="http://schemas.openxmlformats.org/officeDocument/2006/relationships/hyperlink" Target="consultantplus://offline/ref=F09DF92E5A48F0A2223ADA17253795403BE65644F2791F999AF26215F32812C86F859F6479F5EBB2REW5F" TargetMode="External"/><Relationship Id="rId12" Type="http://schemas.openxmlformats.org/officeDocument/2006/relationships/hyperlink" Target="consultantplus://offline/ref=F09DF92E5A48F0A2223ADA17253795403BE65644F2791F999AF26215F32812C86F859F6479F5E0B3REW0F" TargetMode="External"/><Relationship Id="rId13" Type="http://schemas.openxmlformats.org/officeDocument/2006/relationships/hyperlink" Target="consultantplus://offline/ref=F09DF92E5A48F0A2223ADA17253795403BE65644F2791F999AF26215F32812C86F859F6479F4E4BAREW5F" TargetMode="External"/><Relationship Id="rId14" Type="http://schemas.openxmlformats.org/officeDocument/2006/relationships/hyperlink" Target="consultantplus://offline/ref=F09DF92E5A48F0A2223ADA17253795403BE65644F2791F999AF26215F32812C86F859F6479F4E4BAREW5F" TargetMode="External"/><Relationship Id="rId15" Type="http://schemas.openxmlformats.org/officeDocument/2006/relationships/hyperlink" Target="consultantplus://offline/ref=F09DF92E5A48F0A2223ADA17253795403BE65644F2791F999AF26215F32812C86F859F6479F4E4BAREW2F" TargetMode="External"/><Relationship Id="rId16" Type="http://schemas.openxmlformats.org/officeDocument/2006/relationships/hyperlink" Target="consultantplus://offline/ref=F09DF92E5A48F0A2223ADA17253795403BE65644F2791F999AF26215F32812C86F859F6479F4E4BAREW3F" TargetMode="External"/><Relationship Id="rId17" Type="http://schemas.openxmlformats.org/officeDocument/2006/relationships/hyperlink" Target="consultantplus://offline/ref=F09DF92E5A48F0A2223ADA17253795403BE65644F2791F999AF26215F32812C86F859F6479F5EBB2REW2F" TargetMode="External"/><Relationship Id="rId18" Type="http://schemas.openxmlformats.org/officeDocument/2006/relationships/hyperlink" Target="consultantplus://offline/ref=F09DF92E5A48F0A2223ADA17253795403BE65644F2791F999AF26215F32812C86F859F6479F4E4BAREW0F" TargetMode="External"/><Relationship Id="rId19" Type="http://schemas.openxmlformats.org/officeDocument/2006/relationships/hyperlink" Target="consultantplus://offline/ref=F09DF92E5A48F0A2223ADA17253795403BE65644F2791F999AF26215F32812C86F859F6479F1E0B1REW2F" TargetMode="External"/><Relationship Id="rId20" Type="http://schemas.openxmlformats.org/officeDocument/2006/relationships/hyperlink" Target="consultantplus://offline/ref=F09DF92E5A48F0A2223ADA17253795403BE65644F2791F999AF26215F32812C86F859F6479F4E4BAREW1F" TargetMode="External"/><Relationship Id="rId21" Type="http://schemas.openxmlformats.org/officeDocument/2006/relationships/hyperlink" Target="consultantplus://offline/ref=F09DF92E5A48F0A2223ADA17253795403BE65644F2791F999AF26215F32812C86F859F6479F1E0B7REW6F" TargetMode="External"/><Relationship Id="rId22" Type="http://schemas.openxmlformats.org/officeDocument/2006/relationships/hyperlink" Target="consultantplus://offline/ref=F09DF92E5A48F0A2223ADA17253795403BE65644F2791F999AF26215F32812C86F859F6479F5E0B1REW0F" TargetMode="External"/><Relationship Id="rId23" Type="http://schemas.openxmlformats.org/officeDocument/2006/relationships/hyperlink" Target="consultantplus://offline/ref=F09DF92E5A48F0A2223ADA17253795403BE65644F2791F999AF26215F32812C86F859F6479F1E0B7REW2F" TargetMode="External"/><Relationship Id="rId24" Type="http://schemas.openxmlformats.org/officeDocument/2006/relationships/hyperlink" Target="consultantplus://offline/ref=F09DF92E5A48F0A2223ADA17253795403BE65644F2791F999AF26215F32812C86F859F6479F5EBB2REW0F" TargetMode="External"/><Relationship Id="rId25" Type="http://schemas.openxmlformats.org/officeDocument/2006/relationships/hyperlink" Target="consultantplus://offline/ref=F09DF92E5A48F0A2223ADA17253795403BE65644F2791F999AF26215F32812C86F859F6479F4E4BAREWEF" TargetMode="External"/><Relationship Id="rId26" Type="http://schemas.openxmlformats.org/officeDocument/2006/relationships/hyperlink" Target="consultantplus://offline/ref=F09DF92E5A48F0A2223ADA17253795403BE65644F2791F999AF26215F32812C86F859F6479F4E4BBREW6F" TargetMode="External"/><Relationship Id="rId27" Type="http://schemas.openxmlformats.org/officeDocument/2006/relationships/hyperlink" Target="consultantplus://offline/ref=F09DF92E5A48F0A2223ADA17253795403BE65644F2791F999AF26215F32812C86F859F6479F4E4BBREW2F" TargetMode="External"/><Relationship Id="rId28" Type="http://schemas.openxmlformats.org/officeDocument/2006/relationships/hyperlink" Target="consultantplus://offline/ref=F09DF92E5A48F0A2223ADA17253795403BE65644F2791F999AF26215F32812C86F859F6479F4E4BBREW3F" TargetMode="External"/><Relationship Id="rId29" Type="http://schemas.openxmlformats.org/officeDocument/2006/relationships/hyperlink" Target="consultantplus://offline/ref=F09DF92E5A48F0A2223ADA17253795403BE65644F2791F999AF26215F32812C86F859F6479F4E4BBREW1F" TargetMode="External"/><Relationship Id="rId30" Type="http://schemas.openxmlformats.org/officeDocument/2006/relationships/hyperlink" Target="consultantplus://offline/ref=F09DF92E5A48F0A2223ADA17253795403BE65644F2791F999AF26215F32812C86F859F6479F4E7B1REWFF" TargetMode="External"/><Relationship Id="rId31" Type="http://schemas.openxmlformats.org/officeDocument/2006/relationships/hyperlink" Target="consultantplus://offline/ref=F09DF92E5A48F0A2223ADA17253795403BE55F41F7781F999AF26215F32812C86F859F6479F1E2BAREW1F" TargetMode="External"/><Relationship Id="rId32" Type="http://schemas.openxmlformats.org/officeDocument/2006/relationships/hyperlink" Target="consultantplus://offline/ref=F09DF92E5A48F0A2223ADA17253795403BE55F41F7781F999AF26215F32812C86F859F6479F1E4BAREWFF" TargetMode="External"/><Relationship Id="rId33" Type="http://schemas.openxmlformats.org/officeDocument/2006/relationships/hyperlink" Target="consultantplus://offline/ref=F09DF92E5A48F0A2223ADA17253795403BE65644F2791F999AF26215F32812C86F859F6479F1EBB1REW6F" TargetMode="External"/><Relationship Id="rId34" Type="http://schemas.openxmlformats.org/officeDocument/2006/relationships/hyperlink" Target="consultantplus://offline/ref=F09DF92E5A48F0A2223ADA17253795403BE65644F2791F999AF26215F32812C86F859F6479F1EBB7REWEF" TargetMode="External"/><Relationship Id="rId35" Type="http://schemas.openxmlformats.org/officeDocument/2006/relationships/hyperlink" Target="consultantplus://offline/ref=F09DF92E5A48F0A2223ADA17253795403BE65644F2791F999AF26215F32812C86F859F6479F5E2B6REW4F" TargetMode="External"/><Relationship Id="rId36" Type="http://schemas.openxmlformats.org/officeDocument/2006/relationships/hyperlink" Target="consultantplus://offline/ref=F09DF92E5A48F0A2223ADA17253795403BE65644F2791F999AF26215F32812C86F859F6479F5E2B7REW0F" TargetMode="External"/><Relationship Id="rId37" Type="http://schemas.openxmlformats.org/officeDocument/2006/relationships/hyperlink" Target="consultantplus://offline/ref=F09DF92E5A48F0A2223ADA17253795403BE65644F2791F999AF26215F32812C86F859F6479F5E2BAREW7F" TargetMode="External"/><Relationship Id="rId38" Type="http://schemas.openxmlformats.org/officeDocument/2006/relationships/hyperlink" Target="consultantplus://offline/ref=F09DF92E5A48F0A2223ADA17253795403BE65644F2791F999AF26215F32812C86F859F6479F1E2B3REWEF" TargetMode="External"/><Relationship Id="rId39" Type="http://schemas.openxmlformats.org/officeDocument/2006/relationships/hyperlink" Target="consultantplus://offline/ref=F09DF92E5A48F0A2223ADA17253795403BE55F41F7781F999AF26215F32812C86F859F6479F1EAB7REW5F" TargetMode="External"/><Relationship Id="rId40" Type="http://schemas.openxmlformats.org/officeDocument/2006/relationships/hyperlink" Target="consultantplus://offline/ref=F09DF92E5A48F0A2223ADA17253795403BE55F41F7781F999AF26215F32812C86F859F6479F1E7B2REW2F" TargetMode="External"/><Relationship Id="rId41" Type="http://schemas.openxmlformats.org/officeDocument/2006/relationships/hyperlink" Target="consultantplus://offline/ref=F09DF92E5A48F0A2223ADA17253795403BE55F41F7781F999AF26215F32812C86F859F6479F1E7B2REW2F" TargetMode="External"/><Relationship Id="rId42" Type="http://schemas.openxmlformats.org/officeDocument/2006/relationships/hyperlink" Target="consultantplus://offline/ref=F09DF92E5A48F0A2223ADA17253795403BE55F41F7781F999AF26215F32812C86F859F6479F1E7B2REW3F" TargetMode="External"/><Relationship Id="rId43" Type="http://schemas.openxmlformats.org/officeDocument/2006/relationships/hyperlink" Target="consultantplus://offline/ref=F09DF92E5A48F0A2223ADA17253795403BE55F41F7781F999AF26215F32812C86F859F6479F1E7B2REW0F" TargetMode="External"/><Relationship Id="rId44" Type="http://schemas.openxmlformats.org/officeDocument/2006/relationships/hyperlink" Target="consultantplus://offline/ref=F09DF92E5A48F0A2223ADA17253795403BE55F41F7781F999AF26215F32812C86F859F6479F1E7B2REW2F" TargetMode="External"/><Relationship Id="rId45" Type="http://schemas.openxmlformats.org/officeDocument/2006/relationships/hyperlink" Target="consultantplus://offline/ref=F09DF92E5A48F0A2223ADA17253795403BE55F41F7781F999AF26215F32812C86F859F6479F1E7B2REW2F" TargetMode="External"/><Relationship Id="rId46" Type="http://schemas.openxmlformats.org/officeDocument/2006/relationships/hyperlink" Target="consultantplus://offline/ref=F09DF92E5A48F0A2223ADA17253795403BE55F41F7781F999AF26215F32812C86F859F6479F1E7B2REW3F" TargetMode="External"/><Relationship Id="rId47" Type="http://schemas.openxmlformats.org/officeDocument/2006/relationships/hyperlink" Target="consultantplus://offline/ref=F09DF92E5A48F0A2223ADA17253795403BE55F41F7781F999AF26215F32812C86F859F6479F1E7B2REW0F" TargetMode="External"/><Relationship Id="rId48" Type="http://schemas.openxmlformats.org/officeDocument/2006/relationships/hyperlink" Target="consultantplus://offline/ref=F09DF92E5A48F0A2223ADA17253795403BE55F41F7781F999AF26215F32812C86F859F6479F1E7B2REW1F" TargetMode="External"/><Relationship Id="rId49" Type="http://schemas.openxmlformats.org/officeDocument/2006/relationships/hyperlink" Target="consultantplus://offline/ref=F09DF92E5A48F0A2223ADA17253795403BE55F41F7781F999AF26215F32812C86F859F6479F1E7B2REW1F" TargetMode="External"/><Relationship Id="rId50" Type="http://schemas.openxmlformats.org/officeDocument/2006/relationships/hyperlink" Target="consultantplus://offline/ref=F09DF92E5A48F0A2223AC506303795403BE55941FE7F1F999AF26215F32812C86F859FR6W3F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22:00Z</dcterms:created>
  <dc:creator>laptev</dc:creator>
  <dc:description/>
  <cp:keywords/>
  <dc:language>en-US</dc:language>
  <cp:lastModifiedBy>laptev</cp:lastModifiedBy>
  <dcterms:modified xsi:type="dcterms:W3CDTF">2012-05-05T05:22:00Z</dcterms:modified>
  <cp:revision>1</cp:revision>
  <dc:subject/>
  <dc:title>ПРАВИТЕЛЬСТВО ЛЕНИНГРАДСКОЙ ОБЛАСТИ</dc:title>
</cp:coreProperties>
</file>