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ноября 2010 г. N 2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ЛГОСРОЧНОЙ ЦЕЛЕВОЙ ПРОГРАММЕ "ИНФРАСТРУКТУРНОЕ ОБЕСПЕЧЕНИЕ</w:t>
      </w:r>
    </w:p>
    <w:p>
      <w:pPr>
        <w:pStyle w:val="ConsPlusTitle"/>
        <w:widowControl/>
        <w:jc w:val="center"/>
        <w:rPr/>
      </w:pPr>
      <w:r>
        <w:rPr/>
        <w:t>КОМПЛЕКСНОГО ИНВЕСТИЦИОННОГО РАЗВИТИЯ И ДИВЕРСИФИКАЦИИ</w:t>
      </w:r>
    </w:p>
    <w:p>
      <w:pPr>
        <w:pStyle w:val="ConsPlusTitle"/>
        <w:widowControl/>
        <w:jc w:val="center"/>
        <w:rPr/>
      </w:pPr>
      <w:r>
        <w:rPr/>
        <w:t>ЭКОНОМИКИ ГОРОДА ПИКАЛЕ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распоряжения Правительства Российской Федерации от 1 октября 2010 года N 1664-р и в соответствии с указаниями Министерства финансов Российской Федерации Правительство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долгосрочную целевую программу "Инфраструктурное обеспечение комплексного инвестиционного развития и диверсификации экономики города Пикале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.11.2010 N 29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ИНФРАСТРУКТУРНОЕ ОБЕСПЕЧЕНИЕ КОМПЛЕКСНОГО ИНВЕСТИЦИОННОГО</w:t>
      </w:r>
    </w:p>
    <w:p>
      <w:pPr>
        <w:pStyle w:val="ConsPlusTitle"/>
        <w:widowControl/>
        <w:jc w:val="center"/>
        <w:rPr/>
      </w:pPr>
      <w:r>
        <w:rPr/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ГОСРОЧНОЙ ЦЕЛЕВОЙ ПРОГРАММЫ "ИНФРАСТРУКТУР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ГО ИНВЕСТИЦИОННОГО РАЗВИТИЯ И ДИВЕРС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 ГОРОДА ПИКАЛЕ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госрочная    целевая   программа  "Инфраструктурное</w:t>
              <w:br/>
              <w:t>обеспечение  комплексного  инвестиционного   развития   и</w:t>
              <w:br/>
              <w:t>диверсификации  экономики  города  Пикалево"   (далее   -</w:t>
              <w:br/>
              <w:t xml:space="preserve">Программа)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структурное       обеспечение        комплексного</w:t>
              <w:br/>
              <w:t>инвестиционного  развития  и   диверсификации   экономики</w:t>
              <w:br/>
              <w:t xml:space="preserve">города Пикалево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здание      инфраструктурных       условий       для</w:t>
              <w:br/>
              <w:t>размонопрофилирования градообразующей сферы  и  повышения</w:t>
              <w:br/>
              <w:t>уровня   отраслевой   диверсификации   экономики   города</w:t>
              <w:br/>
              <w:t xml:space="preserve">Пикалево;                                                </w:t>
              <w:br/>
              <w:t>обеспечение   устойчивого   развития    муниципального</w:t>
              <w:br/>
              <w:t>образования за счет  реализации  инвестиционных  проектов</w:t>
              <w:br/>
              <w:t xml:space="preserve">модернизации и диверсификации экономики города Пикалево; </w:t>
              <w:br/>
              <w:t>инженерное   обеспечение   реализации   инвестиционных</w:t>
              <w:br/>
              <w:t>проектов модернизации и диверсификации  экономики  города</w:t>
              <w:br/>
              <w:t xml:space="preserve">Пикалево                                         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Строительство  объектов  инфраструктуры  в   целях</w:t>
              <w:br/>
              <w:t>реализации    инвестиционного    проекта    строительства</w:t>
              <w:br/>
              <w:t>предприятия  по  производству  домокомплектов  на  основе</w:t>
              <w:br/>
              <w:t xml:space="preserve">выпуска клееного бруса                                   </w:t>
              <w:br/>
              <w:t>Формирование  земельного  участка  площадью   0,9   га</w:t>
              <w:br/>
              <w:t>(ровная площадка без перепадов с асфальтовым покрытием  и</w:t>
              <w:br/>
              <w:t>двумя подъездными путями) для размещения  предприятия  по</w:t>
              <w:br/>
              <w:t>производству домокомплектов на  основе  выпуска  клееного</w:t>
              <w:br/>
              <w:t>бруса проектной мощностью 48000 куб. м в год (4000 куб. м</w:t>
              <w:br/>
              <w:t>в  месяц)  с  обеспечением  потребности   в   необходимом</w:t>
              <w:br/>
              <w:t>теплопотреблении - 1 Гкал в час, в хозяйственной питьевой</w:t>
              <w:br/>
              <w:t>воде: холодная вода - 12 куб. м в смену, горячая  вода  -</w:t>
              <w:br/>
              <w:t>6,7 куб. м в смену, в канализационных  стоках  (фекальная</w:t>
              <w:br/>
              <w:t>канализация)   -   до   18,7   куб.   м   в   смену,    в</w:t>
              <w:br/>
              <w:t>энергопотреблении  -  400   кВт,   в   системе   ливневой</w:t>
              <w:br/>
              <w:t>канализации и удалении дождевых и талых вод - в объеме до</w:t>
              <w:br/>
              <w:t xml:space="preserve">300 куб. м в час.                                        </w:t>
              <w:br/>
              <w:t>2.  Строительство  объектов  инфраструктуры  в   целях</w:t>
              <w:br/>
              <w:t xml:space="preserve">реализации инвестиционного проекта "Тепличный комбинат"  </w:t>
              <w:br/>
              <w:t>Формирование   земельного  участка   площадью  16   га</w:t>
              <w:br/>
              <w:t>(площадь тепличного комплекса) для размещения предприятия</w:t>
              <w:br/>
              <w:t>по производству сельскохозяйственной продукции "Тепличный</w:t>
              <w:br/>
              <w:t>комбинат"   проектной   мощностью  10  тыс.  т  в  год  с</w:t>
              <w:br/>
              <w:t>обеспечением   энергопотребления   (расчетная   мощность)</w:t>
              <w:br/>
              <w:t>-  37500 МВт x ч в год со строительством  подстанции   на</w:t>
              <w:br/>
              <w:t>территории   тепличного    хозяйства,    потребности    в</w:t>
              <w:br/>
              <w:t>хозяйственной   питьевой   воде  -  1100  куб. м в сутки,</w:t>
              <w:br/>
              <w:t>210000  куб.  м  в  год,  в  газе  -  6000  куб. м в час,</w:t>
              <w:br/>
              <w:t xml:space="preserve">15600 тыс. куб. м в год.                                 </w:t>
              <w:br/>
              <w:t>3.  Строительство  объектов  инфраструктуры  в   целях</w:t>
              <w:br/>
              <w:t>реализации    инвестиционного    проекта     производства</w:t>
              <w:br/>
              <w:t>биоразлагаемых полимеров, производимых  из  растительного</w:t>
              <w:br/>
              <w:t xml:space="preserve">сырья (глубокая переработка зерна)                       </w:t>
              <w:br/>
              <w:t>Формирование  земельного участка площадью  15  га  для</w:t>
              <w:br/>
              <w:t>размещения  предприятия  по  производству  биоразлагаемых</w:t>
              <w:br/>
              <w:t>полимеров,  производимых из растительного сырья (глубокая</w:t>
              <w:br/>
              <w:t>переработка  зерна)  проектной мощностью 107 тыс. т в год</w:t>
              <w:br/>
              <w:t>с обеспечением потребности в холодной воде - 300 куб. м в</w:t>
              <w:br/>
              <w:t>в сутки, в  канализационных  сбросах - 20 куб. м в сутки,</w:t>
              <w:br/>
              <w:t xml:space="preserve">в электроэнергии - 1,2 МВт.                              </w:t>
              <w:br/>
              <w:t>4.  Строительство  объектов  инфраструктуры  в   целях</w:t>
              <w:br/>
              <w:t>реализации    инвестиционного     проекта     организации</w:t>
              <w:br/>
              <w:t>биохимического  предприятия  по  производству  ксилита  и</w:t>
              <w:br/>
              <w:t xml:space="preserve">топливного  этанола                                      </w:t>
              <w:br/>
              <w:t>Формирование   земельного  участка  площадью  6 га для</w:t>
              <w:br/>
              <w:t>размещения   предприятия   по   производству   ксилита  и</w:t>
              <w:br/>
              <w:t>топливного  этанола проектной мощностью 88000 метрических</w:t>
              <w:br/>
              <w:t>тонн  в  год,  15000000 л биотоплива в год с обеспечением</w:t>
              <w:br/>
              <w:t>потребности  в  холодной  воде  -  250  куб.  м  в сутки,</w:t>
              <w:br/>
              <w:t>в  канализационных  сбросах  -  18  куб.  м  в  сутки,  в</w:t>
              <w:br/>
              <w:t xml:space="preserve">электроэнергии - 1,0 МВт.                                </w:t>
              <w:br/>
              <w:t>5.  Строительство   объектов  инфраструктуры  в  целях</w:t>
              <w:br/>
              <w:t>реализации    инвестиционного     проекта     комплексной</w:t>
              <w:br/>
              <w:t>переработки нефелиновых шламов ЗАО "БазэлЦемент-Пикалево"</w:t>
              <w:br/>
              <w:t xml:space="preserve">в объеме внереализационных отходов                       </w:t>
              <w:br/>
              <w:t>Формирование  земельного  участка  площадью  2 га  для</w:t>
              <w:br/>
              <w:t>размещения   предприятия   по   комплексной   переработке</w:t>
              <w:br/>
              <w:t>нефелиновых шламов проектной мощностью 700 тыс. т в год с</w:t>
              <w:br/>
              <w:t>обеспечением потребности в  электроэнергии:  потребляемая</w:t>
              <w:br/>
              <w:t>мощность -  600  кВт,  пиковые  нагрузки  -  750  кВт,  в</w:t>
              <w:br/>
              <w:t>газоснабжении: потребляемый объем газа - до 1000 куб. м в</w:t>
              <w:br/>
              <w:t>час, в водоснабжении: для хозяйственных питьевых  нужд  -</w:t>
              <w:br/>
              <w:t>100 л в час, для технических нужд - 6 куб. м  в  час,  из</w:t>
              <w:br/>
              <w:t xml:space="preserve">них 3 куб. м в час возвращается в систему водоснабжения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>по Программе, с</w:t>
              <w:br/>
              <w:t xml:space="preserve">указанием  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 на реализацию Программы - 590600 тыс. руб.,  из</w:t>
              <w:br/>
              <w:t xml:space="preserve">них:                                                     </w:t>
              <w:br/>
              <w:t>федеральный   бюджет  (дотации  на  поддержку  мер  по</w:t>
              <w:br/>
              <w:t>обеспечению   сбалансированности    бюджетов    субъектов</w:t>
              <w:br/>
              <w:t xml:space="preserve">Российской Федерации в 2010 году) - 532700 тыс. руб.;    </w:t>
              <w:br/>
              <w:t xml:space="preserve">областной бюджет - 57400 тыс. руб.;                   </w:t>
              <w:br/>
              <w:t xml:space="preserve">местный бюджет - 500 тыс. руб.     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ализация   Программы  позволит  в  среднесрочной   и</w:t>
              <w:br/>
              <w:t>долгосрочной    перспективе    обеспечить    существенное</w:t>
              <w:br/>
              <w:t>улучшение  уровня  и  качества  жизни  населения   города</w:t>
              <w:br/>
              <w:t>Пикалево, повысит бюджетную обеспеченность муниципального</w:t>
              <w:br/>
              <w:t xml:space="preserve">образования с достижением следующих целевых показателей: </w:t>
              <w:br/>
              <w:t xml:space="preserve">Социальная эффективность                 </w:t>
              <w:br/>
              <w:t>Численность населения:  2011 год  -  21,5  тыс.  чел.,</w:t>
              <w:br/>
              <w:t xml:space="preserve">2025 год - 21,9 тыс. чел.                                </w:t>
              <w:br/>
              <w:t>Численность занятых в экономике:  2011 год -  8,2 тыс.</w:t>
              <w:br/>
              <w:t xml:space="preserve">чел., 2025 год - 8,8 тыс. чел.                           </w:t>
              <w:br/>
              <w:t xml:space="preserve">Бюджетная эффективность                 </w:t>
              <w:br/>
              <w:t>Доля собственных    доходов   бюджета   муниципального</w:t>
              <w:br/>
              <w:t>образования в общих доходах  муниципального  образования:</w:t>
              <w:br/>
              <w:t>2010 год - 10,6 проц., 2011 год - 63,9 проц., 2025 год  -</w:t>
              <w:br/>
              <w:t xml:space="preserve">96,3 проц.                                               </w:t>
              <w:br/>
              <w:t>Общий    объем    дополнительных    поступлений     от</w:t>
              <w:br/>
              <w:t>инвестиционных проектов в муниципальный бюджет: 2011  год</w:t>
              <w:br/>
              <w:t xml:space="preserve">- 0,3 млн руб., 2025 год - 14,5 млн руб.                 </w:t>
              <w:br/>
              <w:t xml:space="preserve">Экономическая эффективность               </w:t>
              <w:br/>
              <w:t>Объем привлеченных внебюджетных инвестиций:  2010  год</w:t>
              <w:br/>
              <w:t>- 268 млн руб., 2011 год - 2370 млн руб., к  2025 году  -</w:t>
              <w:br/>
              <w:t xml:space="preserve">свыше 16,7 млрд руб.                                     </w:t>
              <w:br/>
              <w:t>Объем отгруженных товаров, выполненных работ  и  услуг</w:t>
              <w:br/>
              <w:t xml:space="preserve">собственного производства традиционных отраслей:         </w:t>
              <w:br/>
              <w:t xml:space="preserve">2011 год - 7500 млн руб., 2025 год - 10500 млн руб.   </w:t>
              <w:br/>
              <w:t>Доля работающих на  градообразующих  предприятиях   от</w:t>
              <w:br/>
              <w:t>численности населения трудоспособного возраста: 2011  год</w:t>
              <w:br/>
              <w:t xml:space="preserve">- 26,9 проц.; 2025 год - 12,0 проц.                      </w:t>
            </w:r>
          </w:p>
        </w:tc>
      </w:tr>
      <w:tr>
        <w:trPr>
          <w:trHeight w:val="13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Строительство   объектов  инфраструктуры  в   целях</w:t>
              <w:br/>
              <w:t>реализации    инвестиционного    проекта    строительства</w:t>
              <w:br/>
              <w:t>предприятия  по  производству  домокомплектов  на  основе</w:t>
              <w:br/>
              <w:t xml:space="preserve">выпуска клееного бруса:                                  </w:t>
              <w:br/>
              <w:t>трубопровод от действующего водопровода из полиэтилена</w:t>
              <w:br/>
              <w:t>марки ПЭ 80 d 160 мм протяженностью  1  км  с  установкой</w:t>
              <w:br/>
              <w:t>дополнительных колодцев  и  стальной  запорной  арматуры,</w:t>
              <w:br/>
              <w:t>установка узла  учета  на  холодную  воду  на  подводящем</w:t>
              <w:br/>
              <w:t xml:space="preserve">трубопроводе;                                            </w:t>
              <w:br/>
              <w:t>трубопровод из полипропиленовых труб "Прагма" d 200 мм</w:t>
              <w:br/>
              <w:t>протяженностью 1 км, выпуск хозяйственно-бытовых стоков в</w:t>
              <w:br/>
              <w:t>приемную камеру  канализационных  очистных  сооружений  с</w:t>
              <w:br/>
              <w:t xml:space="preserve">установкой смотровых колодцев;                           </w:t>
              <w:br/>
              <w:t>тепловые  сети   протяженностью   0,5   км,   источник</w:t>
              <w:br/>
              <w:t>теплоснабжения -  ЗАО  "БазэлЦемент-Пикалево",  параметры</w:t>
              <w:br/>
              <w:t>теплоносителя: t = 150/70°C, P1 = 7,5 кгс/кв. см,   P2  =</w:t>
              <w:br/>
              <w:t>3,5 кгс/кв. см,  в  месте  врезки  -  установка  тепловой</w:t>
              <w:br/>
              <w:t>камеры  размером  3,0  x  3,0  м,  установка  узла  учета</w:t>
              <w:br/>
              <w:t>тепловой  энергии,  строительство  подземным  и  наземным</w:t>
              <w:br/>
              <w:t xml:space="preserve">способами;                                               </w:t>
              <w:br/>
              <w:t>линия   электропередачи   0,4   кВ   2-цепная,   точка</w:t>
              <w:br/>
              <w:t>присоединения от ТП-2а, общая протяженность трассы -  460</w:t>
              <w:br/>
              <w:t xml:space="preserve">м, со строительством трансформаторной подстанции;        </w:t>
              <w:br/>
              <w:t>освещенная  автомобильная  дорога  обычного  типа  III</w:t>
              <w:br/>
              <w:t>категории с асфальтобетонным покрытием протяженностью 0,5</w:t>
              <w:br/>
              <w:t xml:space="preserve">км шириной 7 м.                                          </w:t>
              <w:br/>
              <w:t>2.  Строительство  объектов  инфраструктуры  в   целях</w:t>
              <w:br/>
              <w:t xml:space="preserve">реализации инвестиционного проекта "Тепличный комбинат": </w:t>
              <w:br/>
              <w:t>газопровод среднего давления протяженностью  8  км  из</w:t>
              <w:br/>
              <w:t xml:space="preserve">полиэтилена марки ПЭ 80 d 110 мм;                        </w:t>
              <w:br/>
              <w:t>водопровод для технических нужд протяженностью 5 км из</w:t>
              <w:br/>
              <w:t>полиэтилена марки ПЭ 80  d  225  мм,  для  хозяйственного</w:t>
              <w:br/>
              <w:t>питьевого  водоснабжения  -  протяженностью  0,5  км   из</w:t>
              <w:br/>
              <w:t>полиэтилена марки ПЭ 80 d 110 мм, устройство  узла  учета</w:t>
              <w:br/>
              <w:t xml:space="preserve">потребления воды;                                        </w:t>
              <w:br/>
              <w:t>сети   водоотведения   протяженностью   4,65   км   из</w:t>
              <w:br/>
              <w:t>полипропиленовых труб "Прагма" d 200 мм, включая  очистку</w:t>
              <w:br/>
              <w:t xml:space="preserve">хозяйственно-бытовых и ливневых стоков;                  </w:t>
              <w:br/>
              <w:t>линии   электропередачи   6    кВ:    три    2-цепные,</w:t>
              <w:br/>
              <w:t>протяженность 5 км,  со  строительством  трансформаторных</w:t>
              <w:br/>
              <w:t xml:space="preserve">подстанций;                                              </w:t>
              <w:br/>
              <w:t>освещенная  автомобильная  дорога  обычного  типа  III</w:t>
              <w:br/>
              <w:t>категории с асфальтобетонным покрытием  протяженностью  1</w:t>
              <w:br/>
              <w:t xml:space="preserve">км шириной 7 м.                                          </w:t>
              <w:br/>
              <w:t>3.  Строительство  объектов  инфраструктуры  в   целях</w:t>
              <w:br/>
              <w:t>реализации    инвестиционного    проекта     производства</w:t>
              <w:br/>
              <w:t>биоразлагаемых полимеров, производимых  из  растительного</w:t>
              <w:br/>
              <w:t xml:space="preserve">сырья (глубокая переработка зерна):                      </w:t>
              <w:br/>
              <w:t>газопровод среднего давления протяженностью  8  км  из</w:t>
              <w:br/>
              <w:t xml:space="preserve">полиэтилена марки ПЭ 80 d 200 мм;                        </w:t>
              <w:br/>
              <w:t>водопровод    для    хозяйственных    питьевых    нужд</w:t>
              <w:br/>
              <w:t>протяженностью 2,5 км из полиэтилена  марки  ПЭ 80  d 160</w:t>
              <w:br/>
              <w:t xml:space="preserve">мм, устройство узла учета потребления воды;              </w:t>
              <w:br/>
              <w:t>сети   водоотведения   протяженностью   2,2   км    из</w:t>
              <w:br/>
              <w:t>полипропиленовых труб "Прагма" d 200 мм, включая  очистку</w:t>
              <w:br/>
              <w:t xml:space="preserve">хозяйственно-бытовых и ливневых стоков;                  </w:t>
              <w:br/>
              <w:t>линии   электропередачи   6    кВ:    две    2-цепные,</w:t>
              <w:br/>
              <w:t>протяженность 0,9 км, со строительством  трансформаторных</w:t>
              <w:br/>
              <w:t xml:space="preserve">подстанций;                                              </w:t>
              <w:br/>
              <w:t>освещенная  автомобильная  дорога  обычного  типа  III</w:t>
              <w:br/>
              <w:t>категории с асфальтобетонным покрытием протяженностью 1,8</w:t>
              <w:br/>
              <w:t xml:space="preserve">км шириной 7 м.                                          </w:t>
              <w:br/>
              <w:t>4.  Строительство  объектов  инфраструктуры  в   целях</w:t>
              <w:br/>
              <w:t>реализации    инвестиционного     проекта     организации</w:t>
              <w:br/>
              <w:t>биохимического  предприятия  по  производству  ксилита  и</w:t>
              <w:br/>
              <w:t xml:space="preserve">топливного этанола:                                      </w:t>
              <w:br/>
              <w:t>водоснабжение от действующего  водовода  с  установкой</w:t>
              <w:br/>
              <w:t>колодцев и стальной запорной арматуры с заменой  водовода</w:t>
              <w:br/>
              <w:t>от скважины N 55 L - 650  м  и  введение  в  эксплуатацию</w:t>
              <w:br/>
              <w:t>скважины  N  209,   водопровод   для   технических   нужд</w:t>
              <w:br/>
              <w:t>протяженностью 3,15 км из полиэтилена марки ПЭ 80  d  160</w:t>
              <w:br/>
              <w:t xml:space="preserve">мм;                                                      </w:t>
              <w:br/>
              <w:t>сети   водоотведения   протяженностью   2,5   км    из</w:t>
              <w:br/>
              <w:t>полипропиленовых труб  "Прагма"  d  200  мм,  обеспечение</w:t>
              <w:br/>
              <w:t>выпуска  хозяйственно-бытовых  стоков  после  очистки  на</w:t>
              <w:br/>
              <w:t>локальных   очистных   сооружениях   в    канализационный</w:t>
              <w:br/>
              <w:t xml:space="preserve">коллектор с установкой смотровых колодцев;               </w:t>
              <w:br/>
              <w:t>линии   электропередачи   6    кВ:    две    2-цепные,</w:t>
              <w:br/>
              <w:t>протяженность 1,2 км, кабель марки АСБ 3 x 185  от  ПС-35</w:t>
              <w:br/>
              <w:t>до РП-1 (фидер 35-04 кВ), и 1 км от ТП-34 (фидер 05-50  6</w:t>
              <w:br/>
              <w:t>кВ),  кабель  марки  АСБ  3  x  120,  со   строительством</w:t>
              <w:br/>
              <w:t xml:space="preserve">трансформаторных подстанций;                             </w:t>
              <w:br/>
              <w:t>освещенная  автомобильная  дорога  обычного  типа  III</w:t>
              <w:br/>
              <w:t>категории с асфальтобетонным покрытием протяженностью 2,4</w:t>
              <w:br/>
              <w:t xml:space="preserve">км шириной 7 м.                                          </w:t>
              <w:br/>
              <w:t>5.  Строительство  объектов  инфраструктуры  в   целях</w:t>
              <w:br/>
              <w:t>реализации    инвестиционного     проекта     комплексной</w:t>
              <w:br/>
              <w:t>переработки нефелиновых шламов ЗАО  "БазэлЦемен-Пикалево"</w:t>
              <w:br/>
              <w:t xml:space="preserve">в объеме внереализационных отходов:                      </w:t>
              <w:br/>
              <w:t>газопровод среднего давления протяженностью 0,4 км  из</w:t>
              <w:br/>
              <w:t xml:space="preserve">полиэтилена марки ПЭ 80 d 110 мм;                        </w:t>
              <w:br/>
              <w:t>сети    водоподведения    протяженностью    0,3    км,</w:t>
              <w:br/>
              <w:t>водоснабжение   обеспечивается   путем   подключения    к</w:t>
              <w:br/>
              <w:t>трубопроводу  хозяйственной  питьевой   воды   Тихвинской</w:t>
              <w:br/>
              <w:t>дистанции  пути  с  устранением  утечки  на  трубопроводе</w:t>
              <w:br/>
              <w:t>хозяйственной питьевой воды  Ду  100  от  колодца  N  98,</w:t>
              <w:br/>
              <w:t>трубопровод хозяйственной питьевой воды  существующий  Ду</w:t>
              <w:br/>
              <w:t>100 из чугунной трубы с давлением около 1,5  кгс/кв.  см,</w:t>
              <w:br/>
              <w:t>на  вводе  -  устройство  узла  измерения   хозяйственной</w:t>
              <w:br/>
              <w:t>питьевой воды, трубопровод технической очищенной  воды  к</w:t>
              <w:br/>
              <w:t>трубопроводу коллектора промышленно-ливневой  канализации</w:t>
              <w:br/>
              <w:t xml:space="preserve">в колодце N 1;                                           </w:t>
              <w:br/>
              <w:t>сети   водоотведения   протяженностью   0,5   км    из</w:t>
              <w:br/>
              <w:t xml:space="preserve">полипропиленовых труб "Прагма" d 200 мм;                 </w:t>
              <w:br/>
              <w:t>тепловые  сети  протяженностью  0,3  км,   двухтрубная</w:t>
              <w:br/>
              <w:t>открытая система теплоснабжения, скользящий температурный</w:t>
              <w:br/>
              <w:t>график 140/70°C, в межотопительный период тупиковая схема</w:t>
              <w:br/>
              <w:t>подачи горячего водоснабжения, в том числе через обратный</w:t>
              <w:br/>
              <w:t xml:space="preserve">трубопровод, устройство узла измерения теплоэнергии;     </w:t>
              <w:br/>
              <w:t>освещенная  автомобильная  дорога  обычного  типа  III</w:t>
              <w:br/>
              <w:t>категории с асфальтобетонным покрытием протяженностью 2,6</w:t>
              <w:br/>
              <w:t xml:space="preserve">км шириной 7 м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я для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ряжение Правительства Российской Федерации  от  1</w:t>
              <w:br/>
              <w:t xml:space="preserve">октября 2010 года N 1664-р;                              </w:t>
              <w:br/>
              <w:t>указания Министерства финансов Российской Федерации от</w:t>
              <w:br/>
              <w:t xml:space="preserve">8 сентября 2010 года N 06-04-11/01-398;                  </w:t>
              <w:br/>
              <w:t>постановление Правительства Ленинградской  области  от</w:t>
              <w:br/>
              <w:t xml:space="preserve">18 июля 2008 года N 209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  муниципального   образования    "Город</w:t>
              <w:br/>
              <w:t xml:space="preserve">Пикалево" Бокситогорского района Ленинградской обла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ябрь 2010 год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требует финансовых затрат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    по     энергетическому     комплексу     и</w:t>
              <w:br/>
              <w:t xml:space="preserve">жилищно-коммунальному хозяйству Ленинградской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    по     энергетическому     комплексу     и</w:t>
              <w:br/>
              <w:t>жилищно-коммунальному  хозяйству  Ленинградской  области,</w:t>
              <w:br/>
              <w:t>комитет по  дорожному  хозяйству  Ленинградской  области,</w:t>
              <w:br/>
              <w:t>администрация муниципального образования "Город Пикалево"</w:t>
              <w:br/>
              <w:t xml:space="preserve">Бокситогорского района Ленинградской области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ков Сергей  Борисович  -  председатель  комитета  по</w:t>
              <w:br/>
              <w:t>энергетическому   комплексу    и    жилищно-коммунальному</w:t>
              <w:br/>
              <w:t xml:space="preserve">хозяйству Ленинградской области, тел. 576-62-80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</w:t>
              <w:br/>
              <w:t xml:space="preserve">управления и   </w:t>
              <w:br/>
              <w:t xml:space="preserve">контроль за  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 контроль за выполнением Программы осуществляется</w:t>
              <w:br/>
              <w:t>вице-губернатором   Ленинградской   области,   курирующим</w:t>
              <w:br/>
              <w:t>вопросы     строительства,      дорожного      хозяйства,</w:t>
              <w:br/>
              <w:t>энергетического   комплекса    и    жилищно-коммунального</w:t>
              <w:br/>
              <w:t xml:space="preserve">хозяйства.                                               </w:t>
              <w:br/>
              <w:t>Комитет     по     энергетическому     комплексу     и</w:t>
              <w:br/>
              <w:t>жилищно-коммунальному  хозяйству  Ленинградской   области</w:t>
              <w:br/>
              <w:t>представляет в комитет финансов Ленинградской  области  и</w:t>
              <w:br/>
              <w:t>комитет   экономического   развития   и    инвестиционной</w:t>
              <w:br/>
              <w:t>деятельности Ленинградской области ежеквартально отчет  о</w:t>
              <w:br/>
              <w:t>ходе  реализации  мероприятий   Программы,   ежегодно   в</w:t>
              <w:br/>
              <w:t>Правительство Ленинградской области  -  сводный  отчет  о</w:t>
              <w:br/>
              <w:t xml:space="preserve">выполнении мероприятий Программы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Анализ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калево является типичным монопрофильным городом, градообразующая сфера которого представлена глиноземным комплексом, изначально рассчитанным на ежегодное производство 260-270 тыс. тонн глинозема, 2,7 млн тонн цемента, 200 тыс. тонн соды и поташа. Единственным производителем и поставщиком нефелинового сырья для производства глинозема является ОАО "Апатит". Продукты, получаемые при производстве глинозема, - карбонатный раствор и белитовый шлам используются в качестве сырья для производства цемента, соды и поташа, образуя в рамках единой технологической цепочки практически безотходное произво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градообразующая сфера Пикалево представлена предприятиями ЗАО "БазэлЦемент-Пикалево" (производство глинозема), входящее в состав ООО "Базовый элемент", ЗАО "Пикалевский цемент" (производство цемента), входящее в состав холдинга "Евроцементгрупп" и ЗАО "Пикалевская Сода" (производство поташа и кальцинированной соды), входящее в состав ЗАО "Метахим". На указанных предприятиях заняты 3433 человека, что составляет 41,5 процента от общей численности занятых в экономик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 градообразующей сферы являются основными налогоплательщиками местного бюджета и обеспечивают основной объем собственных доходов муниципального образования. В 2009 году ЗАО "БазэлЦемент-Пикалево" обеспечило 62 процента поступления земельного налога, 28 процентов налога на доходы физических лиц и 31 процент доходов от арендной платы за землю, ЗАО "Пикалевский цемент" - 15 процентов земельного налога и 39 процентов арендной платы за зем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функционирования Пикалевского производственного комплекса, представленного тремя технологически взаимоувязанными и имеющими единую логистическую инфраструктуру предприятиями, представляет оптимально выстроенный производственный процесс с четким разделением производственных и управленческ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монопрофильной структуры экономики обеспечение устойчивого развития градообразующей сферы, как правило, требует наличия единого собственника, ориентированного на получение конечного эффекта путем оптимизации всего производственного процесса и финансовых потоков. Однако после разделения Пикалевского глиноземного комплекса на три отдельных сегмента (глиноземный, цементный и химический) предприятия, образующие единую технологическую цепочку, стали управляться различными собственниками. С этого момента политика предприятий, действующих как независимые частные собственники, состояла в увеличении рентабельности отдельных предприятий и максимизации прибыли. Собственниками внедрены различные принципы управления и организации бизнеса, в частности, давальческие схемы переработки сырья, механизмы трансферных цен между производственными предприятиями и торговыми холдинговыми структурами, а также программы перепрофилирования и реструктуризаци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торой половине 2008 года объемы производства предприятий комплекса снижались и в начале 2009 года были полностью остановлены до июня 2009 года, когда были приняты чрезвычайные меры государственного регулирования по возобновлению производства на всех предприятиях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отсутствия единого собственника любое изменение конъюнктуры рынков цемента, газа и алюминия, что особенно проявляется в период кризиса, отражается на консолидированной рентабельности все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е проблемы функционирования градообразующего комплекса существенно повлияли на рынок труда города Пикалево, ситуация обострилась в декабре 2008 года: в результате массовых увольнений на ЗАО "Пикалевский цемент" произошел стремительный рост уровня безработицы с 1 до 8,1 процента (при расчете в соответствии с методологией Международной организации труда уровень безработицы превысил 21 проц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ом полугодии 2009 года ситуация на рынке труда продолжала обостряться: остановились заводы ЗАО "БазэлЦемент-Пикалево" и ЗАО "Метахим". Реальной была угроза массовых увольнений. На 1 июня 2009 года число безработных составило 1070 человек, уровень безработицы - 9,2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с июня по декабрь 2009 года число безработных в городе Пикалево сократилось на 42 процента и составило 622 человека, уровень безработицы снизился до 5,5 процента, или 15,3 процента в соответствии с методологией Международной организаци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безработицы в городе Пикалево сказался и в целом на рынке труда в Бокситогорском муниципальном районе, а также в соседних муниципальных районах - Тихвинском и Волховском. В указанных муниципальных районах уровень безработицы остается выше среднеобластного и несмотря на строительство новых промышленных объектов не снижается ниже 2,5 процента. Существенным является и наличие скрытой безработицы, уровень которой по результатам социологических исследований достигает 12-14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абилизации ситуации на рынке труда требуются кардинальные меры, в первую очередь создание новых рабочих мест. Создание новых рабочих мест будет осуществляться путем реализации крупных инвестиционных проектов модернизации и диверсификации экономики города Пикал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Е МОНОПРОФИЛЬНОСТЬ ГОРОДА ПИКАЛЕВО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  <w:gridCol w:w="1350"/>
      </w:tblGrid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оси-  </w:t>
              <w:br/>
              <w:t xml:space="preserve">тельное  </w:t>
              <w:br/>
              <w:t>значение,</w:t>
              <w:br/>
              <w:t xml:space="preserve">проц.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  отгруженной    продукции    градообразующих</w:t>
              <w:br/>
              <w:t>предприятий в общем  объеме  отгруженной  продукции</w:t>
              <w:br/>
              <w:t xml:space="preserve">моногорода, млрд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/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занятых на  градообразующих  предприятиях  по</w:t>
              <w:br/>
              <w:t>отношению  к  общему  числу  занятых  в   экономике</w:t>
              <w:br/>
              <w:t xml:space="preserve">моногорода, тыс. чел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/8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поступления градообразующих предприятий в</w:t>
              <w:br/>
              <w:t>общем объеме налоговых поступлений моногорода,  млн</w:t>
              <w:br/>
              <w:t xml:space="preserve">руб.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5/46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   месячная     заработная     плата     по</w:t>
              <w:br/>
              <w:t>градообразующим   предприятиям   по   отношению   к</w:t>
              <w:br/>
              <w:t xml:space="preserve">среднемесячной заработной плате в моногороде,      </w:t>
              <w:br/>
              <w:t xml:space="preserve">тыс. руб.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5/16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инвестиций по градообразующим предприятиям по</w:t>
              <w:br/>
              <w:t xml:space="preserve">отношению к объему инвестиций моногорода, млн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,0/49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спользованы данные комплексного инвестиционного плана модернизации города Пикалево Бокситогорского района Ленинградской области по состоянию на дату его с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зисные явления в экономике города, обусловленные его монопрофильной структурой, находят отражение в снижении доли собственных доходов с 40 процентов в 2007 году до 20 процентов в 2009 году и до 10,6 процента в 2010 году, что в целом характеризует депрессивное состояние финансовой сферы муниципального образования "Город Пикалево" и свидетельствует о невозможности самостоятельного решения социальных проблем и самостоятельного формирования условий для развития производствен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рриториальной удаленностью города осложняется привлечение инвестиционного портфеля компаний без предварительного формирования конкурентных преимуществ в инфраструктур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решение вопросов инфраструктурного обеспечения комплексного инвестиционного развития города Пикалево в целях диверсификации его экономики представляется ключевым для его устойчивого социально-экономического развития и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ее время наблюдается некоторое улучшение ситуации, обусловленное вниманием всех уровней власти к проблемам моногорода и появлением дополнительных инвестиционных преимуществ, связанных с формированием комплексного инвестиционного плана модернизации города, что незамедлило сказаться на важнейших показателях 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расчетов потребностей города в объектах инфраструктуры и расчетов перспективных результатов их создания и развития является комплексный инвестиционный план модернизации города Пикалево Бокситогорского района Ленинградской области, одобренный распоряжением Правительства Ленинградской области от 25 августа 2010 года N 449/1-р в соответствии с пунктом 2 протокола Правительственной комиссии от 11 августа 2010 года N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инфраструктурное обеспечение комплексного инвестиционного развития и диверсификации экономики города Пикал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нфраструктурных условий для размонопрофилирования градообразующей сферы и повышения уровня отраслевой диверсификации экономики города Пикал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тойчивого развития муниципального образования за счет реализации инвестиционных проектов модернизации и диверсификации экономики города Пикал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е обеспечение реализации инвестиционных проектов модернизации и диверсификации экономики города Пикалево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предприятия по производству домокомплектов на основе выпуска клееного брус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предприятия по производству сельскохозяйственной продукции "Тепличный комбинат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предприятия по производству биоразлагаемых полимеров, производимых из растительного сырья (глубокая переработка зер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биохимического предприятия по производству ксилита и топливного этанол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предприятия по комплексной переработке нефелиновых шла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евыми показателями Программы приняты ключевые показатели первого этапа реализации комплексного инвестиционного плана города Пикал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ОКАЗАТЕЛЕЙ ПРОГРАММЫ И ИХ ПЛАНИРУЕМОЕ ЗНАЧЕНИЕ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810"/>
        <w:gridCol w:w="810"/>
        <w:gridCol w:w="810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  </w:t>
              <w:br/>
              <w:t xml:space="preserve">год    </w:t>
              <w:br/>
              <w:t>(факти-</w:t>
              <w:br/>
              <w:t xml:space="preserve">ческ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5 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  зарегистрированной   безработицы    в</w:t>
              <w:br/>
              <w:t xml:space="preserve">муниципальном образовании, проц.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  количество   дополнительно    созданных</w:t>
              <w:br/>
              <w:t>постоянных рабочих мест в  период  эксплуатации</w:t>
              <w:br/>
              <w:t>инвестиционных проектов, включенных в Программу</w:t>
              <w:br/>
              <w:t xml:space="preserve">(нарастающим итогом), чел.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9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месячная  заработная  плата  работников</w:t>
              <w:br/>
              <w:t>крупных и  средних  предприятий  муниципального</w:t>
              <w:br/>
              <w:t xml:space="preserve">образования, руб.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63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градообразующих     предприятий      в</w:t>
              <w:br/>
              <w:t>общегородском   объеме   отгруженных   товаров,</w:t>
              <w:br/>
              <w:t>выполненных   работ   и   услуг    собственного</w:t>
              <w:br/>
              <w:t xml:space="preserve">производства, проц.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спользованы данные комплексного инвестиционного плана модернизации города Пикалево Бокситогорского района Ленинградской области по состоянию на дату его с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Мероприят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направлены на обеспечение инфраструктурной базы для реализации на территории города Пикалево инвестиционных проектов, способствующих диверсификации муниципальной экономики и предполагающих создание нов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едполаг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но-сметной документации по всем создаваемым инфраструктур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сети водопод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сет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епл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газ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линий электропере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объектов инфраструктуры в целях реализации инвестиционного проекта строительства предприятия по производству домокомплектов на основе выпуска клееного бр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емельного участка площадью 0,9 га (ровная площадка без перепадов с асфальтовым покрытием и двумя подъездными путями) для размещения предприятия по производству домокомплектов на основе выпуска клееного бруса проектной мощностью 48000 куб. м в год (4000 куб. м в месяц), с обеспечением потребности в необходимом теплопотреблении - 1 Гкал в час, в хозяйственной питьевой воде: холодная вода - 12 куб. м в смену, горячая вода - 6,7 куб. м в смену, в канализационных стоках (фекальная канализация) - до 18,7 куб. м в смену, в энергопотреблении - 400 кВт, в системе ливневой канализации и удалении дождевых и талых вод - в объеме до 300 куб. м в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объектов инфраструктуры в целях реализации инвестиционного проекта "Тепличный комбина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емельного участка площадью 16 га (площадь тепличного комплекса) для размещения предприятия по производству сельскохозяйственной продукции "Тепличный комбинат" проектной мощностью 10 тыс. т в год, с обеспечением энергопотребления (расчетная мощность) 37500 МВт x ч в год со строительством подстанции на территории тепличного хозяйства, потребности в хозяйственной питьевой воде - 1100 куб. м в сутки, 210000 куб. м в год, в газе - 6000 куб. м в час, 15600 тыс. куб. 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оительство объектов инфраструктуры в целях реализации инвестиционного проекта производства биоразлагаемых полимеров, производимых из растительного сырья (глубокая переработка зер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емельного участка площадью 15 га для размещения предприятия по производству биоразлагаемых полимеров, производимых из растительного сырья (глубокая переработка зерна) проектной мощностью 107 тыс. т в год с обеспечением потребности в холодной воде - 300 куб. м в сутки, в канализационных сбросах - 20 куб. м в сутки, в электроэнергии - 1,2 М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оительство объектов инфраструктуры в целях реализации инвестиционного проекта организации биохимического предприятия по производству ксилита и топливного этан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емельного участка площадью 6 га для размещения предприятия по производству ксилита и топливного этанола проектной мощностью 88000 метрических тонн в год, 15000000 л биотоплива в год, с обеспечением потребности в холодной воде - 250 куб. м в сутки, в канализационных сбросах - 18 куб. м в сутки, в электроэнергии - 1,0 М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оительство объектов инфраструктуры в целях реализации инвестиционного проекта комплексной переработки нефелиновых шламов ЗАО "БазэлЦемент-Пикалево" в объеме внереализацио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емельного участка площадью 2 га для размещения предприятия по комплексной переработке нефелиновых шламов проектной мощностью 700 тыс. т в год, с обеспечением потребности в электроэнергии: потребляемая мощность - 600 кВт, пиковые нагрузки - 750 кВт, в газоснабжении: потребляемый объем газа - до 1000 куб. м в час, в водоснабжении: для хозяйственных питьевых нужд - 100 л в час, для технических нужд - 6 куб. м в час, из них 3 куб. м в час возвращается в систему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индикаторами реализации Программы являются технические характеристики создаваемой производствен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объектов инфраструктуры в целях реализации инвестиционного проекта строительства предприятия по производству домокомплектов на основе выпуска клееного бру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бопровод от действующего водопровода из полиэтилена марки ПЭ 80 d 160 мм протяженностью 1 км с установкой дополнительных колодцев и стальной запорной арматуры, установка узла учета на холодную воду на подводящем трубопро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бопровод из полипропиленовых труб "Прагма" d 200 мм протяженностью 1 км, выпуск хозяйственно-бытовых стоков в приемную камеру канализационных очистных сооружений с установкой смотровых колод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ые сети протяженностью 0,5 км, источник теплоснабжения - ЗАО "БазэлЦемент-Пикалево", параметры теплоносителя: t = 150/70°C, P1 = 7,5 кгс/кв. см, Р2 = 3,5 кгс/кв. см, в месте врезки - установка тепловой камеры размером 3,0 x 3,0 м, установка узла учета тепловой энергии; строительство подземным и наземным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я электропередачи 0,4 кВ 2-цепная, точка присоединения от ТП-2а, общая протяженность трассы - 460 м, со строительством трансформаторной под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ная автомобильная дорога обычного типа III категории с асфальтобетонным покрытием протяженностью 0,5 км шириной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объектов инфраструктуры в целях реализации инвестиционного проекта "Тепличный комбинат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 среднего давления протяженностью 8 км из полиэтилена марки ПЭ 80 d 11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провод для технических нужд протяженностью 5 км из полиэтилена марки ПЭ 80 d 225 мм для хозяйственного питьевого водоснабжения - протяженностью 0,5 км из полиэтилена марки ПЭ 80 d 110 мм, устройство узла учета потребления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доотведения протяженностью 4,65 км из полипропиленовых труб "Прагма" d 200 мм, включая очистку хозяйственно-бытовых и ливневых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электропередачи 6 кВ: три 2-цепные, протяженность 5 км, со строительством трансформаторных под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ная автомобильная дорога обычного типа III категории с асфальтобетонным покрытием протяженностью 1 км шириной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оительство объектов инфраструктуры в целях реализации инвестиционного проекта производства биоразлагаемых полимеров, производимых из растительного сырья (глубокая переработка зерн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 среднего давления протяженностью 8 км из полиэтилена марки ПЭ 80 d 20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провод для хозяйственных питьевых нужд протяженность 2,5 км из полиэтилена марки ПЭ 80 d 160 мм, устройство узла учета потребления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доотведения протяженностью 2,2 км из полипропиленовых труб "Прагма" d 200 мм, включая очистку хозяйственно-бытовых и ливневых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электропередачи 6 кВ: две 2-цепные, протяженность 0,9 км, со строительством трансформаторных под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ная автомобильная дорога обычного типа III категории с асфальтобетонным покрытием протяженностью 1,8 км шириной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оительство объектов инфраструктуры в целях реализации инвестиционного проекта организации биохимического предприятия по производству ксилита и топливного этано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набжение от действующего водовода с установкой колодцев и стальной запорной арматуры с заменой водовода от скважины N 55 L - 650 м и введение в эксплуатацию скважины N 209, водопровод для технических нужд протяженностью 3,15 км из полиэтилена марки ПЭ 80 d 16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доотведения протяженностью 2,5 км из полипропиленовых труб "Прагма" d 200 мм, обеспечение выпуска хозяйственно-бытовых стоков после очистки на локальных очистных сооружениях в канализационный коллектор с установкой смотровых колод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электропередачи 6 кВ: две 2-цепные, протяженность 1,2 км, кабель марки АСБ 3 x 185 от ПС-35 до РП-1 (фидер 35-04 кВ) и протяженность 1 км от ТП-34 (фидер 05-50 6 кВ), кабель марки АСБ 3 x 120, со строительством трансформаторных под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ная автомобильная дорога обычного типа III категории с асфальтобетонным покрытием протяженностью 2,4 км шириной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оительство объектов инфраструктуры в целях реализации инвестиционного проекта комплексной переработки нефелиновых шламов ЗАО "БазэлЦемент-Пикалево" в объеме внереализационных от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 среднего давления протяженностью 0,4 км из полиэтилена марки ПЭ 80 d 11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доподведения протяженностью 0,3 км, водоснабжение обеспечивается путем подключения к трубопроводу хозяйственной питьевой воды Тихвинской дистанции пути с устранением утечки на трубопроводе хозяйственной питьевой воды Ду 100 от колодца N 98, трубопровод хозяйственной питьевой воды существующий Ду 100 из чугунной трубы с давлением около 1,5 кгс/кв. см, на вводе - устройство узла измерения хозяйственной питьевой воды, трубопровод технической очищенной воды к трубопроводу коллектора промышленно-ливневой канализации в колодце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доотведения протяженностью 0,5 км из полипропиленовых труб "Прагма" d 20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ые сети протяженностью 0,3 км, двухтрубная открытая система теплоснабжения, скользящий температурный график 140/70°C, в межотопительный период тупиковая схема подачи горячего водоснабжения, в том числе обратный трубопровод, устройство узла измерения тепл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ная автомобильная дорога обычного типа III категории с асфальтобетонным покрытием протяженностью 2,6 км шириной 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Обоснование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Программы учитывались результаты анализа состояния и перспектив развития города Пикалево, обобщенные в комплексном инвестиционном плане модернизации города Пикалево. Реализация Программы осуществляется в соответствии с Планом мероприятий долгосрочной целевой программы "Инфраструктурное обеспечение комплексного инвестиционного развития и диверсификации экономики города Пикалево" (приложение 1 к Программе). Перечень мероприятий Программы с учетом оценки их значимости сформирован рабочей группой Правительства Ленинградской области, образованной в соответствии с распоряжением Губернатора Ленинградской области от 21 мая 2009 года N 280-р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мероприятий и определение объемов финансирования обусловлены оценкой их вклада в решение задач Программы, объемом средств областного бюджета Ленинградской области, направляемых на содействие социально-экономическому развитию города Пикалево, а также возможностью привлечения для реализации мероприятий Программы средств федерального бюджета и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инансовое обеспечение Программы осуществляется в 2010 году за счет средств федерального бюджета, предоставленных областному бюджету Ленинградской области в виде дотации на поддержку мер по обеспечению сбалансированности бюджетов субъектов Российской Федерации в соответствии с распоряжением Правительства Российской Федерации от 1 октября 2010 года N 1664-р, в сумме 532700 тыс. рублей, средств областного бюджета Ленинградской области в сумме 57400 тыс. рублей и средств муниципального образования в сумме 50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финансирования долгосрочной целевой программы "Инфраструктурное обеспечение комплексного инвестиционного развития и диверсификации экономики города Пикалево" и перечень объектов долгосрочной целевой программы "Инфраструктурное обеспечение комплексного инвестиционного развития и диверсификации экономики города Пикалево" приведены в приложениях 2 и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необходимой потребности в бюджетных ресурсах произведен с учетом основных положений комплексного инвестиционного плана модернизации города Пикалево, обоснованных заявок органов исполнительной власти Ленинградской области, участвующих в реализации Программы, а также инициаторов инвестиционных проектов, способствующих развитию и диверсификации экономики города Пикалево Бокситогорск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Программы создаст условия для реализации на территории города Пикалево инвестиционных проектов модернизации и диверсификации муниципальной экономики с объемом частных инвестиций в развитие производства свыше 16,7 млрд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Порядок предоставления субсидий на реализацию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реализацию Программы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редства федерального бюджета (дотация на поддержку мер по обеспечению сбалансированности бюджетов субъектов Российской Федерации) и средства областного бюджета Ленинградской области, предусмотренные в рамках настоящей Программы, предоставляются бюджету муниципального образования "Город Пикалево" в порядке межбюджетных отношений в виде субсидий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реализации Программы главные распорядители средств областного бюджета заключают с администрацией муниципального образования "Город Пикалево" соглашение о порядке предоставления субсидий по форме, утвержденной нормативным актом главного распорядителя средств областного бюджета Ленинградской области. Заключение соглашений осуществляется в течение 10 рабочих дней со дня утверждения Программы или внесения в нее в соответствующем порядке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глашении в обязательном порядке указываются коды бюджетной классификации доходов бюджета муниципального образования, коды бюджетной классификации расходов бюджета муниципального образования, объем софинансирования расходов из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 приложением к соглашению является выписка из бюджета муниципального образования об объемах средств, предусмотренных на создание объекта инвестиций, заверенная финансов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ечение трех рабочих дней с момента заключения соглашения копия соглашения представляется главным распорядителем средств областного бюджета в комитет финансов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муниципальными заказчиками аукционов и конкурсов на право заключения муниципальных контрактов на выполнение работ и оказание услуг в строительстве в соответствии с законодательством Российской Федерации и законодательством Ленинградской области проводится после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числение субсидии бюджету муниципального образования в 2010 году за счет средств областного бюджета Ленинградской области осуществляется главными распорядителями средств областного бюджета единовременно в пределах предусмотренных Программой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сидии бюджету муниципального образования в 2010 году за счет средств дотации на поддержку мер по обеспечению сбалансированности бюджетов субъектов Российской Федерации осуществляется единовременно в течение трех рабочих дней после поступления указанных средств из федерального бюджета в доход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дминистрация муниципального образования "Город Пикалево"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финансирование мероприятий Программы за счет средств субсидий, средств местного бюджета, а также выполнение мероприятий в сроки и в соответствии с основными технико-экономическими характеристиками на уровне значений, указанных в составе мероприятий Программы и установленных утвержденной в установленном порядке проектн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стижение значений целевых показателей эффективности использования субсидий, установленных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ыполнение целевых показателей проектов и мероприятий Программы, в том числе в части диверсификации экономики и обеспечения занятости монопрофильного муниципального образования на уровне значений, утвержденных в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 не позднее 5-го числа месяца, следующего за отчетным кварталом, представлять главным распорядителям средств областного бюджета Ленинградской области отчеты об освоении субсидий и о достижении значений целевых показателей эффективности использования субсидий на бумажном и электронном носителях по формам согласно приложениям 4 и 5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тчетам на бумажном носител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контр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 стоимости выполненных работ и затрат по форме КС-3 (для строительно-монтаж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выполненных работ по форме КС-2 (для строительно-монтаж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ительная ведомость объемов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выполненных работ (для и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ые поручения, подтверждающие финансирование объектов за счет средств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на осуществление строительного контроля и проведение авторского надзора за ходом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лавные распорядители средств областного бюджета проверяют представленные администрацией муниципального образования "Город Пикалево" отчеты и представляют их в комитет финансов Ленинградской области на бумажном и электронном носителях не позднее 10-го числа месяца, следующего за отчетным кварталом, для формирования сводной отчетности и направления ее в Министерство финансов Российской Федерации и Министерство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митет финансов Ленинградской области и главные распорядители средств при необходимости запрашивают у администрации муниципального образования "Город Пикалево" дополнительные сведения и материалы для оценки расходования субсидий и эффективности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лавные распорядители средств областного бюджета обеспечивают результативность, адресность, целевой характер использования бюджетных средств, а также контроль за целевым использованием средств и достоверностью данных, указанных в отчетах администрацией муниципального образования "Город Пикале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митет финансов Ленинградской области имеет право производить проверки целевого использования бюджетных средств и достоверности данных, указанных в отчетах администрацией муниципального образования "Город Пикале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ые заказчики в соответствии с бюджетным законодательством Российской Федерации несут ответственность за нецелевое и неэффективное использование выделенных бюджетных средств, а также за несвоевременное представление отчетности о выполненных работах, оказанных услугах и произведенных зат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достоверность представляемых отчетных данных и целевое использование субсидий возлагается на администрацию муниципального образования "Город Пикале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Ожидаемые результаты реализации и 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граммы позволит создать необходимое инфраструктурное обеспечение для реализации инвестиционных проектов, направленных на диверсификацию экономики города Пикалево, создаст благоприятные условия для социально-экономического развития города и в конечном счете улучшит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критериев результативности Программы приня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- рост объемов отгруженной продукции собственного производства и объема привлеченных вне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- увеличение численности трудовых ресурсов города, снижение уровня безработицы и увеличение количества дополнительно создан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й эффект - рост налоговых и неналоговых поступлений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ЧЕСКОЙ, СОЦИАЛЬНОЙ И БЮДЖЕТН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75"/>
        <w:gridCol w:w="675"/>
        <w:gridCol w:w="810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5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ческая эффективность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отгруженных товаров, выполненных работ и         </w:t>
              <w:br/>
              <w:t xml:space="preserve">оказанных услуг собственного производства традиционных </w:t>
              <w:br/>
              <w:t xml:space="preserve">отраслей, млн руб.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ивлеченных внебюджетных инвестиций, млн руб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ботающих на градообразующих предприятиях от     </w:t>
              <w:br/>
              <w:t xml:space="preserve">численности населения трудоспособного возраста         </w:t>
              <w:br/>
              <w:t xml:space="preserve">муниципального образования, проц.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ая эффективно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населения, тыс. чел.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9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занятых в экономике, тыс. чел.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незанятых граждан, зарегистрированных в службе   </w:t>
              <w:br/>
              <w:t xml:space="preserve">занятости, в расчете на одну заявленную вакансию, чел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эффективност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собственных доходов бюджета муниципального        </w:t>
              <w:br/>
              <w:t xml:space="preserve">образования в общих доходах муниципального             </w:t>
              <w:br/>
              <w:t xml:space="preserve">образования, проц.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,3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дополнительных поступлений от              </w:t>
              <w:br/>
              <w:t xml:space="preserve">инвестиционных проектов в муниципальный бюджет,        </w:t>
              <w:br/>
              <w:t xml:space="preserve">млн руб.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спользованы данные комплексного инвестиционного плана модернизации города Пикалево Бокситогорского района Ленинградской области по состоянию на дату его с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. Участник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м заказчика (координатором) Программы является комитет по энергетическому комплексу и жилищно-коммунальному хозяйству Ленинградской области, который по мере необходимости проводит рабочие совещания с участием представителей органов исполнительной власти Ленинградской об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ем заказчика - соисполнителем Программы является комитет по дорожному хозяйству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мероприятий Программы курирует администрация муниципального образования "Город Пикалево" Бокситогорского района Ленинградской области, которая выступает в качестве заказчика на выполн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олнения мероприятий Программы в соответствии с действующим законодательством заключаются муниципальные контракты, в которых определяются права и обязанности сторон, сроки исполнения и объемы финансирования каждого мероприятия, ответственность за целевое использование средств, порядок представления отчет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. Система управления и контроль за выполнение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контроль за выполнением Программы осуществляет вице-губернатор Ленинградской области, курирующий вопросы строительства, дорожного хозяйства, энергетического комплекса 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контроль за реализацией мероприятий Программы осуществляет комитет по энергетическому комплексу и жилищно-коммунальному хозяйству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оперативного контроля за реализацией мероприятий Программы администрация муниципального образования "Город Пикалево" представляет ежеквартально в комитет по энергетическому комплексу и жилищно-коммунальному хозяйству Ленинградской области сведения о ходе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й контроль за реализацией мероприятий Программы осуществляет комитет финансов Ленинградской области. Для осуществления финансового контроля за реализацией мероприятий Программы исполнитель мероприятий Программы по требованию комитета по энергетическому комплексу и жилищно-коммунальному хозяйству Ленинградской области представляет письменный финансовый отч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энергетическому комплексу и жилищно-коммунальному хозяйству Ленинградской области представляет в комитет финансов Ленинградской области и комитет экономического развития и инвестиционной деятельности Ленинградской области ежеквартально отчет о ходе реализации мероприятий Программы, ежегодно в Правительство Ленинградской области - сводный отчет выполнений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ИНФРАСТРУКТУРНОЕ ОБЕСПЕЧЕНИЕ КОМПЛЕКСНОГО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27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50"/>
        <w:gridCol w:w="1080"/>
        <w:gridCol w:w="1215"/>
        <w:gridCol w:w="1215"/>
        <w:gridCol w:w="1080"/>
        <w:gridCol w:w="810"/>
        <w:gridCol w:w="675"/>
        <w:gridCol w:w="2545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объекта,     </w:t>
              <w:br/>
              <w:t xml:space="preserve">мероприятия  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альная</w:t>
              <w:br/>
              <w:t xml:space="preserve">принадлежность </w:t>
              <w:br/>
              <w:t xml:space="preserve">(Муниципальное </w:t>
              <w:br/>
              <w:t xml:space="preserve">образование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 xml:space="preserve">финан- </w:t>
              <w:br/>
              <w:t xml:space="preserve">сиро-  </w:t>
              <w:br/>
              <w:t xml:space="preserve">вания  </w:t>
              <w:br/>
              <w:t xml:space="preserve">(срок  </w:t>
              <w:br/>
              <w:t xml:space="preserve">реали- </w:t>
              <w:br/>
              <w:t>зации),</w:t>
              <w:br/>
              <w:t xml:space="preserve">год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е объемы финансирования  </w:t>
              <w:br/>
              <w:t xml:space="preserve">(тыс. руб. в ценах года реализации </w:t>
              <w:br/>
              <w:t xml:space="preserve">мероприятия)            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каторы реализации   </w:t>
              <w:br/>
              <w:t xml:space="preserve">(целевые задания)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 </w:t>
              <w:br/>
              <w:t xml:space="preserve">распоря-  </w:t>
              <w:br/>
              <w:t xml:space="preserve">дитель    </w:t>
              <w:br/>
              <w:t xml:space="preserve">бюджетных </w:t>
              <w:br/>
              <w:t xml:space="preserve">средств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- </w:t>
              <w:br/>
              <w:t xml:space="preserve">дитель   </w:t>
              <w:br/>
              <w:t xml:space="preserve">(полу-   </w:t>
              <w:br/>
              <w:t xml:space="preserve">чатель)  </w:t>
              <w:br/>
              <w:t>бюджетных</w:t>
              <w:br/>
              <w:t xml:space="preserve">средст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  </w:t>
              <w:br/>
              <w:t xml:space="preserve">ральный </w:t>
              <w:br/>
              <w:t xml:space="preserve">бюджет 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5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объектов         </w:t>
              <w:br/>
              <w:t xml:space="preserve">инфраструктуры в </w:t>
              <w:br/>
              <w:t xml:space="preserve">целях реализации </w:t>
              <w:br/>
              <w:t xml:space="preserve">инвестиционного  </w:t>
              <w:br/>
              <w:t xml:space="preserve">проекта          </w:t>
              <w:br/>
              <w:t xml:space="preserve">строительства    </w:t>
              <w:br/>
              <w:t xml:space="preserve">предприятия по   </w:t>
              <w:br/>
              <w:t xml:space="preserve">производству     </w:t>
              <w:br/>
              <w:t xml:space="preserve">домокомплектов   </w:t>
              <w:br/>
              <w:t xml:space="preserve">на основе        </w:t>
              <w:br/>
              <w:t xml:space="preserve">выпуска клееного </w:t>
              <w:br/>
              <w:t xml:space="preserve">брус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 </w:t>
              <w:br/>
              <w:t xml:space="preserve">город Пикалево </w:t>
              <w:br/>
              <w:t>Бокситогорского</w:t>
              <w:br/>
              <w:t xml:space="preserve">района         </w:t>
              <w:br/>
              <w:t xml:space="preserve">Ленинградской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4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ожения в производство </w:t>
              <w:br/>
              <w:t xml:space="preserve">- 210 млн руб.          </w:t>
              <w:br/>
              <w:t xml:space="preserve">Планируемая численность </w:t>
              <w:br/>
              <w:t xml:space="preserve">персонала - 194 чел.    </w:t>
              <w:br/>
              <w:t xml:space="preserve">Число смен работы в     </w:t>
              <w:br/>
              <w:t xml:space="preserve">сутки - 2,              </w:t>
              <w:br/>
              <w:t xml:space="preserve">продолжительность       </w:t>
              <w:br/>
              <w:t xml:space="preserve">рабочей смены - 8 ч.    </w:t>
              <w:br/>
              <w:t xml:space="preserve">Проектная мощность      </w:t>
              <w:br/>
              <w:t>предприятия - 48000 куб.</w:t>
              <w:br/>
              <w:t xml:space="preserve">м в год (4000 куб. м в  </w:t>
              <w:br/>
              <w:t xml:space="preserve">месяц).                 </w:t>
              <w:br/>
              <w:t xml:space="preserve">Производственная        </w:t>
              <w:br/>
              <w:t xml:space="preserve">площадка: ровная без    </w:t>
              <w:br/>
              <w:t>перепадов, оборудованная</w:t>
              <w:br/>
              <w:t>асфальтовым покрытием, с</w:t>
              <w:br/>
              <w:t>двумя подъездными путями</w:t>
              <w:br/>
              <w:t xml:space="preserve">S = 0,9 га.             </w:t>
              <w:br/>
              <w:t>Здание производственного</w:t>
              <w:br/>
              <w:t xml:space="preserve">цеха S = 5000 кв. м,    </w:t>
              <w:br/>
              <w:t xml:space="preserve">высота 6 м: необходимый </w:t>
              <w:br/>
              <w:t xml:space="preserve">температурный режим     </w:t>
              <w:br/>
              <w:t xml:space="preserve">+15°C, необходимое      </w:t>
              <w:br/>
              <w:t xml:space="preserve">теплопотребление - 1    </w:t>
              <w:br/>
              <w:t xml:space="preserve">Гкал в час.             </w:t>
              <w:br/>
              <w:t xml:space="preserve">Потребность в           </w:t>
              <w:br/>
              <w:t xml:space="preserve">хозяйственной питьевой  </w:t>
              <w:br/>
              <w:t xml:space="preserve">воде:                   </w:t>
              <w:br/>
              <w:t xml:space="preserve">холодная вода - 12 куб. </w:t>
              <w:br/>
              <w:t xml:space="preserve">м в смену,              </w:t>
              <w:br/>
              <w:t xml:space="preserve">горячая вода - 6,7      </w:t>
              <w:br/>
              <w:t xml:space="preserve">куб. м в смену.         </w:t>
              <w:br/>
              <w:t xml:space="preserve">Канализационные стоки   </w:t>
              <w:br/>
              <w:t>(фекальная канализация):</w:t>
              <w:br/>
              <w:t xml:space="preserve">до 18,7 куб. м в смену. </w:t>
              <w:br/>
              <w:t xml:space="preserve">Система пожаротушения:  </w:t>
              <w:br/>
              <w:t xml:space="preserve">обеспечение расхода не  </w:t>
              <w:br/>
              <w:t xml:space="preserve">менее 20 л в секунду.   </w:t>
              <w:br/>
              <w:t xml:space="preserve">Энергопотребление -     </w:t>
              <w:br/>
              <w:t xml:space="preserve">400 кВт.                </w:t>
              <w:br/>
              <w:t xml:space="preserve">Система ливневой        </w:t>
              <w:br/>
              <w:t>канализации: обеспечение</w:t>
              <w:br/>
              <w:t xml:space="preserve">удаления дождевых и     </w:t>
              <w:br/>
              <w:t xml:space="preserve">талых вод в объеме до   </w:t>
              <w:br/>
              <w:t xml:space="preserve">300 куб. м в час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подведения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набжение от        </w:t>
              <w:br/>
              <w:t xml:space="preserve">действующего            </w:t>
              <w:br/>
              <w:t>водопровода, трубопровод</w:t>
              <w:br/>
              <w:t xml:space="preserve">протяженностью 1 км из  </w:t>
              <w:br/>
              <w:t xml:space="preserve">полиэтилена марки ПЭ    </w:t>
              <w:br/>
              <w:t xml:space="preserve">80 d 160 мм, с          </w:t>
              <w:br/>
              <w:t xml:space="preserve">установкой              </w:t>
              <w:br/>
              <w:t xml:space="preserve">дополнительных          </w:t>
              <w:br/>
              <w:t xml:space="preserve">колодцев и стальной     </w:t>
              <w:br/>
              <w:t xml:space="preserve">запорной арматуры.      </w:t>
              <w:br/>
              <w:t xml:space="preserve">Установка узла учета    </w:t>
              <w:br/>
              <w:t xml:space="preserve">на холодную воду на     </w:t>
              <w:br/>
              <w:t xml:space="preserve">подводящем трубопровод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энергети- </w:t>
              <w:br/>
              <w:t xml:space="preserve">ческому   </w:t>
              <w:br/>
              <w:t xml:space="preserve">комплексу </w:t>
              <w:br/>
              <w:t>и жилищно-</w:t>
              <w:br/>
              <w:t>коммуналь-</w:t>
              <w:br/>
              <w:t xml:space="preserve">ному     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  <w:br/>
              <w:t xml:space="preserve">(далее -  </w:t>
              <w:br/>
              <w:t xml:space="preserve">Комитет   </w:t>
              <w:br/>
              <w:t xml:space="preserve">ЖКХ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отведения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уск хозяйственно-    </w:t>
              <w:br/>
              <w:t xml:space="preserve">бытовых стоков в        </w:t>
              <w:br/>
              <w:t xml:space="preserve">приемную камеру         </w:t>
              <w:br/>
              <w:t>канализационных очистных</w:t>
              <w:br/>
              <w:t xml:space="preserve">сооружений с установкой </w:t>
              <w:br/>
              <w:t xml:space="preserve">смотровых колодцев.     </w:t>
              <w:br/>
              <w:t xml:space="preserve">Трубопровод             </w:t>
              <w:br/>
              <w:t xml:space="preserve">протяженностью 1 км из  </w:t>
              <w:br/>
              <w:t xml:space="preserve">полипропилена марки     </w:t>
              <w:br/>
              <w:t xml:space="preserve">"Прагма" d 200 м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тепловых сетей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сети           </w:t>
              <w:br/>
              <w:t xml:space="preserve">протяженностью 0,5 км.  </w:t>
              <w:br/>
              <w:t xml:space="preserve">Источник теплоснабжения </w:t>
              <w:br/>
              <w:t xml:space="preserve">- ЗАО                   </w:t>
              <w:br/>
              <w:t xml:space="preserve">"БазэлЦемент-Пикалево". </w:t>
              <w:br/>
              <w:t>Параметры теплоносителя:</w:t>
              <w:br/>
              <w:t xml:space="preserve">t = 150/70°C,           </w:t>
              <w:br/>
              <w:t xml:space="preserve">P1 = 7,5 кгс/кв. см,    </w:t>
              <w:br/>
              <w:t xml:space="preserve">P2 = 3,5 кгс/кв. см.    </w:t>
              <w:br/>
              <w:t xml:space="preserve">В месте врезки -        </w:t>
              <w:br/>
              <w:t xml:space="preserve">установка тепловой      </w:t>
              <w:br/>
              <w:t xml:space="preserve">камеры размером 3,0 x   </w:t>
              <w:br/>
              <w:t xml:space="preserve">3,0 м, установка узла   </w:t>
              <w:br/>
              <w:t xml:space="preserve">учета тепловой энергии. </w:t>
              <w:br/>
              <w:t xml:space="preserve">Строительство подземным </w:t>
              <w:br/>
              <w:t xml:space="preserve">и наземным способам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линии            </w:t>
              <w:br/>
              <w:t xml:space="preserve">электропередачи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я электропередачи   </w:t>
              <w:br/>
              <w:t xml:space="preserve">0,4 кВ 2-цепная.        </w:t>
              <w:br/>
              <w:t xml:space="preserve">Точка присоединения от  </w:t>
              <w:br/>
              <w:t xml:space="preserve">ТП-2а.                  </w:t>
              <w:br/>
              <w:t xml:space="preserve">Общая протяженность     </w:t>
              <w:br/>
              <w:t xml:space="preserve">трассы - 460 м, со      </w:t>
              <w:br/>
              <w:t xml:space="preserve">строительством          </w:t>
              <w:br/>
              <w:t xml:space="preserve">трансформаторной        </w:t>
              <w:br/>
              <w:t xml:space="preserve">подстан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автомобильной    </w:t>
              <w:br/>
              <w:t xml:space="preserve">дороги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ная автомобильная</w:t>
              <w:br/>
              <w:t>дорога обычного типа III</w:t>
              <w:br/>
              <w:t xml:space="preserve">категории с             </w:t>
              <w:br/>
              <w:t xml:space="preserve">асфальтобетонным        </w:t>
              <w:br/>
              <w:t>покрытием протяженностью</w:t>
              <w:br/>
              <w:t xml:space="preserve">0,5 км шириной 7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дорожному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4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объектов         </w:t>
              <w:br/>
              <w:t xml:space="preserve">инфраструктуры в </w:t>
              <w:br/>
              <w:t xml:space="preserve">целях реализации </w:t>
              <w:br/>
              <w:t xml:space="preserve">инвестиционного  </w:t>
              <w:br/>
              <w:t xml:space="preserve">проекта          </w:t>
              <w:br/>
              <w:t xml:space="preserve">"Тепличный       </w:t>
              <w:br/>
              <w:t xml:space="preserve">комбинат"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 </w:t>
              <w:br/>
              <w:t xml:space="preserve">"Город         </w:t>
              <w:br/>
              <w:t xml:space="preserve">Пикалево"      </w:t>
              <w:br/>
              <w:t>Бокситогорского</w:t>
              <w:br/>
              <w:t xml:space="preserve">района         </w:t>
              <w:br/>
              <w:t xml:space="preserve">Ленинградской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ожения в производство </w:t>
              <w:br/>
              <w:t xml:space="preserve">- 1200 млн руб.         </w:t>
              <w:br/>
              <w:t xml:space="preserve">Планируемая численность </w:t>
              <w:br/>
              <w:t xml:space="preserve">персонала - 600 чел.    </w:t>
              <w:br/>
              <w:t xml:space="preserve">Проектная мощность      </w:t>
              <w:br/>
              <w:t xml:space="preserve">предприятия - 10 тыс. т </w:t>
              <w:br/>
              <w:t xml:space="preserve">в год.                  </w:t>
              <w:br/>
              <w:t xml:space="preserve">Площадь тепличного      </w:t>
              <w:br/>
              <w:t xml:space="preserve">комплекса - 16 га.      </w:t>
              <w:br/>
              <w:t>Внешнее ограждение блока</w:t>
              <w:br/>
              <w:t xml:space="preserve">теплиц из оконного      </w:t>
              <w:br/>
              <w:t xml:space="preserve">стекла толщиной 4 мм -  </w:t>
              <w:br/>
              <w:t xml:space="preserve">двойное остекление или  </w:t>
              <w:br/>
              <w:t xml:space="preserve">светопрозрачный         </w:t>
              <w:br/>
              <w:t xml:space="preserve">поликарбонат 16 мм.     </w:t>
              <w:br/>
              <w:t xml:space="preserve">Система отопления       </w:t>
              <w:br/>
              <w:t xml:space="preserve">комплекса - источник    </w:t>
              <w:br/>
              <w:t>теплоснабжения, наружная</w:t>
              <w:br/>
              <w:t xml:space="preserve">и внутренняя теплосети, </w:t>
              <w:br/>
              <w:t xml:space="preserve">объекты теплоснабжения. </w:t>
              <w:br/>
              <w:t xml:space="preserve">Энергопотребление       </w:t>
              <w:br/>
              <w:t xml:space="preserve">(расчетная мощность) -  </w:t>
              <w:br/>
              <w:t xml:space="preserve">37500 МВт x ч в год со  </w:t>
              <w:br/>
              <w:t xml:space="preserve">строительством          </w:t>
              <w:br/>
              <w:t>подстанции на территории</w:t>
              <w:br/>
              <w:t xml:space="preserve">тепличного хозяйства.   </w:t>
              <w:br/>
              <w:t xml:space="preserve">Потребность в           </w:t>
              <w:br/>
              <w:t xml:space="preserve">хозяйственной питьевой  </w:t>
              <w:br/>
              <w:t xml:space="preserve">воде:                   </w:t>
              <w:br/>
              <w:t xml:space="preserve">1100 куб. м в сутки,    </w:t>
              <w:br/>
              <w:t xml:space="preserve">210000 куб. м в год.    </w:t>
              <w:br/>
              <w:t xml:space="preserve">Потребность в газе:     </w:t>
              <w:br/>
              <w:t xml:space="preserve">6000 куб. м в час,      </w:t>
              <w:br/>
              <w:t xml:space="preserve">15600 тыс. куб. м в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газопровода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среднего     </w:t>
              <w:br/>
              <w:t xml:space="preserve">давления протяженностью </w:t>
              <w:br/>
              <w:t xml:space="preserve">8 км из полиэтилена     </w:t>
              <w:br/>
              <w:t xml:space="preserve">марки ПЭ 80 d 110 м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подведения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 для          </w:t>
              <w:br/>
              <w:t xml:space="preserve">технических нужд        </w:t>
              <w:br/>
              <w:t xml:space="preserve">протяженностью 5 км из  </w:t>
              <w:br/>
              <w:t xml:space="preserve">полиэтилена марки ПЭ    </w:t>
              <w:br/>
              <w:t xml:space="preserve">80 d 225 мм, для        </w:t>
              <w:br/>
              <w:t>хозяйственного питьевого</w:t>
              <w:br/>
              <w:t xml:space="preserve">водоснабжения -         </w:t>
              <w:br/>
              <w:t>протяженностью 0,5 км из</w:t>
              <w:br/>
              <w:t xml:space="preserve">полиэтилена марки       </w:t>
              <w:br/>
              <w:t xml:space="preserve">ПЭ 80 d 110 мм.         </w:t>
              <w:br/>
              <w:t xml:space="preserve">Устройство узла учета   </w:t>
              <w:br/>
              <w:t xml:space="preserve">потребления вод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отведения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и водоотведения      </w:t>
              <w:br/>
              <w:t xml:space="preserve">протяженностью 4,65 км  </w:t>
              <w:br/>
              <w:t>из полипропиленовых труб</w:t>
              <w:br/>
              <w:t xml:space="preserve">"Прагма" d 200 мм,      </w:t>
              <w:br/>
              <w:t xml:space="preserve">включая очистку         </w:t>
              <w:br/>
              <w:t xml:space="preserve">хозяйственно-бытовых    </w:t>
              <w:br/>
              <w:t xml:space="preserve">и ливневых сток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линии            </w:t>
              <w:br/>
              <w:t xml:space="preserve">электропередачи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и электропередачи   </w:t>
              <w:br/>
              <w:t xml:space="preserve">6 кВ: три 2-цепные,     </w:t>
              <w:br/>
              <w:t xml:space="preserve">протяженность 5 км, со  </w:t>
              <w:br/>
              <w:t xml:space="preserve">строительством          </w:t>
              <w:br/>
              <w:t xml:space="preserve">трансформаторных        </w:t>
              <w:br/>
              <w:t xml:space="preserve">подстанц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автомобильной    </w:t>
              <w:br/>
              <w:t xml:space="preserve">дороги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0- </w:t>
              <w:br/>
              <w:t xml:space="preserve">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ная автомобильная</w:t>
              <w:br/>
              <w:t>дорога обычного типа III</w:t>
              <w:br/>
              <w:t xml:space="preserve">категории с             </w:t>
              <w:br/>
              <w:t xml:space="preserve">асфальтобетонным        </w:t>
              <w:br/>
              <w:t>покрытием протяженностью</w:t>
              <w:br/>
              <w:t xml:space="preserve">1 км шириной 7 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дорожному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объектов         </w:t>
              <w:br/>
              <w:t xml:space="preserve">инфраструктуры в </w:t>
              <w:br/>
              <w:t xml:space="preserve">целях реализации </w:t>
              <w:br/>
              <w:t xml:space="preserve">инвестиционного  </w:t>
              <w:br/>
              <w:t xml:space="preserve">проекта          </w:t>
              <w:br/>
              <w:t xml:space="preserve">производства     </w:t>
              <w:br/>
              <w:t xml:space="preserve">биоразлагаемых   </w:t>
              <w:br/>
              <w:t xml:space="preserve">полимеров,       </w:t>
              <w:br/>
              <w:t xml:space="preserve">производимых из  </w:t>
              <w:br/>
              <w:t xml:space="preserve">растительного    </w:t>
              <w:br/>
              <w:t xml:space="preserve">сырья (глубокая  </w:t>
              <w:br/>
              <w:t xml:space="preserve">переработка      </w:t>
              <w:br/>
              <w:t xml:space="preserve">зерна)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 </w:t>
              <w:br/>
              <w:t xml:space="preserve">"Город         </w:t>
              <w:br/>
              <w:t xml:space="preserve">Пикалево"      </w:t>
              <w:br/>
              <w:t>Бокситогорского</w:t>
              <w:br/>
              <w:t xml:space="preserve">района         </w:t>
              <w:br/>
              <w:t xml:space="preserve">Ленинградской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ожения в производство </w:t>
              <w:br/>
              <w:t xml:space="preserve">- 11900 млн руб.        </w:t>
              <w:br/>
              <w:t xml:space="preserve">Планируемая численность </w:t>
              <w:br/>
              <w:t xml:space="preserve">персонала - 800 чел.    </w:t>
              <w:br/>
              <w:t xml:space="preserve">Формирование земельного </w:t>
              <w:br/>
              <w:t xml:space="preserve">участка площадью 15 га. </w:t>
              <w:br/>
              <w:t xml:space="preserve">Проектная мощность      </w:t>
              <w:br/>
              <w:t>предприятия - 107 тыс. т</w:t>
              <w:br/>
              <w:t xml:space="preserve">в год.                  </w:t>
              <w:br/>
              <w:t xml:space="preserve">Потребность в холодной  </w:t>
              <w:br/>
              <w:t xml:space="preserve">воде - 300 куб. м       </w:t>
              <w:br/>
              <w:t xml:space="preserve">в сутки,                </w:t>
              <w:br/>
              <w:t xml:space="preserve">в канализационных       </w:t>
              <w:br/>
              <w:t xml:space="preserve">сбросах - 20 куб. м в   </w:t>
              <w:br/>
              <w:t xml:space="preserve">сутки,                  </w:t>
              <w:br/>
              <w:t xml:space="preserve">в электроэнергии - 1,2  </w:t>
              <w:br/>
              <w:t xml:space="preserve">МВ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газопровода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1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среднего     </w:t>
              <w:br/>
              <w:t xml:space="preserve">давления протяженностью </w:t>
              <w:br/>
              <w:t xml:space="preserve">8 км из полиэтилена     </w:t>
              <w:br/>
              <w:t xml:space="preserve">марки ПЭ 80 d 200 м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подведения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 для          </w:t>
              <w:br/>
              <w:t xml:space="preserve">хозяйственных питьевых  </w:t>
              <w:br/>
              <w:t xml:space="preserve">нужд протяженностью     </w:t>
              <w:br/>
              <w:t xml:space="preserve">2,5 км из полиэтилена   </w:t>
              <w:br/>
              <w:t xml:space="preserve">марки ПЭ 80 d 160 мм.   </w:t>
              <w:br/>
              <w:t xml:space="preserve">Устройство узла учета   </w:t>
              <w:br/>
              <w:t xml:space="preserve">потребления вод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отведения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и водоотведения      </w:t>
              <w:br/>
              <w:t>протяженностью 2,2 км из</w:t>
              <w:br/>
              <w:t xml:space="preserve">полипропиленовых труб   </w:t>
              <w:br/>
              <w:t xml:space="preserve">"Прагма" d 200 мм,      </w:t>
              <w:br/>
              <w:t xml:space="preserve">включая очистку         </w:t>
              <w:br/>
              <w:t xml:space="preserve">хозяйственных бытовых   </w:t>
              <w:br/>
              <w:t xml:space="preserve">и ливневых сток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линии            </w:t>
              <w:br/>
              <w:t xml:space="preserve">электропередачи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1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и электропередачи   </w:t>
              <w:br/>
              <w:t xml:space="preserve">6 кВ: две 2-цепные,     </w:t>
              <w:br/>
              <w:t>протяженность 0,9 км, со</w:t>
              <w:br/>
              <w:t xml:space="preserve">строительством          </w:t>
              <w:br/>
              <w:t xml:space="preserve">трансформаторных        </w:t>
              <w:br/>
              <w:t xml:space="preserve">подстанц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автомобильной    </w:t>
              <w:br/>
              <w:t xml:space="preserve">дороги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ная автомобильная</w:t>
              <w:br/>
              <w:t>дорога обычного типа III</w:t>
              <w:br/>
              <w:t xml:space="preserve">категории с             </w:t>
              <w:br/>
              <w:t xml:space="preserve">асфальтобетонным        </w:t>
              <w:br/>
              <w:t>покрытием протяженностью</w:t>
              <w:br/>
              <w:t xml:space="preserve">1,8 км шириной 7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дорожному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объектов         </w:t>
              <w:br/>
              <w:t xml:space="preserve">инфраструктуры в </w:t>
              <w:br/>
              <w:t xml:space="preserve">целях реализации </w:t>
              <w:br/>
              <w:t xml:space="preserve">инвестиционного  </w:t>
              <w:br/>
              <w:t xml:space="preserve">проекта          </w:t>
              <w:br/>
              <w:t xml:space="preserve">организации      </w:t>
              <w:br/>
              <w:t xml:space="preserve">биохимического   </w:t>
              <w:br/>
              <w:t xml:space="preserve">предприятия по   </w:t>
              <w:br/>
              <w:t xml:space="preserve">производству     </w:t>
              <w:br/>
              <w:t xml:space="preserve">ксилита и        </w:t>
              <w:br/>
              <w:t xml:space="preserve">топливного       </w:t>
              <w:br/>
              <w:t xml:space="preserve">этанола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 </w:t>
              <w:br/>
              <w:t xml:space="preserve">"Город         </w:t>
              <w:br/>
              <w:t xml:space="preserve">Пикалево"      </w:t>
              <w:br/>
              <w:t>Бокситогорского</w:t>
              <w:br/>
              <w:t xml:space="preserve">района         </w:t>
              <w:br/>
              <w:t xml:space="preserve">Ленинградской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ожения в производство </w:t>
              <w:br/>
              <w:t xml:space="preserve">- 3220,8 млн руб.       </w:t>
              <w:br/>
              <w:t xml:space="preserve">Планируемая численность </w:t>
              <w:br/>
              <w:t xml:space="preserve">персонала - 1325 чел.   </w:t>
              <w:br/>
              <w:t xml:space="preserve">Количество рабочих дней </w:t>
              <w:br/>
              <w:t>в году - 350, число смен</w:t>
              <w:br/>
              <w:t xml:space="preserve">работы в сутки - 3,     </w:t>
              <w:br/>
              <w:t xml:space="preserve">продолжительность       </w:t>
              <w:br/>
              <w:t>рабочей смены - 8 часов.</w:t>
              <w:br/>
              <w:t xml:space="preserve">Проектная мощность      </w:t>
              <w:br/>
              <w:t xml:space="preserve">предприятия - 88000     </w:t>
              <w:br/>
              <w:t xml:space="preserve">метрических тонн в год, </w:t>
              <w:br/>
              <w:t xml:space="preserve">15000000 л биотоплива в </w:t>
              <w:br/>
              <w:t xml:space="preserve">год.                    </w:t>
              <w:br/>
              <w:t xml:space="preserve">Земельный участок для   </w:t>
              <w:br/>
              <w:t xml:space="preserve">размещения производства </w:t>
              <w:br/>
              <w:t xml:space="preserve">- 6 га.                 </w:t>
              <w:br/>
              <w:t xml:space="preserve">Потребность в холодной  </w:t>
              <w:br/>
              <w:t xml:space="preserve">воде - 250 куб. м       </w:t>
              <w:br/>
              <w:t xml:space="preserve">в сутки,                </w:t>
              <w:br/>
              <w:t xml:space="preserve">в канализационных       </w:t>
              <w:br/>
              <w:t xml:space="preserve">сбросах - 18 куб. м     </w:t>
              <w:br/>
              <w:t xml:space="preserve">в сутки,                </w:t>
              <w:br/>
              <w:t xml:space="preserve">в электроэнергии - 1,0  </w:t>
              <w:br/>
              <w:t xml:space="preserve">МВт.                    </w:t>
              <w:br/>
              <w:t xml:space="preserve">Планируется             </w:t>
              <w:br/>
              <w:t xml:space="preserve">строительство           </w:t>
              <w:br/>
              <w:t xml:space="preserve">собственной             </w:t>
              <w:br/>
              <w:t xml:space="preserve">теплоэлектростанции     </w:t>
              <w:br/>
              <w:t xml:space="preserve">для обеспечения         </w:t>
              <w:br/>
              <w:t xml:space="preserve">предприятия необходимым </w:t>
              <w:br/>
              <w:t>технологическим теплом и</w:t>
              <w:br/>
              <w:t xml:space="preserve">электроэнерг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подведения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набжение от        </w:t>
              <w:br/>
              <w:t xml:space="preserve">действующего водовода   </w:t>
              <w:br/>
              <w:t xml:space="preserve">с установкой колодцев   </w:t>
              <w:br/>
              <w:t xml:space="preserve">и стальной запорной     </w:t>
              <w:br/>
              <w:t xml:space="preserve">арматуры с заменой      </w:t>
              <w:br/>
              <w:t xml:space="preserve">водовода от скважины N  </w:t>
              <w:br/>
              <w:t xml:space="preserve">55 L - 650 м и          </w:t>
              <w:br/>
              <w:t xml:space="preserve">введение в              </w:t>
              <w:br/>
              <w:t xml:space="preserve">эксплуатацию скважины   </w:t>
              <w:br/>
              <w:t xml:space="preserve">N 209.                  </w:t>
              <w:br/>
              <w:t xml:space="preserve">Водопровод для          </w:t>
              <w:br/>
              <w:t xml:space="preserve">технических нужд        </w:t>
              <w:br/>
              <w:t xml:space="preserve">протяженностью 3,15 км  </w:t>
              <w:br/>
              <w:t xml:space="preserve">из полиэтилена марки    </w:t>
              <w:br/>
              <w:t xml:space="preserve">ПЭ 80 d 160 м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отведения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уск хозяйственно-    </w:t>
              <w:br/>
              <w:t xml:space="preserve">бытовых стоков после    </w:t>
              <w:br/>
              <w:t xml:space="preserve">очистки на локальных    </w:t>
              <w:br/>
              <w:t xml:space="preserve">очистных сооружениях в  </w:t>
              <w:br/>
              <w:t xml:space="preserve">канализационный         </w:t>
              <w:br/>
              <w:t xml:space="preserve">коллектор с установкой  </w:t>
              <w:br/>
              <w:t>смотровых колодцев. Сети</w:t>
              <w:br/>
              <w:t xml:space="preserve">водоотведения           </w:t>
              <w:br/>
              <w:t>протяженностью 2,5 км из</w:t>
              <w:br/>
              <w:t xml:space="preserve">полипропиленовых труб   </w:t>
              <w:br/>
              <w:t xml:space="preserve">"Прагма" d 200 м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линии            </w:t>
              <w:br/>
              <w:t xml:space="preserve">электропередачи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и электропередачи   </w:t>
              <w:br/>
              <w:t xml:space="preserve">6 кВ: две 2-цепные,     </w:t>
              <w:br/>
              <w:t xml:space="preserve">протяженность 1,2 км,   </w:t>
              <w:br/>
              <w:t>кабель марки АСБ 3 x 185</w:t>
              <w:br/>
              <w:t xml:space="preserve">от ПС-35 до РП-1 (фидер </w:t>
              <w:br/>
              <w:t xml:space="preserve">35-04 кВ), и 1 км от    </w:t>
              <w:br/>
              <w:t xml:space="preserve">ТП-34 (фидер 05-50 6    </w:t>
              <w:br/>
              <w:t xml:space="preserve">кВ), кабель марки АСБ 3 </w:t>
              <w:br/>
              <w:t>x 120, со строительством</w:t>
              <w:br/>
              <w:t xml:space="preserve">трансформаторных        </w:t>
              <w:br/>
              <w:t xml:space="preserve">подстанц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автомобильной    </w:t>
              <w:br/>
              <w:t xml:space="preserve">дороги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8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ная автомобильная</w:t>
              <w:br/>
              <w:t>дорога обычного типа III</w:t>
              <w:br/>
              <w:t xml:space="preserve">категории с             </w:t>
              <w:br/>
              <w:t xml:space="preserve">асфальтобетонным        </w:t>
              <w:br/>
              <w:t>покрытием протяженностью</w:t>
              <w:br/>
              <w:t xml:space="preserve">2,4 км шириной 7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дорожному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объектов         </w:t>
              <w:br/>
              <w:t xml:space="preserve">инфраструктуры в </w:t>
              <w:br/>
              <w:t xml:space="preserve">целях реализации </w:t>
              <w:br/>
              <w:t xml:space="preserve">инвестиционного  </w:t>
              <w:br/>
              <w:t xml:space="preserve">проекта          </w:t>
              <w:br/>
              <w:t xml:space="preserve">комплексной      </w:t>
              <w:br/>
              <w:t xml:space="preserve">переработки      </w:t>
              <w:br/>
              <w:t xml:space="preserve">нефелиновых      </w:t>
              <w:br/>
              <w:t xml:space="preserve">шламов ЗАО       </w:t>
              <w:br/>
              <w:t xml:space="preserve">"БазэлЦемент-    </w:t>
              <w:br/>
              <w:t xml:space="preserve">Пикалево" в      </w:t>
              <w:br/>
              <w:t xml:space="preserve">объеме           </w:t>
              <w:br/>
              <w:t>внереализационных</w:t>
              <w:br/>
              <w:t xml:space="preserve">отходов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 </w:t>
              <w:br/>
              <w:t xml:space="preserve">"Город         </w:t>
              <w:br/>
              <w:t xml:space="preserve">Пикалево"      </w:t>
              <w:br/>
              <w:t>Бокситогорского</w:t>
              <w:br/>
              <w:t xml:space="preserve">района         </w:t>
              <w:br/>
              <w:t xml:space="preserve">Ленинградской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3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ожения в производство </w:t>
              <w:br/>
              <w:t xml:space="preserve">- 119,4 млн руб.        </w:t>
              <w:br/>
              <w:t xml:space="preserve">Планируемая численность </w:t>
              <w:br/>
              <w:t xml:space="preserve">персонала - 240 чел.    </w:t>
              <w:br/>
              <w:t xml:space="preserve">Проектная мощность      </w:t>
              <w:br/>
              <w:t>предприятия - 700 тыс. т</w:t>
              <w:br/>
              <w:t xml:space="preserve">в год.                  </w:t>
              <w:br/>
              <w:t xml:space="preserve">Формирование земельного </w:t>
              <w:br/>
              <w:t xml:space="preserve">участка площадью 2 га.  </w:t>
              <w:br/>
              <w:t xml:space="preserve">Электрическая энергия:  </w:t>
              <w:br/>
              <w:t xml:space="preserve">потребляемая мощность   </w:t>
              <w:br/>
              <w:t xml:space="preserve">- 600 кВт, пиковые      </w:t>
              <w:br/>
              <w:t xml:space="preserve">нагрузки - 750 кВт.     </w:t>
              <w:br/>
              <w:t xml:space="preserve">Потребляемый объем      </w:t>
              <w:br/>
              <w:t xml:space="preserve">газа - до 1000 куб. м в </w:t>
              <w:br/>
              <w:t xml:space="preserve">час.                    </w:t>
              <w:br/>
              <w:t xml:space="preserve">Водоснабжение для       </w:t>
              <w:br/>
              <w:t xml:space="preserve">хозяйственных питьевых  </w:t>
              <w:br/>
              <w:t xml:space="preserve">нужд - 100 л в час,     </w:t>
              <w:br/>
              <w:t xml:space="preserve">для технических нужд -  </w:t>
              <w:br/>
              <w:t xml:space="preserve">6 куб. м в час, из них  </w:t>
              <w:br/>
              <w:t xml:space="preserve">3 куб. м в час          </w:t>
              <w:br/>
              <w:t xml:space="preserve">возвращается в систему  </w:t>
              <w:br/>
              <w:t xml:space="preserve">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газопровода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среднего     </w:t>
              <w:br/>
              <w:t xml:space="preserve">давления протяженностью </w:t>
              <w:br/>
              <w:t xml:space="preserve">0,4 км из полиэтилена   </w:t>
              <w:br/>
              <w:t xml:space="preserve">марки ПЭ 80 d 110 м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подведения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и водоподведения     </w:t>
              <w:br/>
              <w:t xml:space="preserve">протяженностью 0,3 км.  </w:t>
              <w:br/>
              <w:t xml:space="preserve">Водоснабжение           </w:t>
              <w:br/>
              <w:t xml:space="preserve">обеспечивается путем    </w:t>
              <w:br/>
              <w:t xml:space="preserve">подключения к           </w:t>
              <w:br/>
              <w:t xml:space="preserve">трубопроводу            </w:t>
              <w:br/>
              <w:t xml:space="preserve">хозяйственной питьевой  </w:t>
              <w:br/>
              <w:t xml:space="preserve">воды Тихвинской         </w:t>
              <w:br/>
              <w:t xml:space="preserve">дистанции пути с        </w:t>
              <w:br/>
              <w:t xml:space="preserve">устранением утечки на   </w:t>
              <w:br/>
              <w:t xml:space="preserve">трубопроводе            </w:t>
              <w:br/>
              <w:t xml:space="preserve">хозяйственной питьевой  </w:t>
              <w:br/>
              <w:t xml:space="preserve">воды Ду 100 от колодца  </w:t>
              <w:br/>
              <w:t xml:space="preserve">N 98.                   </w:t>
              <w:br/>
              <w:t xml:space="preserve">Трубопровод             </w:t>
              <w:br/>
              <w:t xml:space="preserve">хозяйственной питьевой  </w:t>
              <w:br/>
              <w:t>воды существующий Ду 100</w:t>
              <w:br/>
              <w:t xml:space="preserve">из чугунной трубы       </w:t>
              <w:br/>
              <w:t xml:space="preserve">с давлением около 1,5   </w:t>
              <w:br/>
              <w:t xml:space="preserve">кгс/кв. см              </w:t>
              <w:br/>
              <w:t xml:space="preserve">На вводе - устройство   </w:t>
              <w:br/>
              <w:t xml:space="preserve">узла измерения          </w:t>
              <w:br/>
              <w:t xml:space="preserve">хозяйственной питьевой  </w:t>
              <w:br/>
              <w:t xml:space="preserve">воды.                   </w:t>
              <w:br/>
              <w:t xml:space="preserve">Трубопровод             </w:t>
              <w:br/>
              <w:t xml:space="preserve">технической очищенной   </w:t>
              <w:br/>
              <w:t xml:space="preserve">воды к трубопроводу     </w:t>
              <w:br/>
              <w:t xml:space="preserve">коллектора промышленно- </w:t>
              <w:br/>
              <w:t xml:space="preserve">ливневой канализации в  </w:t>
              <w:br/>
              <w:t xml:space="preserve">колодце N 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сети             </w:t>
              <w:br/>
              <w:t xml:space="preserve">водоотведения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и водоотведения      </w:t>
              <w:br/>
              <w:t>протяженностью 0,5 км из</w:t>
              <w:br/>
              <w:t xml:space="preserve">полипропиленовых труб   </w:t>
              <w:br/>
              <w:t xml:space="preserve">"Прагма" d 200 м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тепловых сетей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сети           </w:t>
              <w:br/>
              <w:t xml:space="preserve">протяженностью 0,3 км.  </w:t>
              <w:br/>
              <w:t xml:space="preserve">Двухтрубная открытая    </w:t>
              <w:br/>
              <w:t xml:space="preserve">система теплоснабжения. </w:t>
              <w:br/>
              <w:t>Скользящий температурный</w:t>
              <w:br/>
              <w:t xml:space="preserve">график 140/70°C.        </w:t>
              <w:br/>
              <w:t>В межотопительный период</w:t>
              <w:br/>
              <w:t xml:space="preserve">тупиковая схема подачи  </w:t>
              <w:br/>
              <w:t xml:space="preserve">горячего водоснабжения, </w:t>
              <w:br/>
              <w:t xml:space="preserve">в том числе через       </w:t>
              <w:br/>
              <w:t xml:space="preserve">обратный трубопровод.   </w:t>
              <w:br/>
              <w:t xml:space="preserve">Устройство узла         </w:t>
              <w:br/>
              <w:t xml:space="preserve">измерения теплоэнерг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</w:t>
              <w:br/>
              <w:t xml:space="preserve">ЖК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</w:t>
              <w:br/>
              <w:t xml:space="preserve">автомобильной    </w:t>
              <w:br/>
              <w:t xml:space="preserve">дороги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(2011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ная автомобильная</w:t>
              <w:br/>
              <w:t>дорога обычного типа III</w:t>
              <w:br/>
              <w:t xml:space="preserve">категории с             </w:t>
              <w:br/>
              <w:t xml:space="preserve">асфальтобетонным        </w:t>
              <w:br/>
              <w:t>покрытием протяженностью</w:t>
              <w:br/>
              <w:t xml:space="preserve">2,6 км шириной 7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тет по</w:t>
              <w:br/>
              <w:t xml:space="preserve">дорожному </w:t>
              <w:br/>
              <w:t xml:space="preserve">хозяйству </w:t>
              <w:br/>
              <w:t xml:space="preserve">Ленин-    </w:t>
              <w:br/>
              <w:t xml:space="preserve">градской  </w:t>
              <w:br/>
              <w:t xml:space="preserve">обла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</w:t>
              <w:br/>
              <w:t xml:space="preserve">пальное  </w:t>
              <w:br/>
              <w:t xml:space="preserve">образо-  </w:t>
              <w:br/>
              <w:t xml:space="preserve">вание    </w:t>
              <w:br/>
              <w:t xml:space="preserve">"Город   </w:t>
              <w:br/>
              <w:t>Пикалево"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        </w:t>
              <w:br/>
              <w:t xml:space="preserve">программе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6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тации на поддержку мер по обеспечению сбалансированности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НАМ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ИРОВАНИЯ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ИНФРАСТРУКТУРНОЕ ОБЕСПЕЧЕНИЕ КОМПЛЕКСНОГО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480" w:hRule="atLeast"/>
          <w:cantSplit w:val="true"/>
        </w:trPr>
        <w:tc>
          <w:tcPr>
            <w:tcW w:w="8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и направления расход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е </w:t>
              <w:br/>
              <w:t xml:space="preserve">затраты 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- всего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600,0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700,0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400,0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е бюджеты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источники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общего объема затрат затраты на капитальные вло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600,0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700,0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400,0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е бюджеты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источники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ИНФРАСТРУКТУРНОЕ ОБЕСПЕЧЕНИЕ КОМПЛЕКСНОГО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2160"/>
        <w:gridCol w:w="1080"/>
        <w:gridCol w:w="945"/>
        <w:gridCol w:w="1215"/>
        <w:gridCol w:w="945"/>
        <w:gridCol w:w="1215"/>
      </w:tblGrid>
      <w:tr>
        <w:trPr>
          <w:trHeight w:val="72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местонахождение стройки   </w:t>
              <w:br/>
              <w:t xml:space="preserve">(объекта), проектная мощность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   </w:t>
              <w:br/>
              <w:t xml:space="preserve">строи-   </w:t>
              <w:br/>
              <w:t xml:space="preserve">тельства </w:t>
              <w:br/>
              <w:t xml:space="preserve">(год)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     </w:t>
              <w:br/>
              <w:t xml:space="preserve">утверждения  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(ПСД)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 </w:t>
              <w:br/>
              <w:t xml:space="preserve">собст- </w:t>
              <w:br/>
              <w:t xml:space="preserve">вен-   </w:t>
              <w:br/>
              <w:t xml:space="preserve">ност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ная    </w:t>
              <w:br/>
              <w:t xml:space="preserve">стоимость    </w:t>
              <w:br/>
              <w:t xml:space="preserve">(тыс. руб.)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на 1   </w:t>
              <w:br/>
              <w:t>января года на-</w:t>
              <w:br/>
              <w:t>чала реализации</w:t>
              <w:br/>
              <w:t xml:space="preserve">программы      </w:t>
              <w:br/>
              <w:t xml:space="preserve">(тыс. руб.)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ценах,</w:t>
              <w:br/>
              <w:t>утвер-</w:t>
              <w:br/>
              <w:t xml:space="preserve">жден- </w:t>
              <w:br/>
              <w:t xml:space="preserve">ных в </w:t>
              <w:br/>
              <w:t xml:space="preserve">ПС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ценах </w:t>
              <w:br/>
              <w:t xml:space="preserve">года    </w:t>
              <w:br/>
              <w:t xml:space="preserve">начала  </w:t>
              <w:br/>
              <w:t xml:space="preserve">реали-  </w:t>
              <w:br/>
              <w:t xml:space="preserve">зации   </w:t>
              <w:br/>
              <w:t xml:space="preserve">прог-   </w:t>
              <w:br/>
              <w:t xml:space="preserve">рамм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ценах,</w:t>
              <w:br/>
              <w:t>утвер-</w:t>
              <w:br/>
              <w:t xml:space="preserve">жден- </w:t>
              <w:br/>
              <w:t>ных  в</w:t>
              <w:br/>
              <w:t xml:space="preserve">ПС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ценах </w:t>
              <w:br/>
              <w:t xml:space="preserve">года    </w:t>
              <w:br/>
              <w:t xml:space="preserve">начала  </w:t>
              <w:br/>
              <w:t xml:space="preserve">реали-  </w:t>
              <w:br/>
              <w:t xml:space="preserve">зации   </w:t>
              <w:br/>
              <w:t xml:space="preserve">прог-   </w:t>
              <w:br/>
              <w:t xml:space="preserve">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ая производственная площадка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Строительство объектов инфраструктуры в </w:t>
              <w:br/>
              <w:t xml:space="preserve">целях реализации инвестиционного проекта   </w:t>
              <w:br/>
              <w:t xml:space="preserve">строительства предприятия по производству  </w:t>
              <w:br/>
              <w:t xml:space="preserve">домокомплектов на основе выпуска клееного  </w:t>
              <w:br/>
              <w:t xml:space="preserve">бруса.                                     </w:t>
              <w:br/>
              <w:t xml:space="preserve">Местонахождение: Ленинградская область,    </w:t>
              <w:br/>
              <w:t xml:space="preserve">Бокситогорский район, город Пикалево.      </w:t>
              <w:br/>
              <w:t xml:space="preserve">Проектная мощность - 48000 куб. м в год    </w:t>
              <w:br/>
              <w:t xml:space="preserve">(4000 куб. м в месяц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ершающей  </w:t>
              <w:br/>
              <w:t xml:space="preserve">стадии         </w:t>
              <w:br/>
              <w:t xml:space="preserve">разработк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2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200,0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подведения от       </w:t>
              <w:br/>
              <w:t xml:space="preserve">действующего водопровода, трубопровод      </w:t>
              <w:br/>
              <w:t>протяженностью 1 км из полиэтилена марки ПЭ</w:t>
              <w:br/>
              <w:t xml:space="preserve">80 d 160 мм с установкой дополнительных    </w:t>
              <w:br/>
              <w:t xml:space="preserve">колодцев и стальной запорной арматуры,     </w:t>
              <w:br/>
              <w:t xml:space="preserve">установка узла учета на холодную воду на   </w:t>
              <w:br/>
              <w:t xml:space="preserve">подводящем трубопровод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50,0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отведения с         </w:t>
              <w:br/>
              <w:t xml:space="preserve">установкой смотровых колодцев, трубопровод </w:t>
              <w:br/>
              <w:t xml:space="preserve">протяженностью 1 км из полипропиленовых    </w:t>
              <w:br/>
              <w:t xml:space="preserve">труб "Прагма" d 200 м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0,0  </w:t>
            </w:r>
          </w:p>
        </w:tc>
      </w:tr>
      <w:tr>
        <w:trPr>
          <w:trHeight w:val="13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тепловых сетей протяженностью</w:t>
              <w:br/>
              <w:t xml:space="preserve">0,5 км, источник теплоснабжения - ЗАО      </w:t>
              <w:br/>
              <w:t xml:space="preserve">"БазэлЦемент-Пикалево", параметры          </w:t>
              <w:br/>
              <w:t xml:space="preserve">теплоносителя:                             </w:t>
              <w:br/>
              <w:t>t = 150/70°C, P1 = 7,5 кгс/кв. см, P2 = 3,5</w:t>
              <w:br/>
              <w:t xml:space="preserve">кгс/кв. см, в месте врезки - установка     </w:t>
              <w:br/>
              <w:t xml:space="preserve">тепловой камеры размером 3,0 x 3,0 м,      </w:t>
              <w:br/>
              <w:t xml:space="preserve">установка узла учета тепловой энергии,     </w:t>
              <w:br/>
              <w:t xml:space="preserve">строительство подземным и наземным         </w:t>
              <w:br/>
              <w:t xml:space="preserve">способам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2-цепной линии               </w:t>
              <w:br/>
              <w:t xml:space="preserve">электропередачи 0,4 кВ протяженностью 460  </w:t>
              <w:br/>
              <w:t xml:space="preserve">м, со строительством трансформаторной      </w:t>
              <w:br/>
              <w:t xml:space="preserve">подстанци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0,0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мобильной дороги обычного</w:t>
              <w:br/>
              <w:t xml:space="preserve">типа III категории с асфальтобетонным      </w:t>
              <w:br/>
              <w:t>покрытием протяженностью 0,5 км шириной 7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50,0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троительство объектов инфраструктуры в </w:t>
              <w:br/>
              <w:t xml:space="preserve">целях реализации инвестиционного проекта   </w:t>
              <w:br/>
              <w:t xml:space="preserve">"Тепличный комбинат".                      </w:t>
              <w:br/>
              <w:t xml:space="preserve">Местонахождение: Ленинградская область,    </w:t>
              <w:br/>
              <w:t xml:space="preserve">Бокситогорский район, город Пикалево.      </w:t>
              <w:br/>
              <w:t xml:space="preserve">Проектная мощность - 10 тыс. т в го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ершающей  </w:t>
              <w:br/>
              <w:t xml:space="preserve">стадии         </w:t>
              <w:br/>
              <w:t xml:space="preserve">разработк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00,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газопровода среднего давления</w:t>
              <w:br/>
              <w:t>протяженностью 8 км из полиэтилена марки ПЭ</w:t>
              <w:br/>
              <w:t xml:space="preserve">80 d 110 м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подведения для      </w:t>
              <w:br/>
              <w:t xml:space="preserve">технических нужд протяженностью 5 км из    </w:t>
              <w:br/>
              <w:t xml:space="preserve">полиэтилена марки ПЭ 80 d 225 мм, для      </w:t>
              <w:br/>
              <w:t xml:space="preserve">хозяйственного питьевого водоснабжения -   </w:t>
              <w:br/>
              <w:t xml:space="preserve">протяженностью 0,5 км из полиэтилена марки </w:t>
              <w:br/>
              <w:t xml:space="preserve">ПЭ 80 d 110 мм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50,0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отведения           </w:t>
              <w:br/>
              <w:t xml:space="preserve">протяженности 4,65 км из полипропиленовых  </w:t>
              <w:br/>
              <w:t xml:space="preserve">труб "Прагма" d 200 м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трех 2-цепных линий          </w:t>
              <w:br/>
              <w:t xml:space="preserve">электропередачи 6 кВ, протяженность 5 км,  </w:t>
              <w:br/>
              <w:t xml:space="preserve">со строительством трансформаторных         </w:t>
              <w:br/>
              <w:t xml:space="preserve">подстанци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освещенной автомобильной     </w:t>
              <w:br/>
              <w:t xml:space="preserve">дороги обычного типа III категории с       </w:t>
              <w:br/>
              <w:t>асфальтобетонным покрытием протяженностью 1</w:t>
              <w:br/>
              <w:t xml:space="preserve">км шириной 7 м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50,0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ая производственная площадка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Строительство объектов инфраструктуры в </w:t>
              <w:br/>
              <w:t xml:space="preserve">целях реализации инвестиционного проекта   </w:t>
              <w:br/>
              <w:t xml:space="preserve">производства биоразлагаемых полимеров,     </w:t>
              <w:br/>
              <w:t xml:space="preserve">производимых из растительного сырья        </w:t>
              <w:br/>
              <w:t xml:space="preserve">(глубокая переработка зерна).              </w:t>
              <w:br/>
              <w:t xml:space="preserve">Местонахождение: Ленинградская область,    </w:t>
              <w:br/>
              <w:t xml:space="preserve">Бокситогорский район, город Пикалево.      </w:t>
              <w:br/>
              <w:t xml:space="preserve">Проектная мощность - 107 тыс. т в 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200,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газопровода среднего давления</w:t>
              <w:br/>
              <w:t>протяженностью 8 км из полиэтилена марки ПЭ</w:t>
              <w:br/>
              <w:t xml:space="preserve">80 d 200 м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1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1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подведения          </w:t>
              <w:br/>
              <w:t xml:space="preserve">протяженностью 2,5 км из полиэтилена марки </w:t>
              <w:br/>
              <w:t xml:space="preserve">ПЭ 80 d 160 мм, с устройством узла учета   </w:t>
              <w:br/>
              <w:t xml:space="preserve">потребления воды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5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отведения           </w:t>
              <w:br/>
              <w:t xml:space="preserve">протяженностью 2,2 км из полипропиленовых  </w:t>
              <w:br/>
              <w:t xml:space="preserve">труб "Прагма" d 200 мм, включая очистку    </w:t>
              <w:br/>
              <w:t xml:space="preserve">хозяйственно-бытовых и ливневых сток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двух 2-цепных линий          </w:t>
              <w:br/>
              <w:t xml:space="preserve">электропередачи 6 кВ, протяженность        </w:t>
              <w:br/>
              <w:t xml:space="preserve">0,9 км, со строительством трансформаторных </w:t>
              <w:br/>
              <w:t xml:space="preserve">подстанци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1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1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освещенной автомобильной     </w:t>
              <w:br/>
              <w:t xml:space="preserve">дороги обычного типа III категории с       </w:t>
              <w:br/>
              <w:t xml:space="preserve">асфальтобетонным покрытием протяженностью  </w:t>
              <w:br/>
              <w:t xml:space="preserve">1,8 км шириной 7 м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50,0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Строительство объектов инфраструктуры в </w:t>
              <w:br/>
              <w:t xml:space="preserve">целях реализации инвестиционного проекта   </w:t>
              <w:br/>
              <w:t xml:space="preserve">организации биохимического предприятия по  </w:t>
              <w:br/>
              <w:t xml:space="preserve">производству ксилита и топливного этанола. </w:t>
              <w:br/>
              <w:t xml:space="preserve">Местонахождение: Ленинградская область,    </w:t>
              <w:br/>
              <w:t xml:space="preserve">Бокситогорский район, город Пикалево.      </w:t>
              <w:br/>
              <w:t>Проектная мощность - 88000 метрических тонн</w:t>
              <w:br/>
              <w:t xml:space="preserve">в год, 15000000 л биотоплива в го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00,0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подведения          </w:t>
              <w:br/>
              <w:t>протяженностью 3,15 км из полиэтилена марки</w:t>
              <w:br/>
              <w:t xml:space="preserve">ПЭ 80 d 160 мм, с установкой колодцев и    </w:t>
              <w:br/>
              <w:t xml:space="preserve">стальной запорной арматуры, с заменой      </w:t>
              <w:br/>
              <w:t xml:space="preserve">водовода от скважины N 55 L - 650 м и      </w:t>
              <w:br/>
              <w:t xml:space="preserve">введение в эксплуатацию скважины N 20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5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отведения           </w:t>
              <w:br/>
              <w:t xml:space="preserve">протяженностью 2,5 км из полипропиленовых  </w:t>
              <w:br/>
              <w:t xml:space="preserve">труб "Прагма" d 200 мм, с установкой       </w:t>
              <w:br/>
              <w:t xml:space="preserve">смотровых колодце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0,0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двух 2-цепных линий          </w:t>
              <w:br/>
              <w:t xml:space="preserve">электропередачи 6 кВ, протяженность        </w:t>
              <w:br/>
              <w:t xml:space="preserve">1,2 км, кабель марки АСБ 3 x 185 от ПС-35  </w:t>
              <w:br/>
              <w:t xml:space="preserve">до РП-1 (фидер 35-04 кВ), и 1 км от ТП-34  </w:t>
              <w:br/>
              <w:t xml:space="preserve">(фидер 05-50 6 кВ), кабель марки АСБ 3 x   </w:t>
              <w:br/>
              <w:t xml:space="preserve">120, со строительством трансформаторных    </w:t>
              <w:br/>
              <w:t xml:space="preserve">подстанци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00,0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освещенной автомобильной     </w:t>
              <w:br/>
              <w:t xml:space="preserve">дороги обычного типа III категории с       </w:t>
              <w:br/>
              <w:t xml:space="preserve">асфальтобетонным покрытием протяженностью  </w:t>
              <w:br/>
              <w:t xml:space="preserve">2,4 км шириной 7 м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8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850,0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тья производственная площадка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Строительство объектов инфраструктуры в </w:t>
              <w:br/>
              <w:t xml:space="preserve">целях реализации инвестиционного проекта   </w:t>
              <w:br/>
              <w:t xml:space="preserve">комплексной переработки нефелиновых шламов </w:t>
              <w:br/>
              <w:t xml:space="preserve">ЗАО "БазэлЦемент-Пикалево" в объеме        </w:t>
              <w:br/>
              <w:t>внереализационных отходов. Местонахождение:</w:t>
              <w:br/>
              <w:t xml:space="preserve">Ленинградская область, Бокситогорский      </w:t>
              <w:br/>
              <w:t xml:space="preserve">район, город Пикалево.                     </w:t>
              <w:br/>
              <w:t>Проектная мощность - более 700 тыс. т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3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300,0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газопровода среднего давления</w:t>
              <w:br/>
              <w:t xml:space="preserve">протяженностью 0,4 км из полиэтилена марки </w:t>
              <w:br/>
              <w:t xml:space="preserve">ПЭ 80 d 110 мм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,0  </w:t>
            </w:r>
          </w:p>
        </w:tc>
      </w:tr>
      <w:tr>
        <w:trPr>
          <w:trHeight w:val="12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подведения          </w:t>
              <w:br/>
              <w:t xml:space="preserve">протяженностью 0,3 км с устранением утечки </w:t>
              <w:br/>
              <w:t>на трубопроводе хозяйственной питьевой воды</w:t>
              <w:br/>
              <w:t xml:space="preserve">Ду 100 от колодца N 98, с установкой на    </w:t>
              <w:br/>
              <w:t xml:space="preserve">вводе устройства узла измерения            </w:t>
              <w:br/>
              <w:t xml:space="preserve">хозяйственной питьевой воды, трубопровод   </w:t>
              <w:br/>
              <w:t xml:space="preserve">технической очищенной воды к трубопроводу  </w:t>
              <w:br/>
              <w:t>коллектора промышленно-ливневой канализации</w:t>
              <w:br/>
              <w:t xml:space="preserve">в колодце N 1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0,0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сети водоотведения           </w:t>
              <w:br/>
              <w:t xml:space="preserve">протяженностью 0,5 км из полипропиленовых  </w:t>
              <w:br/>
              <w:t xml:space="preserve">труб "Прагма" d 200 м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,0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тепловых сетей протяженностью</w:t>
              <w:br/>
              <w:t xml:space="preserve">0,3 км, с устройством узла измерения       </w:t>
              <w:br/>
              <w:t xml:space="preserve">теплоэнергии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0,0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освещенной автомобильной     </w:t>
              <w:br/>
              <w:t xml:space="preserve">дороги обычного типа III категории с       </w:t>
              <w:br/>
              <w:t xml:space="preserve">асфальтобетонным покрытием протяженностью  </w:t>
              <w:br/>
              <w:t xml:space="preserve">2,6 км шириной 7 м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50,0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программ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6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МУНИЦИПАЛЬНОГО ОБРАЗОВАНИЯ "ГОРОД ПИКАЛЕВО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ВОЕНИИ СУБСИДИЙ ПО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ИНФРАСТРУКТУРНОЕ ОБЕСПЕЧЕНИЕ КОМПЛЕКСНОГО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 КВАРТАЛ 20__ ГОДА (С НАЧАЛА ГОДА НАРАСТАЮЩИМ ИТО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810"/>
        <w:gridCol w:w="810"/>
        <w:gridCol w:w="810"/>
        <w:gridCol w:w="810"/>
        <w:gridCol w:w="810"/>
        <w:gridCol w:w="945"/>
        <w:gridCol w:w="810"/>
        <w:gridCol w:w="945"/>
        <w:gridCol w:w="945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усмотрено средств </w:t>
              <w:br/>
              <w:t xml:space="preserve">в 20__ году (руб.)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о  </w:t>
              <w:br/>
              <w:t xml:space="preserve">субсидий  </w:t>
              <w:br/>
              <w:t>в 2010 году</w:t>
              <w:br/>
              <w:t xml:space="preserve">(руб.)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в 20__  </w:t>
              <w:br/>
              <w:t xml:space="preserve">году бюджетные   </w:t>
              <w:br/>
              <w:t xml:space="preserve">обязательств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-</w:t>
              <w:br/>
              <w:t xml:space="preserve">нение </w:t>
              <w:br/>
              <w:t xml:space="preserve">капи- </w:t>
              <w:br/>
              <w:t xml:space="preserve">тало- </w:t>
              <w:br/>
              <w:t xml:space="preserve">вло-  </w:t>
              <w:br/>
              <w:t xml:space="preserve">жений </w:t>
              <w:br/>
              <w:t>(руб.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о средств  </w:t>
              <w:br/>
              <w:t xml:space="preserve">организациям      </w:t>
              <w:br/>
              <w:t xml:space="preserve">в 20__ году (руб.)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субсидий </w:t>
              <w:br/>
              <w:t xml:space="preserve">на лицевом счете </w:t>
              <w:br/>
              <w:t xml:space="preserve">(руб.)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-  </w:t>
              <w:br/>
              <w:t xml:space="preserve">чания   </w:t>
              <w:br/>
              <w:t xml:space="preserve">(пере-  </w:t>
              <w:br/>
              <w:t xml:space="preserve">чень    </w:t>
              <w:br/>
              <w:t>основных</w:t>
              <w:br/>
              <w:t xml:space="preserve">видов   </w:t>
              <w:br/>
              <w:t xml:space="preserve">выпол-  </w:t>
              <w:br/>
              <w:t xml:space="preserve">ненных  </w:t>
              <w:br/>
              <w:t xml:space="preserve">работ   </w:t>
              <w:br/>
              <w:t xml:space="preserve">общее   </w:t>
              <w:br/>
              <w:t xml:space="preserve">состоя- </w:t>
              <w:br/>
              <w:t xml:space="preserve">ние     </w:t>
              <w:br/>
              <w:t xml:space="preserve">строи-  </w:t>
              <w:br/>
              <w:t xml:space="preserve">тельной </w:t>
              <w:br/>
              <w:t xml:space="preserve">готов-  </w:t>
              <w:br/>
              <w:t xml:space="preserve">ности   </w:t>
              <w:br/>
              <w:t xml:space="preserve">объекта </w:t>
              <w:br/>
              <w:t>(проц.),</w:t>
              <w:br/>
              <w:t xml:space="preserve">причины </w:t>
              <w:br/>
              <w:t xml:space="preserve">возник- </w:t>
              <w:br/>
              <w:t xml:space="preserve">новения </w:t>
              <w:br/>
              <w:t xml:space="preserve">остатка </w:t>
              <w:br/>
              <w:t xml:space="preserve">и т.д.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 </w:t>
              <w:br/>
              <w:t>ласт-</w:t>
              <w:br/>
              <w:t xml:space="preserve">но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-</w:t>
              <w:br/>
              <w:t xml:space="preserve">аген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</w:t>
              <w:br/>
              <w:t xml:space="preserve">дого- </w:t>
              <w:br/>
              <w:t xml:space="preserve">вора  </w:t>
              <w:br/>
              <w:t xml:space="preserve">на    </w:t>
              <w:br/>
              <w:t xml:space="preserve">20__  </w:t>
              <w:br/>
              <w:t xml:space="preserve">год   </w:t>
              <w:br/>
              <w:t>(руб.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 </w:t>
              <w:br/>
              <w:t>ласт-</w:t>
              <w:br/>
              <w:t xml:space="preserve">но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 </w:t>
              <w:br/>
              <w:t>ласт-</w:t>
              <w:br/>
              <w:t xml:space="preserve">но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 </w:t>
              <w:br/>
              <w:t>ласт-</w:t>
              <w:br/>
              <w:t xml:space="preserve">ной  </w:t>
              <w:br/>
              <w:t xml:space="preserve">бюд- </w:t>
              <w:br/>
              <w:t xml:space="preserve">жет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Целевое использование субсидий в сумме ____  _________________ подтвержда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/>
      </w:pPr>
      <w:r>
        <w:rPr/>
        <w:t>муниципального образования ________ __________________ "__"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</w:t>
      </w:r>
    </w:p>
    <w:p>
      <w:pPr>
        <w:pStyle w:val="ConsPlusNonformat"/>
        <w:widowControl/>
        <w:rPr/>
      </w:pPr>
      <w:r>
        <w:rPr/>
        <w:t>органа муниципального</w:t>
      </w:r>
    </w:p>
    <w:p>
      <w:pPr>
        <w:pStyle w:val="ConsPlusNonformat"/>
        <w:widowControl/>
        <w:rPr/>
      </w:pPr>
      <w:r>
        <w:rPr/>
        <w:t>образования               _________ __________________ "__"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ставляется ежеквартально до полной реализации мероприят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МУНИЦИПАЛЬНОГО ОБРАЗОВАНИЯ "ГОРОД ПИКАЛЕВО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СТИЖЕНИИ ЗНАЧЕНИЙ ЦЕЛЕВЫХ ПОКАЗАТЕЛЕ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СУБСИДИЙ ПО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ИНФРАСТРУКТУРНОЕ ОБЕСПЕЧЕНИЕ КОМПЛЕКСНОГО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ДИВЕРСИФИКАЦИИ ЭКОНОМИКИ ГОРОДА ПИКАЛЕВО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НАЧАЛА ГОДА НАРАСТАЮЩИМ ИТО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целевого показателя эффективности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</w:t>
              <w:br/>
              <w:t xml:space="preserve">в 20__ году     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ое</w:t>
              <w:br/>
              <w:t xml:space="preserve">&lt;**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метная стоимость мероприятия, руб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финансирования мероприятия из всех источников,</w:t>
              <w:br/>
              <w:t xml:space="preserve">руб. - всего в том числе: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источники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ая готовность объекта мероприятия, проц.:  </w:t>
              <w:br/>
              <w:t xml:space="preserve">за год,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года (на момент предоставления субсиди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год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ная мощность мероприятия &lt;***&gt;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/>
      </w:pPr>
      <w:r>
        <w:rPr/>
        <w:t>муниципального образования ________ __________________ "__"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</w:t>
      </w:r>
    </w:p>
    <w:p>
      <w:pPr>
        <w:pStyle w:val="ConsPlusNonformat"/>
        <w:widowControl/>
        <w:rPr/>
      </w:pPr>
      <w:r>
        <w:rPr/>
        <w:t>органа муниципального</w:t>
      </w:r>
    </w:p>
    <w:p>
      <w:pPr>
        <w:pStyle w:val="ConsPlusNonformat"/>
        <w:widowControl/>
        <w:rPr/>
      </w:pPr>
      <w:r>
        <w:rPr/>
        <w:t>образования               _________ __________________ "__"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ставляется ежеквартально до полной реализации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лановое значение указывается на основании значений, установленных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Проектная мощность или другие производственные показатели, достигнутые в результате реализации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6:00Z</dcterms:created>
  <dc:creator>92750</dc:creator>
  <dc:description/>
  <cp:keywords/>
  <dc:language>en-US</dc:language>
  <cp:lastModifiedBy>92750</cp:lastModifiedBy>
  <dcterms:modified xsi:type="dcterms:W3CDTF">2011-01-15T19:54:00Z</dcterms:modified>
  <cp:revision>2</cp:revision>
  <dc:subject/>
  <dc:title/>
</cp:coreProperties>
</file>