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соглаш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 от ______________ 20___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результативности использова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696"/>
        <w:gridCol w:w="2978"/>
        <w:gridCol w:w="3403"/>
        <w:gridCol w:w="3120"/>
      </w:tblGrid>
      <w:tr>
        <w:trPr>
          <w:trHeight w:val="17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коммунальной спецтехники и оборудовани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а 01 января 2015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а 31 декабря 2015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иобретенной коммунальной спецтехники и оборудования на 31 декабря 2016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соровоз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акуумные машин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Илососные машин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Каналопромывочные машин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Бульдозер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Экскаватор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Экскаваторы-погрузч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втогрейдер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Аварийно-ремонтные машины </w:t>
            </w:r>
            <w:r>
              <w:rPr/>
              <w:t>на базе автомобилей,</w:t>
            </w:r>
            <w:r>
              <w:rPr>
                <w:bCs/>
              </w:rPr>
              <w:t xml:space="preserve"> </w:t>
            </w:r>
            <w:r>
              <w:rPr/>
              <w:t xml:space="preserve">предназначены для обеспечения аварийно-ремонтных, строительно-монтажных, дорожных, и других технических работ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рузопассажирские а/м, </w:t>
            </w:r>
            <w:r>
              <w:rPr/>
              <w:t>предназначены для перевозки специальных ремонтных брига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весное и прицепное оборудование: </w:t>
            </w:r>
            <w:r>
              <w:rPr/>
              <w:t>для а/м и самоходных машин, а именно-отвалы, щёточное оборудование, фронтальные погрузчики, шнекороторные снегоуборщики, бочки вакуумные, грейдеры, бурильные установки, передвижные генераторные установки оборудование для ремонта трубопроводов в т.ч. установки для бестраншейной прокладки тру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усоросортировочные контейнеры, мусоросортиров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ая спецтех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6938"/>
      </w:tblGrid>
      <w:tr>
        <w:trPr>
          <w:trHeight w:val="1773" w:hRule="atLeast"/>
        </w:trPr>
        <w:tc>
          <w:tcPr>
            <w:tcW w:w="784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93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Бокситогорского муниципальн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    С.Ф.Мухин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                               ф.и.о.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93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печати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31» марта 2016 года      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тель: специалист             Малинина Е.В.                                                (881366) 2-14-70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соглашен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 от ______________ 20___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целевых показателей результативности использова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696"/>
        <w:gridCol w:w="2978"/>
        <w:gridCol w:w="3403"/>
        <w:gridCol w:w="3120"/>
      </w:tblGrid>
      <w:tr>
        <w:trPr>
          <w:trHeight w:val="17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коммунальной спецтехники и оборудовани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а 01 января 2015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а 31 декабря 2015  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риобретенной коммунальной спецтехники и оборудования на 31 декабря 2016  год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соровоз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акуумные машин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Илососные машин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Каналопромывочные машин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Бульдозер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Экскаватор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Экскаваторы-погрузч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втогрейдер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Аварийно-ремонтные машины </w:t>
            </w:r>
            <w:r>
              <w:rPr/>
              <w:t>на базе автомобилей,</w:t>
            </w:r>
            <w:r>
              <w:rPr>
                <w:bCs/>
              </w:rPr>
              <w:t xml:space="preserve"> </w:t>
            </w:r>
            <w:r>
              <w:rPr/>
              <w:t xml:space="preserve">предназначены для обеспечения аварийно-ремонтных, строительно-монтажных, дорожных, и других технических работ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рузопассажирские а/м, </w:t>
            </w:r>
            <w:r>
              <w:rPr/>
              <w:t>предназначены для перевозки специальных ремонтных брига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весное и прицепное оборудование: </w:t>
            </w:r>
            <w:r>
              <w:rPr/>
              <w:t>для а/м и самоходных машин, а именно-отвалы, щёточное оборудование, фронтальные погрузчики, шнекороторные снегоуборщики, бочки вакуумные, грейдеры, бурильные установки, передвижные генераторные установки оборудование для ремонта трубопроводов в т.ч. установки для бестраншейной прокладки тру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мусоросортировочные контейнеры, мусоросортиров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ая спецтех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6938"/>
      </w:tblGrid>
      <w:tr>
        <w:trPr>
          <w:trHeight w:val="1773" w:hRule="atLeast"/>
        </w:trPr>
        <w:tc>
          <w:tcPr>
            <w:tcW w:w="784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93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Бокситогорского муниципальн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    С.Ф.Мухин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                               ф.и.о.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93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о печати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31» марта 2016  года      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сполнитель:  специалист                             Малинина Е.В.                                                     (881366) 2-14-70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17:00Z</dcterms:created>
  <dc:creator>Малинина</dc:creator>
  <dc:description/>
  <cp:keywords/>
  <dc:language>en-US</dc:language>
  <cp:lastModifiedBy>Чистяков А.В.</cp:lastModifiedBy>
  <cp:lastPrinted>2016-08-03T12:38:00Z</cp:lastPrinted>
  <dcterms:modified xsi:type="dcterms:W3CDTF">2016-08-03T12:25:00Z</dcterms:modified>
  <cp:revision>5</cp:revision>
  <dc:subject/>
  <dc:title>(форма)</dc:title>
</cp:coreProperties>
</file>