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__ 20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96"/>
        <w:gridCol w:w="2978"/>
        <w:gridCol w:w="3403"/>
        <w:gridCol w:w="3120"/>
      </w:tblGrid>
      <w:tr>
        <w:trPr>
          <w:trHeight w:val="1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коммунальной спецтехники и оборуд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01 января 201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31 декабря 201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енной коммунальной спецтехники и оборудования на 31 декабря 2016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сорово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куум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лосос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аналопромывоч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Бульдоз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-погрузч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грейд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арийно-ремонтные машины </w:t>
            </w:r>
            <w:r>
              <w:rPr/>
              <w:t>на базе автомобилей,</w:t>
            </w:r>
            <w:r>
              <w:rPr>
                <w:bCs/>
              </w:rPr>
              <w:t xml:space="preserve"> </w:t>
            </w:r>
            <w:r>
              <w:rPr/>
              <w:t xml:space="preserve">предназначены для обеспечения аварийно-ремонтных, строительно-монтажных, дорожных, и других технических рабо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зопассажирские а/м, </w:t>
            </w:r>
            <w:r>
              <w:rPr/>
              <w:t>предназначены для перевозки специальных ремонтных бриг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весное и прицепное оборудование: </w:t>
            </w:r>
            <w:r>
              <w:rPr/>
              <w:t>для а/м и самоходных машин, а именно-отвалы, щёточное оборудование, фронтальные погрузчики, шнекороторные снегоуборщики, бочки вакуумные, грейдеры, бурильные установки, передвижные генераторные установки оборудование для ремонта трубопроводов в т.ч. установки для бестраншейной прокладки т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усоросортировочные контейнеры, мусоросортир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спец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>
          <w:trHeight w:val="1773" w:hRule="atLeast"/>
        </w:trPr>
        <w:tc>
          <w:tcPr>
            <w:tcW w:w="83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кситогор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С.Ф.Мухин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ечати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0" июня  2016 года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 специалист             Малинина Е.В.                                                (881366) 2-14-70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__ 20___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результативности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96"/>
        <w:gridCol w:w="2978"/>
        <w:gridCol w:w="3403"/>
        <w:gridCol w:w="3120"/>
      </w:tblGrid>
      <w:tr>
        <w:trPr>
          <w:trHeight w:val="1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коммунальной спецтехники и оборуд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01 января 201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31 декабря 2015 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енной коммунальной спецтехники и оборудования на 31 декабря 2016 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сорово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куум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лосос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аналопромывоч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Бульдоз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-погрузч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грейд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арийно-ремонтные машины </w:t>
            </w:r>
            <w:r>
              <w:rPr/>
              <w:t>на базе автомобилей,</w:t>
            </w:r>
            <w:r>
              <w:rPr>
                <w:bCs/>
              </w:rPr>
              <w:t xml:space="preserve"> </w:t>
            </w:r>
            <w:r>
              <w:rPr/>
              <w:t xml:space="preserve">предназначены для обеспечения аварийно-ремонтных, строительно-монтажных, дорожных, и других технических рабо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зопассажирские а/м, </w:t>
            </w:r>
            <w:r>
              <w:rPr/>
              <w:t>предназначены для перевозки специальных ремонтных бриг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весное и прицепное оборудование: </w:t>
            </w:r>
            <w:r>
              <w:rPr/>
              <w:t>для а/м и самоходных машин, а именно-отвалы, щёточное оборудование, фронтальные погрузчики, шнекороторные снегоуборщики, бочки вакуумные, грейдеры, бурильные установки, передвижные генераторные установки оборудование для ремонта трубопроводов в т.ч. установки для бестраншейной прокладки т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усоросортировочные контейнеры, мусоросортир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спец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938"/>
      </w:tblGrid>
      <w:tr>
        <w:trPr>
          <w:trHeight w:val="1773" w:hRule="atLeast"/>
        </w:trPr>
        <w:tc>
          <w:tcPr>
            <w:tcW w:w="78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кситогор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С.Ф.Мухин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ечати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0» июня  2016  года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  специалист                             Малинина Е.В.                                                     (881366) 2-14-7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7:00Z</dcterms:created>
  <dc:creator>Малинина</dc:creator>
  <dc:description/>
  <cp:keywords/>
  <dc:language>en-US</dc:language>
  <cp:lastModifiedBy>Чистяков А.В.</cp:lastModifiedBy>
  <cp:lastPrinted>2016-08-03T12:38:00Z</cp:lastPrinted>
  <dcterms:modified xsi:type="dcterms:W3CDTF">2016-08-03T12:27:00Z</dcterms:modified>
  <cp:revision>7</cp:revision>
  <dc:subject/>
  <dc:title>(форма)</dc:title>
</cp:coreProperties>
</file>