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июня 2013 г. N 18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ПРАВ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 ОТ 11 ФЕВРАЛЯ 2013 ГОДА N 2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Б УТВЕРЖДЕНИИ НОРМАТИВОВ ПОТРЕБЛЕНИЯ КОММУН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ЭЛЕКТРОСНАБЖЕНИЮ, ХОЛОДНОМУ И ГОРЯЧЕМУ ВОДОСНАБЖЕНИЮ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ООТВЕДЕНИЮ ГРАЖДАНАМИ, ПРОЖИВАЮЩИМИ В МНОГОКВАРТИР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МАХ ИЛИ ЖИЛЫХ ДОМАХ НА ТЕРРИТОРИИ ЛЕНИНГРАД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ОТСУТСТВИИ ПРИБОРОВ УЧЕТА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апреля 2013 года N 344 "О внесении изменений в некоторые акты Правительства Российской Федерации по вопросам предоставления коммунальных услуг" Правительство Ленингра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Ленинградской области от 11 февраля 2013 года N 25 "Об утверждении нормативов потребления коммунальных услуг по электроснабжению, холодному и горячему водоснабжению, водоотведению гражданами, проживающими в многоквартирных домах или жилых домах на территории Ленинградской области, при отсутствии приборов учета"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4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с 1 июля 2013 года" заменить словами "с 1 сентября 2013 года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риложения 5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6</w:t>
        </w:r>
      </w:hyperlink>
      <w:r>
        <w:rPr/>
        <w:t xml:space="preserve"> (Нормативы потребления коммунальной услуги по холодному и горячему водоснабжению, водоотведению в жилых помещениях в многоквартирных домах на территории Ленинградской области при отсутствии приборов учета; Нормативы потребления коммунальной услуги по холодному и горячему водоснабжению, водоотведению на общедомовые нужды в многоквартирных домах на территории Ленинградской области при отсутствии приборов учета) изложить в редакции согласно </w:t>
      </w:r>
      <w:hyperlink w:anchor="Par40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и </w:t>
      </w:r>
      <w:hyperlink w:anchor="Par120">
        <w:r>
          <w:rPr>
            <w:rStyle w:val="InternetLink"/>
            <w:color w:val="0000FF"/>
          </w:rPr>
          <w:t>2</w:t>
        </w:r>
      </w:hyperlink>
      <w:r>
        <w:rPr/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по истечении 10 дней со дня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постановления возложить на вице-губернатора Ленинградской области по жилищно-коммунальному хозяйству и топливно-энергетическому комплексу Пахомовского Ю.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Дрозд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я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6.2013 N 180)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ХОЛОДНОМУ И ГОРЯЧЕ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ОСНАБЖЕНИЮ, ВОДООТВЕДЕНИЮ В ЖИЛЫХ ПОМЕЩ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МНОГОКВАРТИРНЫХ ДОМАХ И ЖИЛЫХ ДОМАХ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 ПРИ ОТСУТСТВИИ 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куб. м/чел. в месяц)</w:t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5474"/>
        <w:gridCol w:w="1190"/>
        <w:gridCol w:w="1071"/>
        <w:gridCol w:w="107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благоустройства многоквартирного  </w:t>
              <w:br/>
              <w:t xml:space="preserve">            дома или жилого дома            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  </w:t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ая</w:t>
              <w:br/>
              <w:t xml:space="preserve">  вода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ая</w:t>
              <w:br/>
              <w:t xml:space="preserve"> вода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-</w:t>
              <w:br/>
              <w:t>ведение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 с централизованным горячим             </w:t>
              <w:br/>
              <w:t xml:space="preserve">водоснабжением, оборудованные: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ми от 1650 до 1700 мм, умывальниками,  </w:t>
              <w:br/>
              <w:t xml:space="preserve">душами, мойками             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1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ми от 1500 до 1550 мм, умывальниками,  </w:t>
              <w:br/>
              <w:t xml:space="preserve">душами, мойками             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36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дячими ваннами (1200 мм), душами,         </w:t>
              <w:br/>
              <w:t xml:space="preserve">умывальниками, мойками      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7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22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ывальниками, душами, мойками, без ванны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4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75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ывальниками, мойками, имеющими ванну без  </w:t>
              <w:br/>
              <w:t xml:space="preserve">душа                        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3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мывальниками, мойками, без централизованной</w:t>
              <w:br/>
              <w:t xml:space="preserve">канализации                 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6  </w:t>
              <w:br/>
            </w:r>
            <w:hyperlink w:anchor="Par1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 с водонагревателями, оборудованные: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ми от 1650 до 1700 мм, умывальниками,  </w:t>
              <w:br/>
              <w:t xml:space="preserve">душами, мойками             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1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ми от 1500 до 1550 мм, умывальниками,  </w:t>
              <w:br/>
              <w:t xml:space="preserve">душами, мойками             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3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36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дячими ваннами (1200 мм), душами,         </w:t>
              <w:br/>
              <w:t xml:space="preserve">умывальниками, мойками      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2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22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ывальниками, душами, мойками, без ванны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7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75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, оборудованные ваннами, водопроводом,  </w:t>
              <w:br/>
              <w:t xml:space="preserve">канализацией и водонагревателями на твердом </w:t>
              <w:br/>
              <w:t xml:space="preserve">топливе                     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8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 без ванн, с водопроводом, канализацией </w:t>
              <w:br/>
              <w:t xml:space="preserve">и газоснабжением            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3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а без ванн, с водопроводом и канализацией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8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8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 с водопользованием из уличных          </w:t>
              <w:br/>
              <w:t xml:space="preserve">водоразборных колонок       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  </w:t>
              <w:br/>
            </w:r>
            <w:hyperlink w:anchor="Par1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 с общими душевыми              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9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5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4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5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 с душами при всех жилых комнатах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2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6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8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4"/>
      <w:bookmarkEnd w:id="1"/>
      <w:r>
        <w:rPr/>
        <w:t>&lt;*&gt; При наличии в доме внутридомовой системы водоот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2.2013 N 25</w:t>
      </w:r>
    </w:p>
    <w:p>
      <w:pPr>
        <w:pStyle w:val="Normal"/>
        <w:widowControl w:val="false"/>
        <w:autoSpaceDE w:val="false"/>
        <w:jc w:val="right"/>
        <w:rPr/>
      </w:pPr>
      <w:r>
        <w:rPr/>
        <w:t>(в реда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я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06.2013 N 180)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120"/>
      <w:bookmarkEnd w:id="2"/>
      <w:r>
        <w:rPr>
          <w:b/>
          <w:bCs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ЛЕНИЯ КОММУНАЛЬНОЙ УСЛУГИ ПО ХОЛОДНОМУ И ГОРЯЧЕ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ДОСНАБЖЕНИЮ НА ОБЩЕДОМОВЫЕ НУЖДЫ В МНОГОКВАРТИРНЫХ ДОМ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БОРОВ УЧ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 по холодному и горячему водоснабжению на общедомовые нужды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Nодн = 0,09 x K : Sои (куб. м/кв. м в месяц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одн - норматив потребления коммунальной услуги по холодному (горячему) водоснабжению в кубических метрах в месяц на квадратный метр общей площади помещений, входящих в состав общего имущества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09 - расход холодной (горячей) воды на общедомовые нужды (кубических метров в месяц на 1 челове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K - численность жителей, проживающих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ои - общая площадь помещений, входящих в состав общего имущества в многоквартирных домах (кв. 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ая площадь помещений, входящих в состав общего имущества в многоквартирном доме, определяется как суммарная площадь следующих помещений, не являющихся частями квартир многоквартирного дома и предназначенных для обслуживания более одного помещения в многоквартирном доме (согласно сведениям, указанным в паспорте многоквартирного дома): межквартирных лестничных площадок, лестниц, коридоров, тамбуров, холлов, вестибюлей, колясочных, помещений охраны (консьержа), в этом многоквартирном доме, не принадлежащих отдельным собственни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технической возможности установки коллективных (общедомовых), индивидуальных или общих (квартирных) приборов учета норматив потребления коммунальной услуги по холодному (горячему) водоснабжению на общедомовые нужды применяется с учетом повышающего коэффициента, составляющ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по 30 июня 2015 года - 1,1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июля по 31 декабря 2015 года - 1,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января по 30 июня 2016 года - 1,4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1 июля по 31 декабря 2016 года - 1,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017 года - 1,6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321E3DC393DA7C0A050AF3BB6B49D30E62F88AA25593DFCDD093C9A3A0DB6F1B270A2D7C02AB569x0E" TargetMode="External"/><Relationship Id="rId3" Type="http://schemas.openxmlformats.org/officeDocument/2006/relationships/hyperlink" Target="consultantplus://offline/ref=9C5321E3DC393DA7C0A04FBE2EB6B49D30E12B81AA2C593DFCDD093C9A63xAE" TargetMode="External"/><Relationship Id="rId4" Type="http://schemas.openxmlformats.org/officeDocument/2006/relationships/hyperlink" Target="consultantplus://offline/ref=9C5321E3DC393DA7C0A04FBE2EB6B49D30E12B81AA2C593DFCDD093C9A3A0DB6F1B270A2D7C02AB469x6E" TargetMode="External"/><Relationship Id="rId5" Type="http://schemas.openxmlformats.org/officeDocument/2006/relationships/hyperlink" Target="consultantplus://offline/ref=9C5321E3DC393DA7C0A04FBE2EB6B49D30E12B81AA2C593DFCDD093C9A3A0DB6F1B270A2D7C02AB269xFE" TargetMode="External"/><Relationship Id="rId6" Type="http://schemas.openxmlformats.org/officeDocument/2006/relationships/hyperlink" Target="consultantplus://offline/ref=9C5321E3DC393DA7C0A04FBE2EB6B49D30E12B81AA2C593DFCDD093C9A3A0DB6F1B270A2D7C02ABC69xE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49:00Z</dcterms:created>
  <dc:creator>laptev</dc:creator>
  <dc:description/>
  <cp:keywords/>
  <dc:language>en-US</dc:language>
  <cp:lastModifiedBy>laptev</cp:lastModifiedBy>
  <dcterms:modified xsi:type="dcterms:W3CDTF">2013-07-12T04:51:00Z</dcterms:modified>
  <cp:revision>1</cp:revision>
  <dc:subject/>
  <dc:title>ПРАВИТЕЛЬСТВО ЛЕНИНГРАДСКОЙ ОБЛАСТИ</dc:title>
</cp:coreProperties>
</file>