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ЛЕНИНГРАД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1 февраля 2013 г. N 2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НОРМАТИВОВ ПОТРЕБЛЕНИЯ КОММУНАЛЬНЫХ УСЛУГ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ЭЛЕКТРОСНАБЖЕНИЮ, ХОЛОДНОМУ И ГОРЯЧЕМУ ВОДОСНАБЖЕНИЮ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ДООТВЕДЕНИЮ ГРАЖДАНАМИ, ПРОЖИВАЮЩИМИ В МНОГОКВАРТИР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МАХ ИЛИ ЖИЛЫХ ДОМАХ НА ТЕРРИТОРИИ ЛЕНИНГРАДСКОЙ ОБЛАСТ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ОТСУТСТВИИ 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остановлениями Правительства Российской Федерации от 23 мая 2006 года </w:t>
      </w:r>
      <w:hyperlink r:id="rId2">
        <w:r>
          <w:rPr>
            <w:rStyle w:val="InternetLink"/>
            <w:color w:val="0000FF"/>
          </w:rPr>
          <w:t>N 306</w:t>
        </w:r>
      </w:hyperlink>
      <w:r>
        <w:rPr/>
        <w:t xml:space="preserve"> "Об утверждении Правил установления и определения нормативов потребления коммунальных услуг" и от 6 мая 2011 года </w:t>
      </w:r>
      <w:hyperlink r:id="rId3">
        <w:r>
          <w:rPr>
            <w:rStyle w:val="InternetLink"/>
            <w:color w:val="0000FF"/>
          </w:rPr>
          <w:t>N 354</w:t>
        </w:r>
      </w:hyperlink>
      <w:r>
        <w:rPr/>
        <w:t xml:space="preserve"> "О предоставлении коммунальных услуг собственникам и пользователям помещений в многоквартирных домах и жилых домов" Правительство Ленинград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с 1 февраля 2013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1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 в многоквартирных домах и жилых домах на территории Ленинградской области при отсутствии приборов учета согласно приложению 1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08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на общедомовые нужды в многоквартирных домах на территории Ленинградской области при отсутствии приборов учета согласно приложению 2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68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 в многоквартирных домах и жилых домах на территории Ленинградской области, оборудованных электроводонагревателями, при отсутствии приборов учета согласно приложению 3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94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при использовании земельных участков и надворных построек на территории Ленинградской области при отсутствии приборов учета согласно приложению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с 1 июля 2013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36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холодному и горячему водоснабжению, водоотведению в жилых помещениях в многоквартирных домах на территории Ленинградской области при отсутствии приборов учета согласно приложению 5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12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холодному и горячему водоснабжению, водоотведению на общедомовые нужды в многоквартирных домах на территории Ленинградской области при отсутствии приборов учета согласно приложению 6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54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холодному водоснабжению при использовании земельных участков и надворных построек на территории Ленинградской области при отсутствии приборов учета согласно приложению 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Ленинградской области от 24 мая 2011 года N 151 "Об утверждении нормативов потребления коммунальных услуг по электроснабжению гражданами, проживающими в многоквартирных домах или жилых домах на территории Ленинградской области, при отсутствии приборов учета электроэнергии и о внесении изменения в постановление Правительства Ленинградской области от 29 декабря 2007 года N 349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по истечении 10 дней с даты официального опубликования и распространяется на правоотношения, возникшие с 1 феврал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вице-губернатора Ленинградской области по жилищно-коммунальному хозяйству и топливно-энергетическому комплексу Пахомовского Ю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Дрозден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2.2013 N 25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1"/>
      <w:bookmarkEnd w:id="0"/>
      <w:r>
        <w:rPr>
          <w:sz w:val="20"/>
          <w:szCs w:val="20"/>
        </w:rPr>
        <w:t>НОРМАТИВ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РЕБЛЕНИЯ КОММУНАЛЬНОЙ УСЛУГИ ПО ЭЛЕКТРОСНАБЖ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ЖИЛЫХ ПОМЕЩЕНИЯХ В МНОГОКВАРТИРНЫХ ДОМАХ И ЖИЛЫХ ДОМ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ЛЕНИНГРАДСКОЙ ОБЛАСТИ ПРИ ОТСУТСТВ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2520"/>
        <w:gridCol w:w="2280"/>
        <w:gridCol w:w="2280"/>
      </w:tblGrid>
      <w:tr>
        <w:trPr>
          <w:trHeight w:val="8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комнат</w:t>
              <w:br/>
              <w:t xml:space="preserve">   в квартире    </w:t>
              <w:br/>
              <w:t xml:space="preserve">  (жилом доме)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человек,</w:t>
              <w:br/>
              <w:t xml:space="preserve">    проживающих    </w:t>
              <w:br/>
              <w:t xml:space="preserve">    в квартире     </w:t>
              <w:br/>
              <w:t xml:space="preserve">   (жилом доме)   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        </w:t>
              <w:br/>
              <w:t xml:space="preserve">       электрической энергии       </w:t>
              <w:br/>
              <w:t xml:space="preserve">(кВт.ч на одного человека в месяц) </w:t>
            </w:r>
          </w:p>
        </w:tc>
      </w:tr>
      <w:tr>
        <w:trPr>
          <w:trHeight w:val="8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домах,     </w:t>
              <w:br/>
              <w:t xml:space="preserve">  оборудованных  </w:t>
              <w:br/>
              <w:t xml:space="preserve">газовыми плитами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домах,     </w:t>
              <w:br/>
              <w:t xml:space="preserve">  оборудованных  </w:t>
              <w:br/>
              <w:t xml:space="preserve"> электрическими  </w:t>
              <w:br/>
              <w:t xml:space="preserve">     плитами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а комната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,91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,91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,26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,26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,24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,24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,50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,00      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,21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,21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е комнаты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82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,37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,71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,43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,19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,98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,22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,55      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,68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,53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 комнаты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,43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,32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,76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,70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20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,15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92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,38      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,64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,61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тыре и более   </w:t>
              <w:br/>
              <w:t xml:space="preserve">комнат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,74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,19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,16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,44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,15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,37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,94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,62      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,15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,31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2.2013 N 25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108"/>
      <w:bookmarkEnd w:id="1"/>
      <w:r>
        <w:rPr>
          <w:sz w:val="20"/>
          <w:szCs w:val="20"/>
        </w:rPr>
        <w:t>НОРМАТИВ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РЕБЛЕНИЯ КОММУНАЛЬНОЙ УСЛУГИ ПО ЭЛЕКТРОСНАБЖ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ОБЩЕДОМОВЫЕ НУЖДЫ В МНОГОКВАРТИРНЫХ ДОМАХ НА ТЕРРИТОР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ЛЕНИНГРАДСКОЙ ОБЛАСТИ ПРИ ОТСУТСТВИИ 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кВт.ч в месяц на один кв. м)</w:t>
      </w:r>
    </w:p>
    <w:tbl>
      <w:tblPr>
        <w:tblW w:w="8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000"/>
        <w:gridCol w:w="600"/>
        <w:gridCol w:w="600"/>
        <w:gridCol w:w="1000"/>
        <w:gridCol w:w="1400"/>
        <w:gridCol w:w="1400"/>
        <w:gridCol w:w="1000"/>
      </w:tblGrid>
      <w:tr>
        <w:trPr>
          <w:trHeight w:val="3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</w:t>
              <w:br/>
              <w:t xml:space="preserve">  этажей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ппа 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а Б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ппа 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уппа Г   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ппа Д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руппа Г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руппа Г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-2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2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1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-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8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4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3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1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0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7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3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2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-9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8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8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3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3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-15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37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9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3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4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-22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5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1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3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5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В соответствии с </w:t>
      </w:r>
      <w:hyperlink r:id="rId5">
        <w:r>
          <w:rPr>
            <w:rStyle w:val="InternetLink"/>
            <w:color w:val="0000FF"/>
          </w:rPr>
          <w:t>Нормами</w:t>
        </w:r>
      </w:hyperlink>
      <w:r>
        <w:rPr/>
        <w:t xml:space="preserve"> расхода электрической энергии на эксплуатационные нужды жилищного хозяйства местных Советов народных депутатов, утвержденными приказом Минжилкомхоза РСФСР от 25 декабря 1989 года N 283, нормы расхода электрической энергии на эксплуатационные нужды дифференцированы по пяти основным группам потребителей электроэнергии (А - Д) в зависимости от этажности зданий. В группы А - Д включены следующие электроприемн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а А: осветительные установки общедомовых помещений жилого дома (лестничные и этажные площадки, лифтовые холлы, коридоры, тамбуры, входы в подъезды, вестибюли), помещений производственно-технического назначения (электрощитовые, машинные отделения, техподполья, чердаки, шахты лифтов, мусоросбросы и мусоросборники, номерные знаки, указатели светового ограждения и устройства праздничной иллюмин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а Б: силовое электрооборудование лифтов, включая схемы управления и сигнализации, освещение кабины лифтов, а также другие виды электрооборудования (системы противопожарного оборудования и дымоудаления, кодовые замки, усилители телеантенн коллективного пользования и др.). В домах без лифтов расходы электроэнергии кодовыми замками и усилителями телеантенн включены в группу А. Для зданий этажностью 5-9 этажей вторые значения удельных норм приведены для лифтов с автоматическим открыванием дверей; для зданий этажностью 10-15 этажей первые значения для лифтов грузоподъемностью 320 кг, вторые - 500 кг; для зданий этажностью 16-22 этажа указаны значения для скоростных лифтов грузоподъемностью 320 кг и 500 к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а В: насосы и аппаратура управления насосами подачи холодной воды, установленные непосредственно в зданиях (или на группу зданий) и находящиеся на балансе жилищно-эксплуатационных организаций. Указанные насосы устанавливают в случае, когда напора, создаваемого городским водопроводом, недостаточно для подачи холодной воды на верхние этажи з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а Г: циркуляционные насосы системы горячего водоснабжения и насосы отопления при независимой схеме присоединения отопления зданий. Потребление электроэнергии этими видами электрооборудования включается в общую норму расхода электроэнергии в случае, если эти виды электрооборудования находятся на балансе жилищных, а не теплоснабжающих организаций. Как правило, это бойлерные, устанавливаемые в жилых зданиях и снабжающие горячей водой дом или группу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приемники группы Г разделены на две подгруппы: подгруппа Г1 - циркуляционные насосы горячего водоснабжения, время и режим работы которых не зависит от климатической зоны, и подгруппа Г2 - насосы отопления, время работы которых зависит от продолжительности отопительн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центральных тепловых пунктов, находящихся на балансе жилищных организаций, норма расхода или электроэнергии определяется как сумма составляющих групп В и 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а Д: электроприемники, находящиеся в помещениях жилищных организаций, предоставляющих жилищные услуги, а также светильники внутридворовых территорий и проездов, детских площадок и т.п., находящихся на балансе жилищ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а норматива потребления коммунальной услуги по электроснабжению на общедомовые нужды (кВт.ч в месяц на один квадратный метр общей площади помещений, входящих в состав общего имущества в многоквартирном доме)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SUM W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бщ.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W = ----------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12 x S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W      - суммарное   годовое   потребление  электрической  энергии  i-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щ.i</w:t>
      </w:r>
    </w:p>
    <w:p>
      <w:pPr>
        <w:pStyle w:val="ConsPlusNonformat"/>
        <w:rPr/>
      </w:pPr>
      <w:r>
        <w:rPr/>
        <w:t>группой оборудования, входящего в состав общего имущества в многоквартирных</w:t>
      </w:r>
    </w:p>
    <w:p>
      <w:pPr>
        <w:pStyle w:val="ConsPlusNonformat"/>
        <w:rPr/>
      </w:pPr>
      <w:r>
        <w:rPr/>
        <w:t>домах (кВт.ч)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S   -  общая  площадь  помещений, входящих  в состав общего имущества в</w:t>
      </w:r>
    </w:p>
    <w:p>
      <w:pPr>
        <w:pStyle w:val="ConsPlusNonformat"/>
        <w:rPr/>
      </w:pPr>
      <w:r>
        <w:rPr/>
        <w:t>многоквартирных домах (кв. м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 - количество месяцев в году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2.2013 N 25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2" w:name="Par168"/>
      <w:bookmarkEnd w:id="2"/>
      <w:r>
        <w:rPr>
          <w:sz w:val="20"/>
          <w:szCs w:val="20"/>
        </w:rPr>
        <w:t>НОРМАТИВ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РЕБЛЕНИЯ КОММУНАЛЬНОЙ УСЛУГИ ПО ЭЛЕКТРОСНАБЖ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ЖИЛЫХ ПОМЕЩЕНИЯХ В МНОГОКВАРТИРНЫХ ДОМАХ И ЖИЛЫХ ДОМ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ЛЕНИНГРАДСКОЙ ОБЛАСТИ, ОБОРУДОВА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ЛЕКТРОВОДОНАГРЕВАТЕЛЯМИ, ПРИ ОТСУТСТВИИ 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5640"/>
      </w:tblGrid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трубопровода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отребления электрической энергии   </w:t>
              <w:br/>
              <w:t xml:space="preserve">  для нагрева одного кубического метра воды  </w:t>
              <w:br/>
              <w:t xml:space="preserve">                (кВт.ч в год)         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лированный трубопровод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4,16             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изолированный трубопровод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1,55 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2.2013 N 25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3" w:name="Par194"/>
      <w:bookmarkEnd w:id="3"/>
      <w:r>
        <w:rPr>
          <w:sz w:val="20"/>
          <w:szCs w:val="20"/>
        </w:rPr>
        <w:t>НОРМАТИВ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РЕБЛЕНИЯ КОММУНАЛЬНОЙ УСЛУГИ ПО ЭЛЕКТРОСНАБЖ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ИСПОЛЬЗОВАНИИ ЗЕМЕЛЬНЫХ УЧАСТКОВ И НАДВОРНЫХ ПОСТРОЕ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ЛЕНИНГРАДСКОЙ ОБЛАСТИ ПРИ ОТСУТСТВ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кВт.ч в месяц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1440"/>
        <w:gridCol w:w="1440"/>
        <w:gridCol w:w="1440"/>
        <w:gridCol w:w="1440"/>
      </w:tblGrid>
      <w:tr>
        <w:trPr>
          <w:trHeight w:val="8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е использования  </w:t>
              <w:br/>
              <w:t xml:space="preserve">     коммунальной услуги     </w:t>
              <w:br/>
              <w:t xml:space="preserve">     по электроснабжению    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 электрической энергии </w:t>
              <w:br/>
              <w:t xml:space="preserve"> на одну голову животного соответствующего </w:t>
              <w:br/>
              <w:t xml:space="preserve">                   вида                    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ров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инь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вца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ещение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3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готовление кормов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огрев воды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грев молодняка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3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ение коров, сепарирование, </w:t>
              <w:br/>
              <w:t xml:space="preserve">стрижка овец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кубация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8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2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6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6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2.2013 N 25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4" w:name="Par236"/>
      <w:bookmarkEnd w:id="4"/>
      <w:r>
        <w:rPr>
          <w:sz w:val="20"/>
          <w:szCs w:val="20"/>
        </w:rPr>
        <w:t>НОРМАТИВ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РЕБЛЕНИЯ КОММУНАЛЬНОЙ УСЛУГИ ПО ХОЛОДНОМУ И ГОРЯЧЕ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ДОСНАБЖЕНИЮ, ВОДООТВЕДЕНИЮ В ЖИЛЫХ ПОМЕЩЕНИЯ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МНОГОКВАРТИРНЫХ ДОМАХ НА ТЕРРИТОРИИ ЛЕНИНГРАД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ОТСУТСТВИИ 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куб. м/чел. в месяц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20"/>
        <w:gridCol w:w="1440"/>
        <w:gridCol w:w="1320"/>
        <w:gridCol w:w="18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благоустройства      </w:t>
              <w:br/>
              <w:t xml:space="preserve">      многоквартирного дома       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ая </w:t>
              <w:br/>
              <w:t xml:space="preserve">   вод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ая </w:t>
              <w:br/>
              <w:t xml:space="preserve">  вода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             </w:t>
              <w:br/>
              <w:t xml:space="preserve">с централизованным горячим        </w:t>
              <w:br/>
              <w:t xml:space="preserve">водоснабжением, оборудованные: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ми от 1650 до 1700 мм,       </w:t>
              <w:br/>
              <w:t xml:space="preserve">умывальниками, душами, мойками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1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ми от 1500 до 1550 мм,       </w:t>
              <w:br/>
              <w:t xml:space="preserve">умывальниками, душами, мойками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3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36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дячими ваннами (1200 мм),       </w:t>
              <w:br/>
              <w:t xml:space="preserve">душами, умывальниками, мойками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5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22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ывальниками, душами, мойками,   </w:t>
              <w:br/>
              <w:t xml:space="preserve">без ванны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4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75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ывальниками, мойками, имеющими  </w:t>
              <w:br/>
              <w:t xml:space="preserve">ванну без душа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6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3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ывальниками, мойками, без       </w:t>
              <w:br/>
              <w:t xml:space="preserve">централизованной канализации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6 </w:t>
            </w:r>
            <w:hyperlink w:anchor="Par3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,             </w:t>
              <w:br/>
              <w:t xml:space="preserve">оборудованные быстродействующими  </w:t>
              <w:br/>
              <w:t xml:space="preserve">газовыми водонагревателями        </w:t>
              <w:br/>
              <w:t xml:space="preserve">с многоточечным водоразбором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2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26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,             </w:t>
              <w:br/>
              <w:t xml:space="preserve">оборудованные ваннами,            </w:t>
              <w:br/>
              <w:t xml:space="preserve">водопроводом, канализацией и      </w:t>
              <w:br/>
              <w:t xml:space="preserve">водонагревателями на твердом      </w:t>
              <w:br/>
              <w:t xml:space="preserve">топлив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8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без ванн,    </w:t>
              <w:br/>
              <w:t xml:space="preserve">с водопроводом, канализацией и    </w:t>
              <w:br/>
              <w:t xml:space="preserve">газоснабжением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2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23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без ванн,    </w:t>
              <w:br/>
              <w:t xml:space="preserve">с водопроводом и канализацией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8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             </w:t>
              <w:br/>
              <w:t xml:space="preserve">с водопользованием из уличных     </w:t>
              <w:br/>
              <w:t xml:space="preserve">водоразборных колонок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жития с общими душевы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9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5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жития с душами при всех жилых </w:t>
              <w:br/>
              <w:t xml:space="preserve">комнатах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6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8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300"/>
      <w:bookmarkEnd w:id="5"/>
      <w:r>
        <w:rPr/>
        <w:t>&lt;*&gt; При наличии в доме внутридомовой системы водоотведения и накопительной емкост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2.2013 N 25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6" w:name="Par312"/>
      <w:bookmarkEnd w:id="6"/>
      <w:r>
        <w:rPr>
          <w:sz w:val="20"/>
          <w:szCs w:val="20"/>
        </w:rPr>
        <w:t>НОРМАТИВ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РЕБЛЕНИЯ КОММУНАЛЬНОЙ УСЛУГИ ПО ХОЛОДНОМУ И ГОРЯЧЕ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ДОСНАБЖЕНИЮ, ВОДООТВЕДЕНИЮ НА ОБЩЕДОМОВЫЕ НУЖД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МНОГОКВАРТИРНЫХ ДОМАХ НА ТЕРРИТОРИИ ЛЕНИНГРАД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ОТСУТСТВИИ 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куб. м/чел. в месяц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1440"/>
        <w:gridCol w:w="1200"/>
        <w:gridCol w:w="1080"/>
        <w:gridCol w:w="1800"/>
      </w:tblGrid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благоустройства    </w:t>
              <w:br/>
              <w:t xml:space="preserve">     многоквартирного дом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этажей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ая</w:t>
              <w:br/>
              <w:t xml:space="preserve">  во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ая</w:t>
              <w:br/>
              <w:t xml:space="preserve"> вод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          </w:t>
              <w:br/>
              <w:t xml:space="preserve">с централизованным горячим     </w:t>
              <w:br/>
              <w:t xml:space="preserve">водоснабжением, оборудованные  </w:t>
              <w:br/>
              <w:t xml:space="preserve">ваннами от 1650 до 1700 мм,    </w:t>
              <w:br/>
              <w:t xml:space="preserve">умывальниками, душами, мойкам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0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5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1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7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4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0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5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1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8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4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          </w:t>
              <w:br/>
              <w:t xml:space="preserve">с централизованным горячим     </w:t>
              <w:br/>
              <w:t xml:space="preserve">водоснабжением, оборудованные  </w:t>
              <w:br/>
              <w:t xml:space="preserve">ваннами от 1500 до 1550 мм,    </w:t>
              <w:br/>
              <w:t xml:space="preserve">умывальниками, душами, мойкам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4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5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5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1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7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4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0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          </w:t>
              <w:br/>
              <w:t xml:space="preserve">с централизованным горячим     </w:t>
              <w:br/>
              <w:t xml:space="preserve">водоснабжением, оборудованные  </w:t>
              <w:br/>
              <w:t xml:space="preserve">сидячими ваннами (1200 мм),    </w:t>
              <w:br/>
              <w:t xml:space="preserve">душами, умывальниками, мойкам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4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4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5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0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5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          </w:t>
              <w:br/>
              <w:t xml:space="preserve">с централизованным горячим     </w:t>
              <w:br/>
              <w:t xml:space="preserve">водоснабжением, оборудованные  </w:t>
              <w:br/>
              <w:t xml:space="preserve">умывальниками, душами, мойкам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1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5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7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0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1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4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7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,          </w:t>
              <w:br/>
              <w:t xml:space="preserve">оборудованные                  </w:t>
              <w:br/>
              <w:t xml:space="preserve">быстродействующими газовыми    </w:t>
              <w:br/>
              <w:t xml:space="preserve">водонагревателями с            </w:t>
              <w:br/>
              <w:t xml:space="preserve">многоточечным водоразбором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0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0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6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0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,          </w:t>
              <w:br/>
              <w:t xml:space="preserve">оборудованные ваннами,         </w:t>
              <w:br/>
              <w:t xml:space="preserve">водопроводом, канализацией и   </w:t>
              <w:br/>
              <w:t xml:space="preserve">водонагревателями на твердом   </w:t>
              <w:br/>
              <w:t xml:space="preserve">топливе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9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без ванн, </w:t>
              <w:br/>
              <w:t xml:space="preserve">с водопроводом, канализацией и </w:t>
              <w:br/>
              <w:t xml:space="preserve">газоснабжением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1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0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7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4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0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5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4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без ванн, </w:t>
              <w:br/>
              <w:t xml:space="preserve">с водопроводом и канализацией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4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1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5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1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5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6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          </w:t>
              <w:br/>
              <w:t xml:space="preserve">с водопользованием из уличных  </w:t>
              <w:br/>
              <w:t xml:space="preserve">водоразборных колонок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0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7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жития с общими душевыми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4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0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5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1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7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0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7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жития с душами при всех    </w:t>
              <w:br/>
              <w:t xml:space="preserve">жилых комнатах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7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4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0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5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0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5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6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3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В соответствии с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 xml:space="preserve"> установления и определения нормативов потребления коммунальных услуг, утвержденными постановлением Правительства Российской Федерации от 23 мая 2006 года N 306, норматив потребления коммунальной услуги по холодному и горячему водоснабжению, водоотведению на общедомовые нужды определяется в кубических метрах в месяц на один квадратный метр общей площади помещений, входящих в состав общего имущества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именения в Ленинградской области норматив по холодному и горячему водоснабжению, водоотведению на общедомовые нужды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Nодн = (Nв x K) : Sо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в - норматив потребления коммунальной услуги по холодному (горячему) водоснабжению в кубических метрах в месяц на одного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 - численность жителей, проживающих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ои - общая площадь помещений, входящих в состав общего имущества в многоквартирных домах (кв. м)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2.2013 N 25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7" w:name="Par654"/>
      <w:bookmarkEnd w:id="7"/>
      <w:r>
        <w:rPr>
          <w:sz w:val="20"/>
          <w:szCs w:val="20"/>
        </w:rPr>
        <w:t>НОРМАТИВ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РЕБЛЕНИЯ КОММУНАЛЬНОЙ УСЛУГИ ПО ХОЛОДНОМУ ВОДОСНАБЖ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ИСПОЛЬЗОВАНИИ ЗЕМЕЛЬНЫХ УЧАСТКОВ И НАДВОРНЫХ ПОСТРОЕ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ЛЕНИНГРАДСКОЙ ОБЛАСТИ ПРИ ОТСУТСТВ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2640"/>
        <w:gridCol w:w="1800"/>
      </w:tblGrid>
      <w:tr>
        <w:trPr>
          <w:trHeight w:val="4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ление использования коммунальной</w:t>
              <w:br/>
              <w:t xml:space="preserve">  услуги по холодному водоснабжению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измен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в земельного участка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б. м на один кв. м</w:t>
              <w:br/>
              <w:t xml:space="preserve"> земельного участка </w:t>
              <w:br/>
              <w:t xml:space="preserve">      в месяц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2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 и приготовление пищи: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рупного рогатого скота           </w:t>
              <w:br/>
              <w:t xml:space="preserve">(для телят)                          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на одну   </w:t>
              <w:br/>
              <w:t xml:space="preserve">  голову животного  </w:t>
              <w:br/>
              <w:t xml:space="preserve">      в месяц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1 (0,55)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молодняка крупного рогатого скота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1   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быков-производителей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7   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рупного рогатого скота (мясных   </w:t>
              <w:br/>
              <w:t xml:space="preserve">пород)         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7   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свиней     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2   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баранов    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1   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вец       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5   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ягнят      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   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молодняка овец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1   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обыл с жеребятами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3   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обыл, меринов, молодняка старше  </w:t>
              <w:br/>
              <w:t xml:space="preserve">1,5 лет        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3   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молодняка лошадей до 1,5 лет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7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оз взрослых (для молодняка коз)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8 (0,05)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ур взрослых (для молодняка кур) 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на одну   </w:t>
              <w:br/>
              <w:t xml:space="preserve">  голову домашней   </w:t>
              <w:br/>
              <w:t xml:space="preserve">   птицы в месяц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(0,007)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индеек взрослых (для молодняка    </w:t>
              <w:br/>
              <w:t xml:space="preserve">индеек)        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15 (0,012)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уток взрослых (для молодняка уток)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58 (0,045)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гусей взрослых (для молодняка     </w:t>
              <w:br/>
              <w:t xml:space="preserve">гусей)         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51 (0,046)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цесарок взрослых (для молодняка   </w:t>
              <w:br/>
              <w:t xml:space="preserve">цесарок)       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9 (0,006)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557F755B89E81BCD2275495E0DE0CA3F89D38C6FED2511A1EEA88844229A6068C935CD3sDI" TargetMode="External"/><Relationship Id="rId3" Type="http://schemas.openxmlformats.org/officeDocument/2006/relationships/hyperlink" Target="consultantplus://offline/ref=256557F755B89E81BCD2275495E0DE0CA3F9913CC6FAD2511A1EEA88844229A6068C935C39776674D1s3I" TargetMode="External"/><Relationship Id="rId4" Type="http://schemas.openxmlformats.org/officeDocument/2006/relationships/hyperlink" Target="consultantplus://offline/ref=256557F755B89E81BCD2384580E0DE0CA3F89139C0FED2511A1EEA8884D4s2I" TargetMode="External"/><Relationship Id="rId5" Type="http://schemas.openxmlformats.org/officeDocument/2006/relationships/hyperlink" Target="consultantplus://offline/ref=256557F755B89E81BCD22E4697E0DE0CAAF2943ACCAF85534B4BE4D8sDI" TargetMode="External"/><Relationship Id="rId6" Type="http://schemas.openxmlformats.org/officeDocument/2006/relationships/hyperlink" Target="consultantplus://offline/ref=256557F755B89E81BCD2275495E0DE0CA3F89D38C6FED2511A1EEA88844229A6068C93D5sF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44:00Z</dcterms:created>
  <dc:creator>Administrator</dc:creator>
  <dc:description/>
  <cp:keywords/>
  <dc:language>en-US</dc:language>
  <cp:lastModifiedBy>Administrator</cp:lastModifiedBy>
  <dcterms:modified xsi:type="dcterms:W3CDTF">2013-03-14T08:44:00Z</dcterms:modified>
  <cp:revision>1</cp:revision>
  <dc:subject/>
  <dc:title>ПРАВИТЕЛЬСТВО ЛЕНИНГРАДСКОЙ ОБЛАСТИ</dc:title>
</cp:coreProperties>
</file>