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20" w:after="120"/>
        <w:jc w:val="both"/>
        <w:rPr>
          <w:i/>
          <w:i/>
        </w:rPr>
      </w:pPr>
      <w:r>
        <w:rPr>
          <w:i/>
        </w:rPr>
        <w:t>Раздел «Энергосбережение»</w:t>
      </w:r>
    </w:p>
    <w:p>
      <w:pPr>
        <w:pStyle w:val="Normal"/>
        <w:jc w:val="center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О сроках обеспечения учёта энергетических ресурсов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чёты за энергетические ресурсы должны осуществляться на основании данных о количественном значении энергетических ресурсов, произведённых, переданных, потреблённых, определённых при помощи приборов учёта используемых энергетических ресурсов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13 главы 3 Федерального зак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ведены сроки и установлена обязанность потребителей по о</w:t>
      </w:r>
      <w:r>
        <w:rPr>
          <w:rFonts w:cs="Times New Roman" w:ascii="Times New Roman" w:hAnsi="Times New Roman"/>
          <w:sz w:val="24"/>
          <w:szCs w:val="24"/>
        </w:rPr>
        <w:t>беспечению учёта используемых энергетических ресурсов (см. таблицу)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0"/>
        <w:gridCol w:w="3069"/>
        <w:gridCol w:w="690"/>
        <w:gridCol w:w="1794"/>
        <w:gridCol w:w="1232"/>
      </w:tblGrid>
      <w:tr>
        <w:trPr>
          <w:tblHeader w:val="true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потребителей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Приборы учёта</w:t>
            </w:r>
          </w:p>
        </w:tc>
      </w:tr>
      <w:tr>
        <w:trPr>
          <w:tblHeader w:val="true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сна-щён-ность,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идам потребляемых ресурс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ипу: коллектив-ные/индивидуальны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о 1 января 2011 год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власти, органы местного самоуправ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троения, сооружения, используемые для размещения  органов государственной власти, органов местного самоуправления, находящиеся в государственной или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иборы учёта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; электрической энерг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 вводах зданий (коллектив-ные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Собственники зданий, строений, сооружений </w:t>
              <w:br/>
              <w:t>и иных объект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Здания, строения, сооружения и иные объекты, при эксплуатации которых используются энергетические ресурсы (в том числе временные объекты, кроме жилых домов и зданий, строений, сооружений, используемых для размещения  органов государственной власти, органов местного самоуправления, находящихся в государственной или муниципальной собственност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иборы учета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; электрической энерг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 вводах зданий (коллектив-ные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о 1 января 2012 года</w:t>
            </w:r>
          </w:p>
        </w:tc>
      </w:tr>
      <w:tr>
        <w:trPr>
          <w:trHeight w:val="404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Собственники жилых домов, собственники помещений в много-квартирных домах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Жилые дома, многоквартирные жилые дома, помещения </w:t>
              <w:br/>
              <w:t>в многоквартирных жилых дома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иборы учёта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; электрической энерг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ллектив-ные</w:t>
            </w:r>
          </w:p>
        </w:tc>
      </w:tr>
      <w:tr>
        <w:trPr>
          <w:trHeight w:val="1264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иборы учёта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воды (ГВС </w:t>
              <w:br/>
              <w:t>и ХВС)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газ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энерг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Индивидуальные (общие – для комму-нальной квартиры)</w:t>
            </w:r>
          </w:p>
        </w:tc>
      </w:tr>
      <w:tr>
        <w:trPr>
          <w:trHeight w:val="2278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жилых домов, дачных домов или садовых домов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Жилые дома, дачные дома или садовые дома, объединённые принадлежащими им или созданным ими организациям (объединениям) общими сетями инженерно-технического обеспечения, подключёнными к электрическим сетям централизованного электро-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иборы учёта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, природного газа, электри-ческой энергии (объекты введены до 23 ноября 2009 года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Коллектив-ные (на границе с централи-зованными системами)</w:t>
            </w:r>
          </w:p>
        </w:tc>
      </w:tr>
      <w:tr>
        <w:trPr>
          <w:trHeight w:val="153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иборы учёта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, природного газа, тепловой энергии,  электрической энергии (объекты введены или проведён капитальный ремонт после 23 ноября 2009 года, при наличии технической возможности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Иные здания, строения, сооружения и иные объекты, в процессе эксплуатации которых используются энергетические ресурсы, </w:t>
              <w:br/>
              <w:t xml:space="preserve">в том числе временные объекты, здания на </w:t>
              <w:br/>
              <w:t>капремонтах и п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Многоквартирные дома, вводимые в эксплуатацию </w:t>
              <w:br/>
              <w:t xml:space="preserve">с 1 января 2012 года после осуществления строительства, реконструкции, многоквартирные дома, вводимые в эксплуатацию </w:t>
              <w:br/>
              <w:t>с 1 января 2012 года после капитального ремон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иборы учёта используемой тепловой энерг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-альные (при капи-тальном ремонте - при нали-чии техни-ческой возмож-ности  их установки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о 1 января 2013 года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января 2012 года (в отношении объектов, предусмотренных частями 3 и 4 статьи 13 ФЗ </w:t>
              <w:br/>
              <w:t>№ 261-ФЗ) и до 1 января 2013 года (в отношении объектов, предусмотренных частями 5 и 6 статьи 13 ФЗ № 261-ФЗ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рганизации, которые осуществляют снабжение водой, природным газом, тепловой энергией, электрической энергией или их передачу и сети инженерно-технического обеспечения которых имеют непосредственное присоединение к сетям, входящим в состав инженерно-технического оборудования объектов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иборы учёта используемых энергетических ресурсов, снабжение которыми и передачу которых указанные организации осуществляю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37:00Z</dcterms:created>
  <dc:creator>92750</dc:creator>
  <dc:description/>
  <cp:keywords/>
  <dc:language>en-US</dc:language>
  <cp:lastModifiedBy>Матвеева</cp:lastModifiedBy>
  <cp:lastPrinted>2010-10-15T15:32:00Z</cp:lastPrinted>
  <dcterms:modified xsi:type="dcterms:W3CDTF">2010-10-15T11:34:00Z</dcterms:modified>
  <cp:revision>15</cp:revision>
  <dc:subject/>
  <dc:title/>
</cp:coreProperties>
</file>