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апреля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ддержке субъектов малого и среднего предпринимательства в условиях ухудшения ситуации в связи с распространением новой коронавирусной инфе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едоставления мер поддержки субъектов малого и среднего предпринимательства в условиях ухудшения ситуации в связи с распространением новой коронавирусной инфекции, на основании постановления Правительства Российской Федерации от 03.04.2020 № 439 "Об установлении требований к условиям и срокам отсрочки уплаты арендной платы по договорам аренды недвижимого имущества", </w:t>
      </w:r>
      <w:hyperlink r:id="rId3">
        <w:r>
          <w:rPr>
            <w:rStyle w:val="InternetLink"/>
          </w:rPr>
          <w:t>постановлени</w:t>
        </w:r>
      </w:hyperlink>
      <w:r>
        <w:rPr/>
        <w:t>я Правительства Российской Федерации от 03.04.2020 года № 434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, постановления Правительства Ленинградской области от 03.04.2020 № 171 "О реализации Указа Президента Российской Федерации от 2 апреля 2020 года № 239" и в соответствии с пунктом 11 Плана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в Ленинградской области на 2020 год, утвержденного распоряжением Губернатора Ленинградской области от 10.04.2020 № 299-рг "О Плане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в Ленинградской области на 2020 год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1.</w:t>
        <w:tab/>
        <w:t>Освободить по обращениям арендаторов сроком на три месяца (март, апрель, май 2020 года) от уплаты арендных платежей по договорам аренды муниципального имущества с субъектами малого и среднего предпринимательства, осуществляющими свою деятельность в отраслях экономики, в наибольшей степени пострадавших в условиях ухудшения ситуации в результате распространения новой коронавирусной инфекции (COVID-19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</w:t>
        <w:tab/>
        <w:t>Предоставить по обращениям арендаторов отсрочку сроком на три месяца (март, апрель, май 2020 года) по уплате арендных платежей субъектами малого и среднего предпринимательства по договорам аренды муниципального имущества и рассрочку по уплате указанных платежей равными частями с июля и до конца 2020 го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</w:t>
        <w:tab/>
        <w:t>Предоставить по обращениям арендаторов отсрочку до 1 октября 2020 года по уплате арендных платежей по договорам аренды муниципального имущества с хозяйствующими субъектами, осуществляющими свою деятельность в отраслях экономики, в наибольшей степени пострадавших в условиях ухудшения ситуации в результате распространения новой коронавирусной инфекции (COVID-19), и рассрочку по уплате указанных платежей с 1 января 2021 г. и не позднее 1 января 2023 г. поэтапно, не чаще одного раза в месяц, равными платежами, размер которых не превышает размера половины ежемесячной арендной платы по договору аренд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4.</w:t>
        <w:tab/>
        <w:t>Комитету по управлению муниципальным имуществом администрации Бокситогорского муниципального района обеспечить подготовку и заключение дополнительных соглашений к договорам аренды муниципального имущества в течение 10 рабочих дней с момента получения обращения арендатор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5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</w:t>
        <w:tab/>
        <w:t>Постановление опубликовать (обнародовать) на официальном сайте Бокситогор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УМИ - 2, КЭР - 2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2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CBA9A5AEB501FA0D0F2A936ED5E80DFA15E94919AC33942033C546D917B42FB0D30866B1807689D6F554AFD8M4IC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14:00Z</dcterms:created>
  <dc:creator>Ковалёва</dc:creator>
  <dc:description/>
  <cp:keywords/>
  <dc:language>en-US</dc:language>
  <cp:lastModifiedBy>Василькова</cp:lastModifiedBy>
  <cp:lastPrinted>2020-04-09T12:44:00Z</cp:lastPrinted>
  <dcterms:modified xsi:type="dcterms:W3CDTF">2020-04-24T05:14:00Z</dcterms:modified>
  <cp:revision>2</cp:revision>
  <dc:subject/>
  <dc:title>Совет депутатов</dc:title>
</cp:coreProperties>
</file>