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lang w:val="en-US"/>
        </w:rPr>
      </w:pPr>
      <w:r>
        <w:rPr/>
        <w:t>Приложение</w:t>
      </w:r>
    </w:p>
    <w:p>
      <w:pPr>
        <w:pStyle w:val="Normal"/>
        <w:ind w:left="5220" w:hanging="0"/>
        <w:rPr/>
      </w:pPr>
      <w:r>
        <w:rPr/>
        <w:t>к постановлению администрации</w:t>
      </w:r>
    </w:p>
    <w:p>
      <w:pPr>
        <w:pStyle w:val="Normal"/>
        <w:ind w:left="5220" w:hanging="0"/>
        <w:rPr/>
      </w:pPr>
      <w:r>
        <w:rPr/>
        <w:t>Бокситогорского муниципального района</w:t>
      </w:r>
    </w:p>
    <w:p>
      <w:pPr>
        <w:pStyle w:val="Normal"/>
        <w:ind w:left="5220" w:hanging="0"/>
        <w:rPr/>
      </w:pPr>
      <w:r>
        <w:rPr/>
        <w:t>от 23.01.2006 № 15</w:t>
      </w:r>
    </w:p>
    <w:p>
      <w:pPr>
        <w:pStyle w:val="Normal"/>
        <w:ind w:left="5220" w:hanging="0"/>
        <w:rPr/>
      </w:pPr>
      <w:r>
        <w:rPr/>
        <w:t xml:space="preserve">(в редакции постановления </w:t>
      </w:r>
    </w:p>
    <w:p>
      <w:pPr>
        <w:pStyle w:val="Normal"/>
        <w:ind w:left="5220" w:hanging="0"/>
        <w:rPr/>
      </w:pPr>
      <w:r>
        <w:rPr/>
        <w:t>от 22.02.2024 № 189)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b/>
        </w:rPr>
        <w:t>при администрации Бокситогор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Председатель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both"/>
        <w:rPr/>
      </w:pPr>
      <w:r>
        <w:rPr/>
        <w:t xml:space="preserve">Яковлева Ирина Юрьевна </w:t>
        <w:tab/>
        <w:t>заместитель главы администрации Бокситог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меститель председателя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both"/>
        <w:rPr/>
      </w:pPr>
      <w:r>
        <w:rPr/>
        <w:t xml:space="preserve">Полетаева Надежда Анатольевна </w:t>
        <w:tab/>
        <w:t>заместитель председателя комитета образования администрации Бокситогорского муниципального района</w:t>
      </w:r>
    </w:p>
    <w:p>
      <w:pPr>
        <w:pStyle w:val="Normal"/>
        <w:ind w:firstLine="708"/>
        <w:rPr/>
      </w:pPr>
      <w:r>
        <w:rPr>
          <w:b/>
        </w:rPr>
        <w:t>Ответственный секретарь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both"/>
        <w:rPr/>
      </w:pPr>
      <w:r>
        <w:rPr/>
        <w:t xml:space="preserve">Огурцова Светлана Сергеевна </w:t>
        <w:tab/>
        <w:t xml:space="preserve">начальник сектора по обеспечению деятельности комиссии по делам несовершеннолетних и защите их прав при администрации Бокситогорского муниципального района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Болясова Алина Евгень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социальной политике администрации Бокситог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Васильев Александр Александрович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лиала государственного казенного учреждения Ленинградской области "Ленинградская областная противопожарноспасательная служба" "Отряд государственной противопожарной службы Бокситогорского района"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Егорова Евгения Александр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лиала по Бокситогорскому району Ленинградской области федерального казенного учреждения уголовно-исполнительной инспекции Управления федеральной службы исполнения наказаний России по г. Санкт-Петербургу и Ленинград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Еремеева Елизавета Максим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бюджетного учреждения "Центр культуры Бокситогорского района"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Иванова Жанна Иван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 делам несовершеннолетних) отделения участковых уполномоченных полиции и подразделения по делам несовершеннолетних Отдела Министерства внутренних дел России по Бокситогор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узнецова Ирина Виталь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муниципального казенного учреждения "Многофункциональный центр обслуживания образовательных организаций" - муниципальный координатор федерального проекта "Советник директора по воспитанию"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ономарева Ольга Владислав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нештатный педагог-психолог Бокситогорского муниципального района Ленинградской области, педагог-психолог муниципального бюджетного учреждения "Бокситогорский центр психолого-педагогической, медицинской и социальной помощи"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Разоренова Анна Иван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тделением социального обслуживания несовершеннолетних и семей с детьми Ленинградского областного государственного автономного учреждения "Бокситогорский комплексный центр социального обслуживания населения"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лободкин Алексей Николаевич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надзорной деятельности и профилактической работы Бокситогорского район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оловьева Ольга Виктор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егистрации, трудоустройства безработных граждан и социальных выплат Бокситогорского филиала государственного казенного учреждения "Центр занятости населения Ленинградской области"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Ульянов Евгений Владимирович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реждения здравоохранения Ленинградской области "Бокситогорская межрайонная больница"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Федорова Мария Александр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униципального бюджетного дошкольного образовательного учреждения "Детский сад № 1 общеразвивающего вида с приоритетным осуществлением деятельности по социально-личностному развитию детей города Бокситогорска"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Чернышева Галина Никола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филиала в Бокситогорском районе Ленинградского областного государственного казенного учреждения "Центр социальной защиты населения"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Чернякова Елена Михайл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пеки и попечительства администрации Бокситогор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Indent3Char">
    <w:name w:val="Body Text Indent 3 Char"/>
    <w:basedOn w:val="Style9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3:00Z</dcterms:created>
  <dc:creator>Ковалёва</dc:creator>
  <dc:description/>
  <cp:keywords/>
  <dc:language>en-US</dc:language>
  <cp:lastModifiedBy>Чистяков Андрей</cp:lastModifiedBy>
  <cp:lastPrinted>2024-02-22T11:47:00Z</cp:lastPrinted>
  <dcterms:modified xsi:type="dcterms:W3CDTF">2024-03-18T07:33:00Z</dcterms:modified>
  <cp:revision>3</cp:revision>
  <dc:subject/>
  <dc:title>Совет депутатов</dc:title>
</cp:coreProperties>
</file>