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 w:before="0" w:after="0"/>
        <w:ind w:left="522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bookmarkStart w:id="0" w:name="_Hlk103776580"/>
      <w:bookmarkEnd w:id="0"/>
      <w:r>
        <w:rPr>
          <w:rFonts w:cs="Times New Roman" w:ascii="Times New Roman" w:hAnsi="Times New Roman"/>
          <w:bCs/>
          <w:sz w:val="24"/>
          <w:szCs w:val="24"/>
          <w:lang w:eastAsia="ru-RU"/>
        </w:rPr>
        <w:t>УТВЕРЖДЕНО</w:t>
      </w:r>
    </w:p>
    <w:p>
      <w:pPr>
        <w:pStyle w:val="Normal"/>
        <w:shd w:fill="FFFFFF" w:val="clear"/>
        <w:spacing w:lineRule="atLeast" w:line="240" w:before="0" w:after="0"/>
        <w:ind w:left="522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становлением комиссии по делам</w:t>
      </w:r>
    </w:p>
    <w:p>
      <w:pPr>
        <w:pStyle w:val="Normal"/>
        <w:shd w:fill="FFFFFF" w:val="clear"/>
        <w:spacing w:lineRule="atLeast" w:line="240" w:before="0" w:after="0"/>
        <w:ind w:left="522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несовершеннолетних и защите их прав при администрации </w:t>
      </w:r>
      <w:bookmarkStart w:id="1" w:name="_Hlk103771145"/>
      <w:r>
        <w:rPr>
          <w:rFonts w:cs="Times New Roman" w:ascii="Times New Roman" w:hAnsi="Times New Roman"/>
          <w:bCs/>
          <w:sz w:val="24"/>
          <w:szCs w:val="24"/>
          <w:lang w:eastAsia="ru-RU"/>
        </w:rPr>
        <w:t>Бокситогорского муниципального района Ленинградской области</w:t>
      </w:r>
      <w:bookmarkEnd w:id="1"/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ind w:left="5220" w:hanging="0"/>
        <w:jc w:val="center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т 26 мая 2022 год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ind w:left="5220"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Положение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о постоянно действующем штабе по профилактике безнадзорности и правонарушений несовершеннолетних при комиссии по делам несовершеннолетних и защите их прав при администрации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Бокситогорского муниципального района Ленинградской области</w:t>
      </w:r>
    </w:p>
    <w:p>
      <w:pPr>
        <w:pStyle w:val="Normal"/>
        <w:shd w:fill="FFFFFF" w:val="clear"/>
        <w:spacing w:lineRule="atLeast" w:line="240" w:before="0" w:after="0"/>
        <w:jc w:val="both"/>
        <w:textAlignment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bookmarkStart w:id="2" w:name="_Hlk103776580"/>
      <w:bookmarkEnd w:id="2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 Основные положения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1. Настоящее Положение разработано в соответствии с пунктом 12 раздела 5 областного закона Ленинградской области от 29 декабря 2005 года № 126-оз "О комиссиях по делам несовершеннолетних и защите их прав в Ленинградской области".</w:t>
      </w:r>
    </w:p>
    <w:p>
      <w:pPr>
        <w:pStyle w:val="Normal"/>
        <w:shd w:fill="FFFFFF" w:val="clear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2. Постоянно действующий штаб по профилактике безнадзорности и правонарушений несовершеннолетних при комиссии по делам несовершеннолетних и защите их прав при администрации Бокситогорского муниципального района Ленинградской области (далее - Штаб) создается для осуществления оперативного управления и координации взаимодействия субъектов системы профилактики безнадзорности и правонарушений несовершеннолетних по маршрутизации детей, их жизнеустройству, профилактике фактов жестокого обращения, насилия в отношении несовершеннолетних, предупреждению правонарушений и антиобщественных действий, для систематического анализа ситуации, принятия решений по возникающим проблемам.</w:t>
      </w:r>
    </w:p>
    <w:p>
      <w:pPr>
        <w:pStyle w:val="Normal"/>
        <w:shd w:fill="FFFFFF" w:val="clear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 Основные задачи Штаба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 Согласование действий органов и учреждений системы профилактики безнадзорности и правонарушений несовершеннолетних муниципального образования по выявлению, профилактике безнадзорности несовершеннолетних, правонарушений и антиобщественных действий несовершеннолетних, по профилактике жестокого обращения, насилия в отношении несовершеннолетних, по выявлению и устранению причин и условий, способствующих этому.</w:t>
      </w:r>
    </w:p>
    <w:p>
      <w:pPr>
        <w:pStyle w:val="Normal"/>
        <w:shd w:fill="FFFFFF" w:val="clear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 Координация деятельности органов и учреждений системы профилактики безнадзорности и правонарушений несовершеннолетних муниципального образования при осуществлении мероприятий, направленных на профилактику семейного неблагополучия, безнадзорности несовершеннолетних, самовольных уходов из организаций и семей.</w:t>
      </w:r>
    </w:p>
    <w:p>
      <w:pPr>
        <w:pStyle w:val="Normal"/>
        <w:shd w:fill="FFFFFF" w:val="clear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3. </w:t>
      </w:r>
      <w:bookmarkStart w:id="3" w:name="_Hlk103777749"/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несение в комиссию по делам несовершеннолетних и защите их прав при Правительстве Ленинградской области предложений </w:t>
      </w:r>
      <w:bookmarkEnd w:id="3"/>
      <w:r>
        <w:rPr>
          <w:rFonts w:cs="Times New Roman" w:ascii="Times New Roman" w:hAnsi="Times New Roman"/>
          <w:sz w:val="24"/>
          <w:szCs w:val="24"/>
          <w:lang w:eastAsia="ru-RU"/>
        </w:rPr>
        <w:t>по формированию системы мер по обеспечению безопасности и защиты детей и подростков, оказавшихся в трудной жизненной ситуации, социально опасном положении; по вопросам совершенствования деятельности органов и учреждений системы профилактики безнадзорности и правонарушений несовершеннолетних по предупреждению безнадзорности и беспризорности несовершеннолетних, по защите детей от жестокого обращения, по профилактике правонарушений и антиобщественных действий несовершеннолетних.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 Состав штаба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 Штаб образуется в составе председателя, заместителя председателя, секретаря и членов Штаба.</w:t>
      </w:r>
    </w:p>
    <w:p>
      <w:pPr>
        <w:pStyle w:val="Normal"/>
        <w:shd w:fill="FFFFFF" w:val="clear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 Председателем Штаба является председатель комиссии по делам несовершеннолетних и защите их прав при администрации Бокситогорского муниципального района Ленинградской области.</w:t>
      </w:r>
    </w:p>
    <w:p>
      <w:pPr>
        <w:pStyle w:val="Normal"/>
        <w:shd w:fill="FFFFFF" w:val="clear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3. Состав Штаба утверждается постановлением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комиссии по делам несовершеннолетних и защите их прав при администрации Бокситогорского муниципального района Ленинградской области.</w:t>
      </w:r>
    </w:p>
    <w:p>
      <w:pPr>
        <w:pStyle w:val="Normal"/>
        <w:shd w:fill="FFFFFF" w:val="clear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 Права членов штаба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лены Штаба имеют право:</w:t>
      </w:r>
    </w:p>
    <w:p>
      <w:pPr>
        <w:pStyle w:val="Normal"/>
        <w:shd w:fill="FFFFFF" w:val="clear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1. Заслушивать на своих заседаниях руководителей, специалистов (по согласованию с руководителями) органов и учреждений системы профилактики безнадзорности и правонарушений несовершеннолетних Бокситогорского муниципального района Ленинградской области по вопросам профилактики безнадзорности несовершеннолетних, правонарушений и антиобщественных действий несовершеннолетних, по профилактике жестокого обращения, насилия в отношении несовершеннолетних.</w:t>
      </w:r>
    </w:p>
    <w:p>
      <w:pPr>
        <w:pStyle w:val="Normal"/>
        <w:shd w:fill="FFFFFF" w:val="clear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2. Рассматривать и принимать решения, направленные на устранение выявленных недостатков в деятельности органов и учреждений системы профилактики безнадзорности и правонарушений несовершеннолетних Бокситогорского муниципального района Ленинградской области.</w:t>
      </w:r>
    </w:p>
    <w:p>
      <w:pPr>
        <w:pStyle w:val="Normal"/>
        <w:shd w:fill="FFFFFF" w:val="clear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3. Разрабатывать межведомственный комплекс мер (план, программу) в отношении семьи (детей).</w:t>
      </w:r>
    </w:p>
    <w:p>
      <w:pPr>
        <w:pStyle w:val="Normal"/>
        <w:shd w:fill="FFFFFF" w:val="clear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4. Вносить в комиссию по делам несовершеннолетних и защите их прав предложения о постановке детей (семей) на учет как находящихся в социально опасном положении, а также предложения в план индивидуальной профилактической работы.</w:t>
      </w:r>
    </w:p>
    <w:p>
      <w:pPr>
        <w:pStyle w:val="Normal"/>
        <w:shd w:fill="FFFFFF" w:val="clear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5. Запрашивать в установленном порядке у органов и учреждений системы профилактики безнадзорности и правонарушений несовершеннолетних Бокситогорского муниципального района Ленинградской области документы, материалы и информацию по вопросам, отнесенным к его компетенции.</w:t>
      </w:r>
    </w:p>
    <w:p>
      <w:pPr>
        <w:pStyle w:val="Normal"/>
        <w:shd w:fill="FFFFFF" w:val="clear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6. Осуществлять взаимодействие в пределах своей компетенции с органами и учреждениями системы профилактики безнадзорности и правонарушений несовершеннолетних Бокситогорского муниципального района Ленинградской области, общественными объединениями и иными организациями в решении проблем профилактики безнадзорности, беспризорности и правонарушений несовершеннолетних.</w:t>
      </w:r>
    </w:p>
    <w:p>
      <w:pPr>
        <w:pStyle w:val="Normal"/>
        <w:shd w:fill="FFFFFF" w:val="clear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7. Принимать решения о маршрутизации с целью дальнейшего жизнеустройства детей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. Организация деятельности Штаба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. Штаб в своей деятельности руководствуется настоящим положением.</w:t>
      </w:r>
    </w:p>
    <w:p>
      <w:pPr>
        <w:pStyle w:val="Normal"/>
        <w:shd w:fill="FFFFFF" w:val="clear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2. Положение о штабе утверждается постановлением комиссии по делам несовершеннолетних и защите их прав при администрации Бокситогорского муниципального района Ленинградской области. </w:t>
      </w:r>
    </w:p>
    <w:p>
      <w:pPr>
        <w:pStyle w:val="Normal"/>
        <w:shd w:fill="FFFFFF" w:val="clear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3. Заседания Штаба проводятся по мере необходимости принятия экстренного решения в результате чрезвычайной ситуации с несовершеннолетним.</w:t>
      </w:r>
    </w:p>
    <w:p>
      <w:pPr>
        <w:pStyle w:val="Normal"/>
        <w:shd w:fill="FFFFFF" w:val="clear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4. При необходимости для участия в заседаниях Штаба по решению его председателя могут приглашаться представители органов и учреждений системы профилактики безнадзорности и правонарушений несовершеннолетних Бокситогорского муниципального района Ленинградской области.</w:t>
      </w:r>
    </w:p>
    <w:p>
      <w:pPr>
        <w:pStyle w:val="Normal"/>
        <w:shd w:fill="FFFFFF" w:val="clear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5. Решение Штаба считается принятым, если за него проголосовало не менее половины присутствующих на заседании членов Штаба при наличии не менее 50% от списочного состава.</w:t>
      </w:r>
    </w:p>
    <w:p>
      <w:pPr>
        <w:pStyle w:val="Normal"/>
        <w:shd w:fill="FFFFFF" w:val="clear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6. Решения Штаба оформляются протоколом заседания, который подписывается председательствующим в заседании, секретарем Штаба и доводятся до сведения членов Штаба.</w:t>
      </w:r>
    </w:p>
    <w:p>
      <w:pPr>
        <w:pStyle w:val="Normal"/>
        <w:shd w:fill="FFFFFF" w:val="clear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7. Решения, принимаемые Штабом в соответствии с его компетенцией, являются обязательными для исполнения соответствующими органами и учреждениями системы профилактики безнадзорности и правонарушений несовершеннолетних, должностными лицами.</w:t>
      </w:r>
    </w:p>
    <w:p>
      <w:pPr>
        <w:pStyle w:val="Normal"/>
        <w:shd w:fill="FFFFFF" w:val="clear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8. Организационно-техническое обеспечение работы Штаба осуществляется сектором по обеспечению деятельности комиссии по делам несовершеннолетних и защите их прав при администрации Бокситогорского муниципального района Ленинградской област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ind w:left="522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985" w:hanging="1985"/>
        <w:jc w:val="both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Heading4Char">
    <w:name w:val="Heading 4 Char"/>
    <w:basedOn w:val="Style12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BalloonTextChar">
    <w:name w:val="Balloon Text Char"/>
    <w:basedOn w:val="Style12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95">
    <w:name w:val="29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3:50:00Z</dcterms:created>
  <dc:creator>Эльвира Яковлевна Гильштейн</dc:creator>
  <dc:description/>
  <cp:keywords/>
  <dc:language>en-US</dc:language>
  <cp:lastModifiedBy>Администрация БМР</cp:lastModifiedBy>
  <cp:lastPrinted>2022-05-18T15:10:00Z</cp:lastPrinted>
  <dcterms:modified xsi:type="dcterms:W3CDTF">2022-05-31T13:50:00Z</dcterms:modified>
  <cp:revision>2</cp:revision>
  <dc:subject/>
  <dc:title>УТВЕРЖДЕНО</dc:title>
</cp:coreProperties>
</file>