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>
          <w:sz w:val="28"/>
          <w:szCs w:val="28"/>
        </w:rPr>
        <w:t>о деятельности Контрольно-счетной комиссии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в 2021 году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 Контрольно-счетной комиссии Бокситогорского муниципального района Ленинградской области </w:t>
      </w:r>
      <w:r>
        <w:rPr>
          <w:sz w:val="28"/>
          <w:szCs w:val="28"/>
          <w:shd w:fill="FFFFFF" w:val="clear"/>
        </w:rPr>
        <w:t>(Далее – К</w:t>
      </w:r>
      <w:r>
        <w:rPr>
          <w:sz w:val="28"/>
          <w:szCs w:val="28"/>
        </w:rPr>
        <w:t>онтрольно-счетная комиссия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Бокситогорского городского поселения и Положением, утвержденным решением совета депутатов Бокситогорского муниципального района Ленинградской области от 29.09.2021 № 175 «О Контрольно-счетной комиссии Бокситогорского муниципального района Ленинградской области»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шний муниципальный финансовый контроль в сфере бюджетных правоотношений является контрольной деятельностью контрольно-счетного органа района  и 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олномочия внешнего  муниципального финансового контроля установлены в девятой  статье  шестого  Федерального закона: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исполнением местного бюджета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кспертиза проектов местного бюджета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нешняя проверка годового отчета об исполнении местного бюджета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ка информации о ходе исполнения местного бюджета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кспертиза проектов муниципальных программ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ные мероприятия (проверки, ревизии)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исполняет свои полномочия как в отношении бюджета Бокситогорского городского поселения и района, так  и бюджетов поселений, находящихся на территории района.</w:t>
      </w:r>
    </w:p>
    <w:p>
      <w:pPr>
        <w:pStyle w:val="Normal"/>
        <w:tabs>
          <w:tab w:val="clear" w:pos="708"/>
          <w:tab w:val="left" w:pos="3944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дача полномочий контрольно-счетного органа городских и сельских поселений по осуществлению внешнего муниципального финансового контроля закреплена соглашениями  от 20.12.2019   на период  2020-2024 годы.  </w:t>
      </w:r>
    </w:p>
    <w:p>
      <w:pPr>
        <w:pStyle w:val="Normal"/>
        <w:tabs>
          <w:tab w:val="clear" w:pos="708"/>
          <w:tab w:val="left" w:pos="39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Федеральным законом № 255-ФЗ от 01.07.2021 внесены поправки в Федеральный закон № 6-ФЗ от 07.02.2011, который регулирует деятельность К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часть нововведений касается непосредственно структуры контрольно-счетных органов, статуса, прав и полномочий сотрудников контрольных органов, в основном муниципальных образований, частично субъектов РФ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В связи с этим, решением СД БМР от 29.09.2021 № 175 создан контрольно-счетный орган   БМР ЛО – Контрольно-счетная комиссия Бокситогорского муниципального района Ленинградской области с правами юридического лица.  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44" w:leader="none"/>
        </w:tabs>
        <w:ind w:firstLine="567"/>
        <w:jc w:val="both"/>
        <w:rPr/>
      </w:pPr>
      <w:r>
        <w:rPr>
          <w:sz w:val="28"/>
          <w:szCs w:val="28"/>
        </w:rPr>
        <w:t xml:space="preserve">Деятельность контрольно-счетной комиссии в отчетном периоде осуществлялась  в соответствии с годовым планом работы. 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В 2021 году в целом  проведено 164 мероприятия, из них 152 экспертно-аналитических и 12  контрольных.  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>
          <w:sz w:val="28"/>
          <w:szCs w:val="28"/>
        </w:rPr>
        <w:t xml:space="preserve">Из 152  подготовлено и направлено: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</w:t>
      </w:r>
      <w:r>
        <w:rPr>
          <w:sz w:val="28"/>
          <w:szCs w:val="28"/>
          <w:shd w:fill="FFFFFF" w:val="clear"/>
        </w:rPr>
        <w:t>33</w:t>
      </w:r>
      <w:r>
        <w:rPr>
          <w:sz w:val="28"/>
          <w:szCs w:val="28"/>
        </w:rPr>
        <w:t xml:space="preserve">  заключения на проекты решений совета депутатов </w:t>
      </w:r>
      <w:r>
        <w:rPr>
          <w:sz w:val="28"/>
          <w:szCs w:val="28"/>
          <w:shd w:fill="FFFFFF" w:val="clear"/>
        </w:rPr>
        <w:t>по внесению изменений</w:t>
      </w:r>
      <w:r>
        <w:rPr>
          <w:sz w:val="28"/>
          <w:szCs w:val="28"/>
        </w:rPr>
        <w:t xml:space="preserve"> в бюджет;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15 заключений на проекты решений совета депутатов </w:t>
      </w:r>
      <w:r>
        <w:rPr>
          <w:sz w:val="28"/>
          <w:szCs w:val="28"/>
          <w:shd w:fill="FFFFFF" w:val="clear"/>
        </w:rPr>
        <w:t>по исполнению бюджета</w:t>
      </w:r>
      <w:r>
        <w:rPr>
          <w:sz w:val="28"/>
          <w:szCs w:val="28"/>
        </w:rPr>
        <w:t xml:space="preserve">;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shd w:fill="FFFFFF" w:val="clear"/>
        </w:rPr>
        <w:t xml:space="preserve">8 </w:t>
      </w:r>
      <w:r>
        <w:rPr>
          <w:sz w:val="28"/>
          <w:szCs w:val="28"/>
        </w:rPr>
        <w:t xml:space="preserve">заключений на проекты решений совета депутатов о бюджете  на 2022 и плановый период 2023-2024 годов;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 xml:space="preserve">96 </w:t>
      </w:r>
      <w:r>
        <w:rPr>
          <w:sz w:val="28"/>
          <w:szCs w:val="28"/>
        </w:rPr>
        <w:t xml:space="preserve">заключений на </w:t>
      </w:r>
      <w:r>
        <w:rPr>
          <w:sz w:val="28"/>
          <w:szCs w:val="28"/>
          <w:shd w:fill="FFFFFF" w:val="clear"/>
        </w:rPr>
        <w:t>проекты муниципальных а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4" w:leader="none"/>
        </w:tabs>
        <w:ind w:firstLine="567"/>
        <w:jc w:val="both"/>
        <w:rPr/>
      </w:pPr>
      <w:r>
        <w:rPr>
          <w:sz w:val="28"/>
          <w:szCs w:val="28"/>
        </w:rPr>
        <w:t>Поскольку основа бюджета это муниципальные программы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финансово-экономической экспертизе проектов нормативно-правовых актов, в том числе муниципальных программ уделяется достаточно большое внимание.  Как при утверждении самих программ, так и при изменении их в течение года. </w:t>
      </w:r>
    </w:p>
    <w:p>
      <w:pPr>
        <w:pStyle w:val="Normal"/>
        <w:tabs>
          <w:tab w:val="clear" w:pos="708"/>
          <w:tab w:val="left" w:pos="39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десь фиксируется достаточно много замечаний, которые устраняются исполнителями, как правило, оперативно, в рабочем порядке.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Кроме того, в отчетном периоде КСК направила свои предложения по доработке и внесению изменений в два муниципальных акта, относительно Порядка разработки, реализации и оценки эффективности муниципальных программ, а также связанных с ним методических рекомендаций.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9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ых мероприятий проведены  внешние проверки годовых отчетов об исполнении бюджета за 2020 год по всем муниципальным образованиям.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 проверки достоверность отчетности, в том числе  Бокситогорского муниципального района,  подтверждена. В целом, в течение года на должном уровне реализуются все стадии бюджетного процесса, представленные проекты решений о бюджете соответствуют требованиям Бюджетного кодекса РФ, Бюджетного послания Президента РФ, нормативам, установленным Министерством Финансов, требования федерального закона  № 131-ФЗ, а также целям социального и экономического развития района.</w:t>
      </w:r>
    </w:p>
    <w:p>
      <w:pPr>
        <w:pStyle w:val="Style16"/>
        <w:tabs>
          <w:tab w:val="clear" w:pos="708"/>
          <w:tab w:val="left" w:pos="780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ind w:firstLine="567"/>
        <w:jc w:val="both"/>
        <w:rPr/>
      </w:pPr>
      <w:r>
        <w:rPr>
          <w:sz w:val="28"/>
          <w:szCs w:val="28"/>
        </w:rPr>
        <w:t>В отчетном периоде в соответствии с соглашениями о сотрудничестве с правоохранительными органами, Контрольно-счетной комиссией оказывалось содействие в проведении одного контрольного мероприятия в рамках уголовного дела.</w:t>
      </w:r>
    </w:p>
    <w:p>
      <w:pPr>
        <w:pStyle w:val="Style16"/>
        <w:tabs>
          <w:tab w:val="clear" w:pos="708"/>
          <w:tab w:val="left" w:pos="780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В течение года  КСК  в лице председателя принимает участие в заседаниях совета депутатов муниципальных образований, а также в работе комиссии по противодействию коррупции в БМР.  Так,  в настоящее время по одному из принятых решений последнего заседания контрольным органом совместно с комитетом образования администрации БМР проводится экспертное мероприятие.</w:t>
      </w:r>
    </w:p>
    <w:p>
      <w:pPr>
        <w:pStyle w:val="Style16"/>
        <w:tabs>
          <w:tab w:val="clear" w:pos="708"/>
          <w:tab w:val="left" w:pos="780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осуществлены 3 проверки по отдельным вопросам финансово-хозяйственной деятельности  - в МБОУ "Основная общеобразовательная школа  № 2 г. Пикалево", МКОУ "Большедворская основная общеобразовательная школа", МБОУ ДО "Бокситогорская детско-юношеская спортивная шк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данных контрольных мероприятий установлено нарушений и замечаний на сумму 2 918,0 тыс. руб., в том числе неправомерное использование средств субсидий в размере 1 754,2 тыс.  руб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 проверенных организаций внесено три  представления для принятия мер по устранению выявленных недостатков и нарушений финансовой дисциплины, действующего законодательства, а также мер по пресечению, устранению и предупреждению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Проводимая работа по исполнению представлений Контрольно-счетной комиссии, в том числе направленных в предшествующие периоды, находится на постоянном контроле, который осуществляется должностными лицами Контрольно-счетной комиссии до полного исполнения требований, содержащихся в предст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Показатели  последних пяти лет деятельности КС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(24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рушений и замеч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 неправомерное использ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 бюдж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в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234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44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811,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выявляемых нарушений остается достаточно стабильной.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Наиболее распространенными нарушениями по определенным вопросам финансово-хозяйственной деятельности  являются: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нарушения порядка и условий оплаты труда работников муниципальных бюджетных учреждений; 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нарушения порядка и условий организации питания в дошкольных учреждениях; 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рушения ведения бухгалтерского учета,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По итогам отработанных Контрольно-счетной комиссии мероприятий крайне важным является проведение органами исполнительной власти, как поселений, так и района так называемой «работы над ошибками», в ходе которой должны внимательно изучаться, анализироваться результаты наш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</w:rPr>
        <w:t xml:space="preserve">     </w:t>
      </w:r>
      <w:r>
        <w:rPr>
          <w:sz w:val="28"/>
          <w:szCs w:val="28"/>
        </w:rPr>
        <w:t xml:space="preserve">Выводы не должны быть поспешными, а ответы, не носящие формальный характер.  Причем не только по отдельно взятым  учреждениям, либо поставленным вопросам, но и в целом по отраслевым напра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6:00Z</dcterms:created>
  <dc:creator>Козлова М.В.</dc:creator>
  <dc:description/>
  <cp:keywords/>
  <dc:language>en-US</dc:language>
  <cp:lastModifiedBy>Козлова</cp:lastModifiedBy>
  <cp:lastPrinted>2022-03-02T10:37:00Z</cp:lastPrinted>
  <dcterms:modified xsi:type="dcterms:W3CDTF">2023-01-16T13:44:00Z</dcterms:modified>
  <cp:revision>48</cp:revision>
  <dc:subject/>
  <dc:title/>
</cp:coreProperties>
</file>