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4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о деятельности Контрольно-счетной комиссии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  <w:t>Ленинградской области в 2023 году</w:t>
      </w:r>
    </w:p>
    <w:p>
      <w:pPr>
        <w:pStyle w:val="Normal"/>
        <w:tabs>
          <w:tab w:val="clear" w:pos="708"/>
          <w:tab w:val="left" w:pos="39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4" w:leader="none"/>
        </w:tabs>
        <w:ind w:firstLine="540"/>
        <w:jc w:val="both"/>
        <w:rPr/>
      </w:pPr>
      <w:r>
        <w:rPr/>
        <w:t xml:space="preserve">Отчет Контрольно-счетной комиссии Бокситогорского муниципального района Ленинградской области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Бокситогорского городского поселения и Положением, утвержденным решением совета депутатов Бокситогорского муниципального района Ленинградской области от 29.09.2021 № 175 «О Контрольно-счетной комиссии Бокситогорского муниципального района Ленинградской области»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Контрольно-счетной комиссией (Далее КСК), которая является постоянно действующим органом внешнего муниципального финансового контроля, в 2023 году обеспечена реализация полномочий, возложенных на нее Бюджетным кодексом РФ, 6 федеральным законом, Положением о Контрольно-счетной комиссии Бокситогорского муниципального района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В целях реализации своих задач и функций, которые заключаются, прежде всего, в обеспечении единой системы контроля исполнения местного бюджета, соблюдения установленного порядка подготовки и рассмотрения проекта бюджета, отчета о его исполнении, КСК осуществляет контрольную, экспертно-аналитическую деятельность в соответствии с годовым планом работы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Как и в предыдущие отчетные периоды, основной задачей КСК остается контроль соблюдения принципов законности, эффективности и результативности использования бюджетных средств на всех уровнях и этапах бюджетного процесса, выработка значимых и исполнимых рекомендаций, которые позволяют предотвратить нарушения и повысить эффективность деятельности объектов контроля и органов местного самоуправления в целом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Контрольными мероприятиями в 2023 году было охвачено 11 объектов (8 муниципальных образований, 3 учреждения). Всего проведено 157 ме</w:t>
        <w:softHyphen/>
        <w:t xml:space="preserve">роприятий, из них 11 – контрольных и 146 – экспертно-аналитических.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По результатам проведенных мероприятий составлено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- 3 акта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- 66 заключений на проект решения СД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- 9 предложений и рекомендаций по ряду проектов МПА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 xml:space="preserve">- 2 обращения в правоохранительные органы 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/>
        <w:t>- рассмотрено 88 проектов муниципальных программ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hd w:fill="FFFFFF" w:val="clear"/>
        </w:rPr>
        <w:t>Для принятия мер по результатам 3 контрольных мероприятий в адрес руководителей объектов контроля направлено 3 представления и 1 предписание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color w:val="222222"/>
          <w:shd w:fill="FFFFFF" w:val="clear"/>
        </w:rPr>
        <w:t xml:space="preserve">Кроме того, </w:t>
      </w:r>
      <w:r>
        <w:rPr/>
        <w:t xml:space="preserve">в отчетном периоде контрольным органом даны рекомендации в адрес администрации БМР по внесению изменений в 9 нормативных правовых актов, 7 из которых приведены в соответствие. Принятие двух остается на контроле у КСК. </w:t>
      </w:r>
    </w:p>
    <w:p>
      <w:pPr>
        <w:pStyle w:val="Normal"/>
        <w:ind w:firstLine="540"/>
        <w:jc w:val="both"/>
        <w:rPr/>
      </w:pPr>
      <w:r>
        <w:rPr/>
        <w:t>Таким образом, задачи, закрепленные за КСК, в 2023 году выполнены пол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 xml:space="preserve">Что касается экспертно-аналитической деятельност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/>
        <w:t xml:space="preserve">В первую очередь он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муниципальной собственности и имущества, недопущения коррупционных проявлений. </w:t>
      </w:r>
    </w:p>
    <w:p>
      <w:pPr>
        <w:pStyle w:val="Normal"/>
        <w:ind w:firstLine="540"/>
        <w:jc w:val="both"/>
        <w:rPr/>
      </w:pPr>
      <w:r>
        <w:rPr/>
        <w:t>В отчетном периоде проведено 146 экспертно-аналитических мероприятий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оектам М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сполнению бюджета тек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бюджета на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ым муниципальным ак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Э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bCs/>
          <w:shd w:fill="FFFFFF" w:val="clear"/>
        </w:rPr>
        <w:t>униципальная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программа</w:t>
      </w:r>
      <w:r>
        <w:rPr>
          <w:shd w:fill="FFFFFF" w:val="clear"/>
        </w:rPr>
        <w:t xml:space="preserve"> - документ стратегического планирования, содержащий комплекс планируемых мероприятий,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</w:t>
      </w:r>
      <w:r>
        <w:rPr>
          <w:bCs/>
          <w:shd w:fill="FFFFFF" w:val="clear"/>
        </w:rPr>
        <w:t>муниципального</w:t>
      </w:r>
      <w:r>
        <w:rPr>
          <w:shd w:fill="FFFFFF" w:val="clear"/>
        </w:rPr>
        <w:t xml:space="preserve"> образования в определенной сфере деятельности. </w:t>
      </w:r>
    </w:p>
    <w:p>
      <w:pPr>
        <w:pStyle w:val="Normal"/>
        <w:ind w:firstLine="540"/>
        <w:jc w:val="both"/>
        <w:rPr/>
      </w:pPr>
      <w:r>
        <w:rPr/>
        <w:t>Всего в отчетном периоде реализовано 32 МП с объемом финансового обеспечения 2 820 151,41 тыс.руб. Фактическое выполнение данных программ составило 2 725 272,39 тыс. руб. - 97%.</w:t>
      </w:r>
    </w:p>
    <w:p>
      <w:pPr>
        <w:pStyle w:val="Normal"/>
        <w:ind w:firstLine="540"/>
        <w:jc w:val="both"/>
        <w:rPr/>
      </w:pPr>
      <w:r>
        <w:rPr/>
        <w:t xml:space="preserve">В течение года контрольным органом проведено 88 экспертиз проектов МП. </w:t>
      </w:r>
    </w:p>
    <w:p>
      <w:pPr>
        <w:pStyle w:val="Normal"/>
        <w:ind w:firstLine="540"/>
        <w:jc w:val="both"/>
        <w:rPr/>
      </w:pPr>
      <w:r>
        <w:rPr/>
        <w:t xml:space="preserve">Хотелось бы отметить тенденцию к оптимизации по количеству изменений в программы. В качестве примера: В 2022 году по 11 муниципальным программам Пикалевского городского поселения подготовлено 54 изменения, в 2023 по 9 муниципальным программам - 22. </w:t>
      </w:r>
    </w:p>
    <w:p>
      <w:pPr>
        <w:pStyle w:val="Normal"/>
        <w:ind w:firstLine="540"/>
        <w:jc w:val="both"/>
        <w:rPr/>
      </w:pPr>
      <w:r>
        <w:rPr/>
        <w:t>Данный подход сводится не только к снижению количества финансовых процедур, но и к повышению их качества в целом.</w:t>
      </w:r>
    </w:p>
    <w:p>
      <w:pPr>
        <w:pStyle w:val="Normal"/>
        <w:ind w:firstLine="540"/>
        <w:jc w:val="both"/>
        <w:rPr/>
      </w:pPr>
      <w:r>
        <w:rPr/>
        <w:t>Так, если по итогам работы 2022 год отмечено достаточно большое количество правок и ошибок, то в отчетном периоде ситуация значительно улучшилась. Данный результат – усиление контроля и координации реализации муниципальных программ со стороны финансовой службы администрации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"/>
        <w:spacing w:before="0" w:after="0"/>
        <w:ind w:left="0" w:firstLine="540"/>
        <w:jc w:val="both"/>
        <w:rPr>
          <w:lang w:eastAsia="ru-RU"/>
        </w:rPr>
      </w:pPr>
      <w:r>
        <w:rPr/>
        <w:t xml:space="preserve">В целях </w:t>
      </w:r>
      <w:r>
        <w:rPr>
          <w:lang w:eastAsia="ru-RU"/>
        </w:rPr>
        <w:t xml:space="preserve">установления законности, степени полноты и достоверности бюджетной отчетности </w:t>
      </w:r>
      <w:r>
        <w:rPr/>
        <w:t xml:space="preserve">в рамках контрольных мероприятий проведено 8 внешних проверок годовых отчетов об исполнении местных бюджетов в соответствии с требованиями статьи 264.4 Бюджетного кодекса РФ,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проверки проводились на основании представленных форм бюджетной отчетности.</w:t>
      </w:r>
    </w:p>
    <w:p>
      <w:pPr>
        <w:pStyle w:val="Normal"/>
        <w:ind w:firstLine="540"/>
        <w:jc w:val="both"/>
        <w:rPr/>
      </w:pPr>
      <w:r>
        <w:rPr/>
        <w:t xml:space="preserve">По итогам внешней проверки годового отчета об исполнении бюджета БМР за 2022 год пакет документов по исполнению бюджета представлен в установленный срок и в полном объеме. Достоверность отчетности подтверждена, исполнение бюджета осуществлялось в соответствии с решением СД, фактические показатели представленных отчетов соответствуют сведениям бухгалтерского учета. </w:t>
      </w:r>
    </w:p>
    <w:p>
      <w:pPr>
        <w:pStyle w:val="Normal"/>
        <w:ind w:firstLine="540"/>
        <w:jc w:val="both"/>
        <w:rPr/>
      </w:pPr>
      <w:r>
        <w:rPr/>
        <w:t>Внешней проверкой годового отчета установлено, что все произведенные расходы бюджетных средств осуществлялись в соответствии с доведенными лимитами бюджетных обязательств и предельными объемами финансирования.</w:t>
      </w:r>
    </w:p>
    <w:p>
      <w:pPr>
        <w:pStyle w:val="Normal"/>
        <w:ind w:firstLine="540"/>
        <w:jc w:val="both"/>
        <w:rPr/>
      </w:pPr>
      <w:r>
        <w:rPr/>
        <w:t>Состав форм годовой бюджетной отчетности сформирован в соответствии с требованиями БК РФ и др. нормативными актами.</w:t>
      </w:r>
    </w:p>
    <w:p>
      <w:pPr>
        <w:pStyle w:val="Normal"/>
        <w:ind w:firstLine="540"/>
        <w:jc w:val="both"/>
        <w:rPr/>
      </w:pPr>
      <w:r>
        <w:rPr/>
        <w:t xml:space="preserve">Предельные и основные значения, установленные БК РФ, соблюдены.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/>
        <w:t xml:space="preserve">По отдельным замечаниям рекомендовано: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lang w:val="en-US"/>
        </w:rPr>
        <w:t> </w:t>
      </w:r>
      <w:r>
        <w:rPr/>
        <w:t>организовать взаимодействие служб администрации БМР, направленное на оперативную и качественную работу при формировании и исполнении бюджета БМР. 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ивно и достоверно планировать поступление налоговых и неналоговых доходов в бюджет. 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ивизировать работу с плательщиками, имеющими задолженность по уплате налогов и сборов в бюджет с целью оптимизации доходной части бюджета и снижения роста недоимки.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делить особое внимание поступлению доходов от использования имущества, находящегося в муниципальной собственности, периодически проводить анализ дебиторской задолжен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540"/>
        <w:jc w:val="both"/>
        <w:rPr>
          <w:rStyle w:val="Style14"/>
          <w:sz w:val="24"/>
          <w:szCs w:val="24"/>
          <w:shd w:fill="auto" w:val="clear"/>
        </w:rPr>
      </w:pPr>
      <w:r>
        <w:rPr/>
        <w:t xml:space="preserve">В процессе предварительного контроля важнейшей частью является финансовая экспертиза проекта решения совета депутатов «О бюджете БМР на 2024 и плановый период 2025-2026 годов». </w:t>
      </w:r>
    </w:p>
    <w:p>
      <w:pPr>
        <w:pStyle w:val="Normal"/>
        <w:ind w:firstLine="540"/>
        <w:jc w:val="both"/>
        <w:rPr/>
      </w:pPr>
      <w:r>
        <w:rPr/>
        <w:t>Основные этапы и процедуры бюджетного процесса, прежде всего, составления и содержание проекта бюджета, порядок его представления, рассмотрения и утверждения закреплен Уставом муниципального образования, Положением о бюджетном процессе, и соблюдается в соответствии с нормами Бюджетного кодекса (ст. 79, 169, 184.1, 184.2,187, 264.4, 264.5).</w:t>
      </w:r>
    </w:p>
    <w:p>
      <w:pPr>
        <w:pStyle w:val="Normal"/>
        <w:ind w:firstLine="540"/>
        <w:jc w:val="both"/>
        <w:rPr/>
      </w:pPr>
      <w:r>
        <w:rPr/>
        <w:t xml:space="preserve">Перечень участников бюджетного процесса установлен, (в соответствии со ст. 152 БК), сведения о них включены в реестр участников бюджетного процесса. Их полномочия и процедуры соответствуют законодательству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на 2024 год и плановый период представлен соответствии с п.1 ст.185 БК РФ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рок до 15.11.2023 года </w:t>
      </w:r>
    </w:p>
    <w:p>
      <w:pPr>
        <w:pStyle w:val="NoSpacing"/>
        <w:ind w:firstLine="540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полном объеме с учетом дополнительных материалов согласно ст. БК РФ 169, 179, 173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rStyle w:val="Style14"/>
          <w:sz w:val="24"/>
          <w:szCs w:val="24"/>
        </w:rPr>
        <w:t xml:space="preserve">Согласно </w:t>
      </w:r>
      <w:r>
        <w:rPr>
          <w:rStyle w:val="Style15"/>
          <w:b w:val="false"/>
          <w:sz w:val="24"/>
          <w:szCs w:val="24"/>
        </w:rPr>
        <w:t>ст. 173 БК РФ п</w:t>
      </w:r>
      <w:r>
        <w:rPr>
          <w:rStyle w:val="Style14"/>
          <w:sz w:val="24"/>
          <w:szCs w:val="24"/>
        </w:rPr>
        <w:t xml:space="preserve">рогноз социально-экономического развития </w:t>
      </w:r>
      <w:r>
        <w:rPr>
          <w:sz w:val="24"/>
          <w:szCs w:val="24"/>
        </w:rPr>
        <w:t>одобрен администрацией</w:t>
      </w:r>
      <w:r>
        <w:rPr>
          <w:rStyle w:val="Style14"/>
          <w:sz w:val="24"/>
          <w:szCs w:val="24"/>
        </w:rPr>
        <w:t xml:space="preserve"> Бокситогорского муниципального района распоряжением </w:t>
      </w:r>
      <w:r>
        <w:rPr>
          <w:rStyle w:val="Style14"/>
          <w:sz w:val="24"/>
          <w:szCs w:val="24"/>
          <w:shd w:fill="auto" w:val="clear"/>
        </w:rPr>
        <w:t>от 1</w:t>
      </w:r>
      <w:r>
        <w:rPr>
          <w:rStyle w:val="Style14"/>
          <w:sz w:val="24"/>
          <w:szCs w:val="24"/>
          <w:shd w:fill="auto" w:val="clear"/>
          <w:lang w:val="ru-RU"/>
        </w:rPr>
        <w:t>3</w:t>
      </w:r>
      <w:r>
        <w:rPr>
          <w:rStyle w:val="Style14"/>
          <w:sz w:val="24"/>
          <w:szCs w:val="24"/>
          <w:shd w:fill="auto" w:val="clear"/>
        </w:rPr>
        <w:t>.11.20</w:t>
      </w:r>
      <w:r>
        <w:rPr>
          <w:rStyle w:val="Style14"/>
          <w:sz w:val="24"/>
          <w:szCs w:val="24"/>
          <w:shd w:fill="auto" w:val="clear"/>
          <w:lang w:val="ru-RU"/>
        </w:rPr>
        <w:t>23</w:t>
      </w:r>
      <w:r>
        <w:rPr>
          <w:rStyle w:val="Style14"/>
          <w:sz w:val="24"/>
          <w:szCs w:val="24"/>
          <w:shd w:fill="auto" w:val="clear"/>
        </w:rPr>
        <w:t xml:space="preserve"> № </w:t>
      </w:r>
      <w:r>
        <w:rPr>
          <w:rStyle w:val="Style14"/>
          <w:sz w:val="24"/>
          <w:szCs w:val="24"/>
          <w:shd w:fill="auto" w:val="clear"/>
          <w:lang w:val="ru-RU"/>
        </w:rPr>
        <w:t>713</w:t>
      </w:r>
      <w:r>
        <w:rPr>
          <w:rStyle w:val="Style14"/>
          <w:sz w:val="24"/>
          <w:szCs w:val="24"/>
          <w:shd w:fill="auto" w:val="clear"/>
        </w:rPr>
        <w:t>-р</w:t>
      </w:r>
      <w:r>
        <w:rPr>
          <w:rStyle w:val="Style14"/>
          <w:sz w:val="24"/>
          <w:szCs w:val="24"/>
        </w:rPr>
        <w:t xml:space="preserve"> и представлен одновременно с проектом бюджет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4"/>
          <w:sz w:val="24"/>
          <w:szCs w:val="24"/>
        </w:rPr>
        <w:t>Во исполнение норм БК РФ проектом бюджета на 202</w:t>
      </w:r>
      <w:r>
        <w:rPr>
          <w:rStyle w:val="Style14"/>
          <w:sz w:val="24"/>
          <w:szCs w:val="24"/>
          <w:lang w:val="ru-RU"/>
        </w:rPr>
        <w:t>4</w:t>
      </w:r>
      <w:r>
        <w:rPr>
          <w:rStyle w:val="Style14"/>
          <w:sz w:val="24"/>
          <w:szCs w:val="24"/>
        </w:rPr>
        <w:t xml:space="preserve"> год утверждены: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/>
      </w:pPr>
      <w:r>
        <w:rPr>
          <w:rStyle w:val="Style14"/>
          <w:sz w:val="24"/>
          <w:szCs w:val="24"/>
          <w:lang w:val="ru-RU"/>
        </w:rPr>
        <w:t>-</w:t>
      </w:r>
      <w:r>
        <w:rPr>
          <w:rStyle w:val="Style14"/>
          <w:sz w:val="24"/>
          <w:szCs w:val="24"/>
        </w:rPr>
        <w:t xml:space="preserve"> перечень и коды главного </w:t>
      </w:r>
      <w:r>
        <w:rPr>
          <w:rStyle w:val="Style15"/>
          <w:b w:val="false"/>
          <w:sz w:val="24"/>
          <w:szCs w:val="24"/>
        </w:rPr>
        <w:t xml:space="preserve">администратора доходов бюджета </w:t>
      </w:r>
      <w:r>
        <w:rPr>
          <w:rStyle w:val="Style14"/>
          <w:sz w:val="24"/>
          <w:szCs w:val="24"/>
        </w:rPr>
        <w:t>и администрируемые им виды доходов бюджета (</w:t>
      </w:r>
      <w:r>
        <w:rPr>
          <w:rStyle w:val="Style15"/>
          <w:b w:val="false"/>
          <w:sz w:val="24"/>
          <w:szCs w:val="24"/>
        </w:rPr>
        <w:t>п. 1, п. 2 ст. 20 БК РФ);</w:t>
      </w:r>
    </w:p>
    <w:p>
      <w:pPr>
        <w:pStyle w:val="TextBody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Style w:val="Style15"/>
          <w:b w:val="false"/>
          <w:sz w:val="24"/>
          <w:szCs w:val="24"/>
          <w:lang w:val="ru-RU"/>
        </w:rPr>
        <w:t>-</w:t>
      </w:r>
      <w:r>
        <w:rPr>
          <w:rStyle w:val="21"/>
          <w:b w:val="false"/>
          <w:bCs w:val="false"/>
          <w:sz w:val="24"/>
          <w:szCs w:val="24"/>
        </w:rPr>
        <w:t xml:space="preserve"> в составе ведомственной структуры расходов – перечень </w:t>
      </w:r>
      <w:r>
        <w:rPr>
          <w:rStyle w:val="2"/>
          <w:b w:val="false"/>
          <w:bCs w:val="false"/>
          <w:sz w:val="24"/>
          <w:szCs w:val="24"/>
        </w:rPr>
        <w:t>главных распорядителей средств местного бюджета (п. 2 ст. 21 БК РФ);</w:t>
      </w:r>
    </w:p>
    <w:p>
      <w:pPr>
        <w:pStyle w:val="23"/>
        <w:shd w:fill="auto" w:val="clear"/>
        <w:spacing w:lineRule="auto" w:line="240" w:before="0" w:after="0"/>
        <w:ind w:firstLine="54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21"/>
          <w:b w:val="false"/>
          <w:bCs w:val="false"/>
          <w:sz w:val="24"/>
          <w:szCs w:val="24"/>
          <w:lang w:val="ru-RU"/>
        </w:rPr>
        <w:t>-</w:t>
      </w:r>
      <w:r>
        <w:rPr>
          <w:rStyle w:val="21"/>
          <w:b w:val="false"/>
          <w:bCs w:val="false"/>
          <w:sz w:val="24"/>
          <w:szCs w:val="24"/>
        </w:rPr>
        <w:t xml:space="preserve"> перечень </w:t>
      </w:r>
      <w:r>
        <w:rPr>
          <w:rStyle w:val="2"/>
          <w:b w:val="false"/>
          <w:bCs w:val="false"/>
          <w:sz w:val="24"/>
          <w:szCs w:val="24"/>
        </w:rPr>
        <w:t>главных администраторов источников финансирования дефицита бюджета (п. 2 ст. 23 БК РФ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hd w:fill="FFFFFF" w:val="clear"/>
        </w:rPr>
      </w:pPr>
      <w:r>
        <w:rPr>
          <w:rStyle w:val="Style14"/>
          <w:sz w:val="24"/>
          <w:szCs w:val="24"/>
        </w:rPr>
        <w:t xml:space="preserve">На 2024 год планируется к реализации также как и в прошлом периоде 10 муниципальных программ. </w:t>
      </w:r>
    </w:p>
    <w:p>
      <w:pPr>
        <w:pStyle w:val="Normal"/>
        <w:ind w:firstLine="540"/>
        <w:jc w:val="both"/>
        <w:rPr/>
      </w:pPr>
      <w:r>
        <w:rPr/>
        <w:t>В заключении, представленном КСК на проект решения совета депутатов о бюджете БМР на 2024 и плановый период 2025-2026 годов, отражены следующие замечания:</w:t>
      </w:r>
    </w:p>
    <w:p>
      <w:pPr>
        <w:pStyle w:val="NoSpacing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м расходов на обслуживание муниципального внутреннего долга привести в соответствие исключительно с учетом запланированного объема привлечения внутренних заимствований на основании обоснованного и достоверного расче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Объем привлечения кредитов кредитных организаций привести в соответствие с Программой муниципальных внутренних заимствований Бокситогорского муниципального района </w:t>
      </w:r>
    </w:p>
    <w:p>
      <w:pPr>
        <w:pStyle w:val="NoSpacing"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ратить особое внимание на обоснованность определения размера собственных доходов с учетом корректировки плановых показателей.</w:t>
      </w:r>
    </w:p>
    <w:p>
      <w:pPr>
        <w:pStyle w:val="Normal"/>
        <w:shd w:fill="FFFFFF" w:val="clear"/>
        <w:ind w:firstLine="540"/>
        <w:jc w:val="both"/>
        <w:rPr/>
      </w:pPr>
      <w:r>
        <w:rPr/>
        <w:t>Таким образом, по результатам проведенной внешней проверки годового отчета об исполнении бюджета, а также экспертизы на проект решения о бюджете даны предметные рекомендации учесть изложенные замечания, принять меры по их устранению при планировании и недопущению при исполнении бюджета в последующем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КСК в отчетном периоде проведено 3 контрольных мероприятия по отдельным вопросам финансово-хозяйственной деятельности в следующих учреждениях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МБДОУ "Детский сад № 5 комбинированного вида г. Бокситогорска"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МФСУ "Бокситогорский спорткомлекс"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  <w:lang w:eastAsia="en-US"/>
        </w:rPr>
        <w:t xml:space="preserve">- Централизованный муниципальный фонд по содействию и развитию малого предпринимательства БМР,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Times New Roman"/>
          <w:lang w:eastAsia="en-US"/>
        </w:rPr>
        <w:t>в которых выявлено нарушений и замечаний на общую сумму 3 млн.611 тыс.174 руб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ые нарушения носят как системный характер, так и установлены вновь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Сомнения в объективности выявленных нарушений не имеет место быть, потому, как КСК проводится тщательный сбор информации доказательной базы и детальный анализ по всем проверяемым вопросам. Наибольший удельный вес в выявленных нарушениях традиционно приходится на вопросы, связанные с заработной платой. </w:t>
      </w:r>
    </w:p>
    <w:p>
      <w:pPr>
        <w:pStyle w:val="Normal"/>
        <w:ind w:firstLine="540"/>
        <w:jc w:val="both"/>
        <w:rPr/>
      </w:pPr>
      <w:r>
        <w:rPr/>
        <w:t xml:space="preserve">В акте по результатам контрольного мероприятия </w:t>
      </w:r>
      <w:r>
        <w:rPr>
          <w:rFonts w:eastAsia="Times New Roman"/>
          <w:lang w:eastAsia="en-US"/>
        </w:rPr>
        <w:t xml:space="preserve">МФСУ "Бокситогорский спорткомлекс" </w:t>
      </w:r>
      <w:r>
        <w:rPr/>
        <w:t>отражены множественные нарушения и замечания по исполнению трудового законодательства, правовых актов, как Учредителя, так и Учреждения, касающиеся вопросов нормативов штатной численности, учета рабочего времени, начисления заработной платы, оформления первичной документации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>Особое внимание контрольный орган уделяет теме, связанной с МЗ и считаю, данный вопрос является приоритетным</w:t>
      </w:r>
      <w:r>
        <w:rPr>
          <w:shd w:fill="FFFFFF" w:val="clear"/>
        </w:rPr>
        <w:t xml:space="preserve">. 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 xml:space="preserve">В ходе проверки данного учреждения выявлено: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-</w:t>
      </w:r>
      <w:r>
        <w:rPr>
          <w:lang w:val="en-US"/>
        </w:rPr>
        <w:t>  </w:t>
      </w:r>
      <w:r>
        <w:rPr/>
        <w:t xml:space="preserve">Нарушение ряда условий предоставления субсидии на выполнение муниципального задания (не учитываются доходы Учреждения, полученные от приносящей доход деятельности (собственные доходы)). 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-</w:t>
      </w:r>
      <w:r>
        <w:rPr>
          <w:lang w:val="en-US"/>
        </w:rPr>
        <w:t>  </w:t>
      </w:r>
      <w:r>
        <w:rPr/>
        <w:t>Отсутствие расчета нормативных затрат на оказание муниципальных услуг при определении размера субсидии.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lang w:val="en-US"/>
        </w:rPr>
        <w:t>  </w:t>
      </w:r>
      <w:r>
        <w:rPr/>
        <w:t xml:space="preserve">Некорректное определение Учредителем понятия муниципальной услуги, выявление фактов несоответствий и противоречий касательно данного вопроса в ряде правовых актов администрации БМР. </w:t>
      </w:r>
    </w:p>
    <w:p>
      <w:pPr>
        <w:pStyle w:val="Normal"/>
        <w:tabs>
          <w:tab w:val="clear" w:pos="708"/>
          <w:tab w:val="left" w:pos="709" w:leader="none"/>
          <w:tab w:val="left" w:pos="5852" w:leader="none"/>
        </w:tabs>
        <w:ind w:firstLine="540"/>
        <w:jc w:val="both"/>
        <w:rPr>
          <w:color w:val="000000"/>
          <w:shd w:fill="FFFFFF" w:val="clear"/>
        </w:rPr>
      </w:pPr>
      <w:r>
        <w:rPr/>
        <w:t>Согласно Устава Учреждение оказывает платные услуги, относящиеся к его основным видам деятельности. Р</w:t>
      </w:r>
      <w:r>
        <w:rPr>
          <w:color w:val="000000"/>
          <w:shd w:fill="FFFFFF" w:val="clear"/>
        </w:rPr>
        <w:t xml:space="preserve">асчеты, произведенные Учреждением, принятые тарифной комиссией администрации БМР, утвержденные постановлением администрации БМР, являются </w:t>
      </w:r>
      <w:r>
        <w:rPr/>
        <w:t>некорректными</w:t>
      </w:r>
      <w:r>
        <w:rPr>
          <w:color w:val="000000"/>
        </w:rPr>
        <w:t xml:space="preserve"> (в т.ч. по определению "абонементная плата") и не соответствуют принятому Учредителем Порядку. </w:t>
      </w:r>
    </w:p>
    <w:p>
      <w:pPr>
        <w:pStyle w:val="Normal"/>
        <w:tabs>
          <w:tab w:val="clear" w:pos="708"/>
          <w:tab w:val="left" w:pos="709" w:leader="none"/>
          <w:tab w:val="left" w:pos="5852" w:leader="none"/>
        </w:tabs>
        <w:ind w:firstLine="540"/>
        <w:jc w:val="both"/>
        <w:rPr/>
      </w:pPr>
      <w:r>
        <w:rPr/>
        <w:t>Относительно организации предоставления платных услуг проверкой отмечено, что учет и контроль по их предоставлению в Учреждении, должным образом</w:t>
      </w:r>
      <w:r>
        <w:rPr>
          <w:b/>
        </w:rPr>
        <w:t xml:space="preserve"> </w:t>
      </w:r>
      <w:r>
        <w:rPr/>
        <w:t>не обеспечен. Приведенные в акте факты являются грубейшим нарушением соблюдений и норм кассовой дисциплины.</w:t>
      </w:r>
    </w:p>
    <w:p>
      <w:pPr>
        <w:pStyle w:val="Normal"/>
        <w:tabs>
          <w:tab w:val="clear" w:pos="708"/>
          <w:tab w:val="left" w:pos="709" w:leader="none"/>
          <w:tab w:val="left" w:pos="5852" w:leader="none"/>
        </w:tabs>
        <w:ind w:firstLine="540"/>
        <w:jc w:val="both"/>
        <w:rPr/>
      </w:pPr>
      <w:r>
        <w:rPr/>
        <w:t>Более того, на основании проведенного анализа работы секций и спортивно-оздоровительных групп, входящих в состав муниципального задания, контрольным органом внесено предложение рассмотреть вопрос о целесообразности функционирования одной из ни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ма контрольного мероприятия в МБДОУ "Детский сад №5 комбинированного вида г. Бокситогорска" - исполнение и принятые меры по результатам контрольного мероприятия, проводимого КСК в 2019 году, результат которого – уголовное дело в отношении заведующей Учреждением и признание ее виновной по ст.292 ч.1 УК РФ.</w:t>
      </w:r>
    </w:p>
    <w:p>
      <w:pPr>
        <w:pStyle w:val="Normal"/>
        <w:ind w:firstLine="540"/>
        <w:jc w:val="both"/>
        <w:rPr/>
      </w:pPr>
      <w:r>
        <w:rPr/>
        <w:t>В акте отражены многочисленные нарушения и замечания по исполнению трудового законодательства, правовых актов, как Учредителя, так и самого Учреждения, касающиеся вопросов нормативов штатной численности, учета рабочего времени, начисления заработной платы, оформления первичной документации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/>
        <w:t xml:space="preserve">Установленные пересмотры штатного расписания, распределение вакантных должностей – свидетельство нерационального и бесконтрольного использования средств субсидии на выполнение муниципального задания. </w:t>
      </w:r>
    </w:p>
    <w:p>
      <w:pPr>
        <w:pStyle w:val="Normal"/>
        <w:ind w:firstLine="540"/>
        <w:jc w:val="both"/>
        <w:rPr/>
      </w:pPr>
      <w:r>
        <w:rPr/>
        <w:t xml:space="preserve">Содержание документов, устанавливающих стимулирующие выплаты, имеют множественные недочеты и замечания, более того сам подход к распределению выплат носит не только формальный характер, но и подтверждает некорректное и необъективное отношение лиц руководящего состава, причастных к принятию решени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ыявленные факты противоречат принципу распределения в Учреждении стимулирующих выплат, свидетельствуют о нарушении требований по установлению критериев оценки деятельности в части объективности, управляемости, прозрачности, экономичности, отсутствии негативных внешних эффектов, предусмотренных нормативным правовым актом администрации БМР.</w:t>
      </w:r>
    </w:p>
    <w:p>
      <w:pPr>
        <w:pStyle w:val="ProGramma1"/>
        <w:tabs>
          <w:tab w:val="clear" w:pos="708"/>
          <w:tab w:val="left" w:pos="709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На протяжении целого года ежемесячно ряд воспитателей работают по одному на группе, т.е. без подменного второго воспитателя по 10 часов ежедневно, что свидетельствует о преднамеренном нарушении законодательства. Более того, данный факт характеризуется чрезмерной нагрузкой на психоэмоциональное и физическое состояние воспитателя, крайне негативно влияет на его профессиональную деятельность, и, как правило, снижает качество предоставления образовательной услуги в целом.</w:t>
      </w:r>
    </w:p>
    <w:p>
      <w:pPr>
        <w:pStyle w:val="Normal"/>
        <w:ind w:firstLine="540"/>
        <w:jc w:val="both"/>
        <w:rPr/>
      </w:pPr>
      <w:r>
        <w:rPr/>
        <w:t>Совместно с профильным комитетом администрации БМР ряд вопросов по проведенному контрольному мероприятию в силу определенных имеющихся проблем в настоящее время находится на особом контроле КСК.</w:t>
      </w:r>
    </w:p>
    <w:p>
      <w:pPr>
        <w:pStyle w:val="Normal"/>
        <w:ind w:firstLine="540"/>
        <w:jc w:val="both"/>
        <w:rPr/>
      </w:pPr>
      <w:r>
        <w:rPr/>
        <w:t xml:space="preserve">Проведенный в ходе контрольного мероприятия в </w:t>
      </w:r>
      <w:r>
        <w:rPr>
          <w:rFonts w:eastAsia="Times New Roman"/>
          <w:lang w:eastAsia="en-US"/>
        </w:rPr>
        <w:t>Централизованном муниципальном фонде по содействию и развитию малого предпринимательства БМР</w:t>
      </w:r>
      <w:r>
        <w:rPr/>
        <w:t xml:space="preserve"> анализ расходования средств субсидии в разрезе статей затрат показал отсутствие единого подхода, системы и порядка при плановом распределении размера средств субсидии, и как следствие её фактического использования. </w:t>
      </w:r>
    </w:p>
    <w:p>
      <w:pPr>
        <w:pStyle w:val="Normal"/>
        <w:ind w:firstLine="540"/>
        <w:jc w:val="both"/>
        <w:rPr/>
      </w:pPr>
      <w:r>
        <w:rPr/>
        <w:t xml:space="preserve">Выявлены многочисленные несоответствия, разночтения, ошибки в локальных нормативных актах Фонда, а также с правовыми актами Учредителя, связанные как в целом с деятельностью Фонда, так и по вопросам непосредственного использования средств субсидии. </w:t>
      </w:r>
    </w:p>
    <w:p>
      <w:pPr>
        <w:pStyle w:val="Normal"/>
        <w:ind w:firstLine="540"/>
        <w:jc w:val="both"/>
        <w:rPr/>
      </w:pPr>
      <w:r>
        <w:rPr/>
        <w:t xml:space="preserve">Противоречивая информация содержится в учредительных документах, установлены нарушения в части ведения первичной документации. </w:t>
      </w:r>
    </w:p>
    <w:p>
      <w:pPr>
        <w:pStyle w:val="Normal"/>
        <w:ind w:firstLine="540"/>
        <w:jc w:val="both"/>
        <w:rPr/>
      </w:pPr>
      <w:r>
        <w:rPr/>
        <w:t>По причине бесконтрольного использования средств субсидии установлены факты завышения расхода субсидии, а также факты нарушения законодательных норм, условий трудовых договоров в отношении директора Фонда, повлекшие за собой необоснованные затр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организации не приняты меры по предотвращению либо урегулированию конфликта интересов, что является нарушением действия Федеральных законов № 273-ФЗ от 25.12.2008, № 7-ФЗ от 12.01.1996, а также локальных нормативных актов Фонда. </w:t>
      </w:r>
    </w:p>
    <w:p>
      <w:pPr>
        <w:pStyle w:val="Normal"/>
        <w:ind w:firstLine="54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В целях устранения выявленных нарушений, предотвращения имеющихся недостатков, недопущения их в дальнейшей работе </w:t>
      </w:r>
      <w:r>
        <w:rPr/>
        <w:t>по результатам проведения трех вышеуказанных контрольных мероприятий в 2023 году выдано 3 представления в адрес руководителей объектов контроля и направлены 3 письма в адрес главы администрации БМР.</w:t>
      </w:r>
    </w:p>
    <w:p>
      <w:pPr>
        <w:pStyle w:val="Normal"/>
        <w:ind w:firstLine="540"/>
        <w:jc w:val="both"/>
        <w:rPr/>
      </w:pPr>
      <w:r>
        <w:rPr/>
        <w:t xml:space="preserve">Отсутствие должного реагирования на представление со стороны руководителя </w:t>
      </w:r>
      <w:r>
        <w:rPr>
          <w:rFonts w:eastAsia="Times New Roman"/>
          <w:lang w:eastAsia="en-US"/>
        </w:rPr>
        <w:t>Централизованного муниципального фонда по содействию и развитию малого предпринимательства БМР</w:t>
      </w:r>
      <w:r>
        <w:rPr/>
        <w:t xml:space="preserve"> явилось причиной выдачи предписания в его адрес в соответствии с п.4 ст. 16 Федерального закона от 07.02.2011 № 6-ФЗ, а также обращения контрольного органа в Бокситогорскую городскую прокуратур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обходимым условием эффективной работы КСК является повышение профессионального уровня специалистов.</w:t>
      </w:r>
    </w:p>
    <w:p>
      <w:pPr>
        <w:pStyle w:val="Normal"/>
        <w:ind w:firstLine="540"/>
        <w:jc w:val="both"/>
        <w:rPr/>
      </w:pPr>
      <w:r>
        <w:rPr/>
        <w:t xml:space="preserve">В рамках обучающих мероприятий Союза муниципальных контрольных органов по средствам ВКС участвовали в 7 мероприятиях (вебинары, круглые столы по актуальным вопросам внешнего муниципального финансового контроля). </w:t>
      </w:r>
    </w:p>
    <w:p>
      <w:pPr>
        <w:pStyle w:val="Normal"/>
        <w:ind w:firstLine="540"/>
        <w:jc w:val="both"/>
        <w:rPr/>
      </w:pPr>
      <w:r>
        <w:rPr/>
        <w:t xml:space="preserve">В течение года КСК в лице председателя принимает участие в заседаниях совета депутатов муниципальных образований, в работе комиссии по противодействию коррупции в БМР, а также находится в тесном взаимодействии с прокуратурой и ОМВД района. </w:t>
      </w:r>
    </w:p>
    <w:sectPr>
      <w:footerReference w:type="default" r:id="rId2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rFonts w:eastAsia="Calibri"/>
      <w:sz w:val="28"/>
      <w:szCs w:val="28"/>
      <w:lang w:val="ru-RU" w:bidi="ar-SA"/>
    </w:rPr>
  </w:style>
  <w:style w:type="character" w:styleId="Web1">
    <w:name w:val="Обычный (Web)1 Знак"/>
    <w:qFormat/>
    <w:rPr>
      <w:rFonts w:eastAsia="Batang;Arial Unicode MS"/>
      <w:sz w:val="24"/>
      <w:szCs w:val="24"/>
      <w:lang w:val="ru-RU" w:eastAsia="ko-KR" w:bidi="ar-SA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4">
    <w:name w:val=" Знак Знак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Linklinkthemeneoblueextendedtexttoggle">
    <w:name w:val="link link_theme_neoblue extendedtext-toggl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Texttextcolorsecondarytexttypographybodyshortmqaquickreplyplaceholdertextquickreplyplaceholderdescriptionr9nw7">
    <w:name w:val="text text_color_secondary text_typography_body-short-m qa-quickreplyplaceholder-text quickreplyplaceholder__description--r9nw7"/>
    <w:basedOn w:val="Style13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360"/>
      <w:jc w:val="center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7:00Z</dcterms:created>
  <dc:creator>Козлова М.В.</dc:creator>
  <dc:description/>
  <cp:keywords/>
  <dc:language>en-US</dc:language>
  <cp:lastModifiedBy>Чистяков Андрей</cp:lastModifiedBy>
  <cp:lastPrinted>2024-03-06T12:36:00Z</cp:lastPrinted>
  <dcterms:modified xsi:type="dcterms:W3CDTF">2024-03-26T07:56:00Z</dcterms:modified>
  <cp:revision>415</cp:revision>
  <dc:subject/>
  <dc:title/>
</cp:coreProperties>
</file>