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омитет организационного и правового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беспечения администрации Бокситогорского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униципального района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_______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амилия, имя, отчество, занимаемая должность)</w:t>
      </w:r>
    </w:p>
    <w:p>
      <w:pPr>
        <w:pStyle w:val="Heading1"/>
        <w:keepNext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</w:t>
      </w:r>
    </w:p>
    <w:p>
      <w:pPr>
        <w:pStyle w:val="Heading1"/>
        <w:keepNext w:val="false"/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 выкупе подар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шу рассмотреть вопрос о возможности выкупа подарка (подарк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____________________________________________________________________,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подарка (подарк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лученного (полученных) в связи с протокольным мероприятием, служебной командировкой, другим официальным мероприятием 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(наименование протокольного мероприятия, служебной командировки, другого официального мероприятия,  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место и дата провед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чем в комитет организационного и правового обеспечения администрации Бокситогорского муниципального района было направлено уведомление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 уведомления о получении подарк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 подарок (подарки) передан  (переданы)  на  хранение  в  установленном порядке по акту приема-передачи от 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 акта приема-передачи подарк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  _________  __________________  "__" ______ 20__г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должности)                        (подпись)     (фамилия, инициалы)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3:00Z</dcterms:created>
  <dc:creator>Ковалёва</dc:creator>
  <dc:description/>
  <cp:keywords/>
  <dc:language>en-US</dc:language>
  <cp:lastModifiedBy>Королева О.С.</cp:lastModifiedBy>
  <cp:lastPrinted>2014-02-18T08:56:00Z</cp:lastPrinted>
  <dcterms:modified xsi:type="dcterms:W3CDTF">2019-11-08T09:17:00Z</dcterms:modified>
  <cp:revision>4</cp:revision>
  <dc:subject/>
  <dc:title>Совет депутатов</dc:title>
</cp:coreProperties>
</file>