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е  администрации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Ф.Мух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,  _______________________________________________________________,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(-ая) ___________  должность муниципальной службы  категории "_____________" 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должность с указанием структурного подразделения)</w:t>
      </w:r>
      <w:r>
        <w:rPr>
          <w:sz w:val="28"/>
          <w:szCs w:val="28"/>
        </w:rPr>
        <w:t xml:space="preserve"> __________________________________________________________________ администрации Бокситогорского муниципального района Ленинградской области, в соответствии с частью 2 статьи 11 Федерального закона от 2 марта 2007 года  № 25-ФЗ  «О муниципальной службе в Российской Федерации» уведомляю  Вас о своём намерении выполнять иную оплачиваемую работу, а именно, 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иной оплачиваемой работы, должность, </w:t>
      </w: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наименование юридического лица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начала выполнения иной оплачиваемой рабо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аю, что иная оплачиваемая работа __________________________________________________________________ не повлечет за собой возникновение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20____ года                       _____________  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                                                                                                             подпись                         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2:00Z</dcterms:created>
  <dc:creator>Шаврова</dc:creator>
  <dc:description/>
  <cp:keywords/>
  <dc:language>en-US</dc:language>
  <cp:lastModifiedBy>Королева О.С.</cp:lastModifiedBy>
  <cp:lastPrinted>2019-10-02T10:52:00Z</cp:lastPrinted>
  <dcterms:modified xsi:type="dcterms:W3CDTF">2019-11-07T13:09:00Z</dcterms:modified>
  <cp:revision>12</cp:revision>
  <dc:subject/>
  <dc:title>Председателю комитета финансов</dc:title>
</cp:coreProperties>
</file>