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5"/>
        <w:gridCol w:w="1904"/>
        <w:gridCol w:w="1696"/>
        <w:gridCol w:w="3240"/>
        <w:gridCol w:w="4320"/>
        <w:gridCol w:w="180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</w:rPr>
              <w:t xml:space="preserve">Информация о деятельности комиссий по соблюдению требований к служебному поведению муниципальных служащих органов местного самоуправления Бокситогорского муниципального района Ленинградской области и урегулированию конфликта интересов </w:t>
              <w:br/>
              <w:t>за 1 квартал 2022 год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 исполнительной 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муниципальных служащих, граждан, ранее замещавших должность муниципальной службы,  в отношении которых состоялось заседание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седани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.01.20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) Обращение гражданина </w:t>
              <w:br/>
              <w:t xml:space="preserve">о даче согласия </w:t>
              <w:br/>
              <w:t xml:space="preserve">на замещение должности </w:t>
              <w:br/>
              <w:t xml:space="preserve">в организации, с которой </w:t>
              <w:br/>
              <w:t>он мог осуществлять служебное взаимодействие при замещении должности муниципальной  служб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Уведомление о </w:t>
            </w:r>
            <w:r>
              <w:rPr>
                <w:rStyle w:val="Style15"/>
                <w:color w:val="000000"/>
                <w:sz w:val="20"/>
                <w:szCs w:val="20"/>
              </w:rPr>
              <w:t>возникновени</w:t>
            </w:r>
            <w:r>
              <w:rPr>
                <w:rStyle w:val="Style15"/>
                <w:sz w:val="20"/>
                <w:szCs w:val="20"/>
              </w:rPr>
              <w:t>и</w:t>
            </w:r>
            <w:r>
              <w:rPr>
                <w:rStyle w:val="Style15"/>
                <w:color w:val="000000"/>
                <w:sz w:val="20"/>
                <w:szCs w:val="20"/>
              </w:rPr>
              <w:t xml:space="preserve"> личной заинтересованности, которая приводит или может привести к конфликту интересов при исполнении должностных обязаннос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Дать согласие гражданину на замещение должности в организации</w:t>
            </w:r>
          </w:p>
          <w:p>
            <w:pPr>
              <w:pStyle w:val="Normal"/>
              <w:rPr>
                <w:rStyle w:val="Style15"/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rPr/>
            </w:pPr>
            <w:r>
              <w:rPr>
                <w:bCs/>
                <w:sz w:val="20"/>
                <w:szCs w:val="20"/>
              </w:rPr>
              <w:t>2) При исполнении муниципальным  служащим должностных обязанностей личная заинтересованность приводит или может привести к конфликту интересов.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согласовано представителем нанимател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53:00Z</dcterms:created>
  <dc:creator>Baranova-VN</dc:creator>
  <dc:description/>
  <cp:keywords/>
  <dc:language>en-US</dc:language>
  <cp:lastModifiedBy>Чистяков</cp:lastModifiedBy>
  <cp:lastPrinted>2019-01-10T16:52:00Z</cp:lastPrinted>
  <dcterms:modified xsi:type="dcterms:W3CDTF">2022-08-23T09:30:00Z</dcterms:modified>
  <cp:revision>16</cp:revision>
  <dc:subject/>
  <dc:title>Информация о деятельности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 </dc:title>
</cp:coreProperties>
</file>