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Отчет о работе комиссии за 2-й квартал 2016 года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2-м квартале 2016 года комиссией по соблюдению требований к служебному поведению муниципальных служащих органов местного самоуправления Бокситогорского муниципального района и урегулированию конфликта интересов в администрации было проведено 1 заседани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миссии 06 июня 2016 года были рассмотрены вопросы: </w:t>
        <w:b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О рассмотрении заявления, поступившего на имя главы администрации, касающегося обращения гражданина, ранее замещавшего ведущую должность муниципальной службы категории "Руководители" заместителя председателя комитета жилищно-коммунального хозяйства администрации Бокситогорского муниципального района Ленинградской области, о даче согласия на замещение должности инженера технического отдела общества с ограниченной ответственностью "Бокситогорская городская жилищная управляющая организация", отдельные функции по муниципальному управлению этой организацией входили в ее должностные (служебные) обяза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Рассмотрение материалов проверки достоверности и полноты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 супруги (супруга) и несовершеннолетних детей, представленных  муниципальными служащим администрации Бокситогорского муниципального района за 2015 год, назначенной главой администрации Бокситогорского муниципального района в отношении 5 –ти муниципальных служащ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риняла следующие решени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ФИО (гражданина) </w:t>
      </w:r>
      <w:r>
        <w:rPr>
          <w:rFonts w:cs="Times New Roman" w:ascii="Times New Roman" w:hAnsi="Times New Roman"/>
          <w:sz w:val="24"/>
          <w:szCs w:val="24"/>
        </w:rPr>
        <w:t>согласие на замещение должности инженера технического отдела общества с ограниченной ответственностью "Бокситогорская городская жилищная управляющая организация"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главе администрации принять решение об отсутствии оснований для применения мер юридической ответственности к 4-м муниципальным служащим –</w:t>
      </w:r>
      <w:r>
        <w:rPr>
          <w:rFonts w:cs="Times New Roman" w:ascii="Times New Roman" w:hAnsi="Times New Roman"/>
          <w:b/>
          <w:sz w:val="24"/>
          <w:szCs w:val="24"/>
        </w:rPr>
        <w:t>ФИ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ть муниципальным служащим на недопустимость нарушения законодательства и нормативно-правовых актов, регламентирующих прохождение муниципальной службы, обеспечения прав и обязанностей муниципальных служащих, по вопросам противодействия коррупции.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Рекомендовать главе администрации принять решение о применении к муниципальному служащему – </w:t>
      </w:r>
      <w:r>
        <w:rPr>
          <w:b/>
          <w:sz w:val="24"/>
          <w:szCs w:val="24"/>
        </w:rPr>
        <w:t>ФИО</w:t>
      </w:r>
      <w:r>
        <w:rPr>
          <w:sz w:val="24"/>
          <w:szCs w:val="24"/>
        </w:rPr>
        <w:t xml:space="preserve"> дисциплинарного взыскания за правонарушение, предусмотренное в п.1 ст.27 Федерального закона от 02.03.2007 № 25–ФЗ                                              "О муниципальной службе в Российской Федерации", в виде замеч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10:00Z</dcterms:created>
  <dc:creator>Baranova-VN</dc:creator>
  <dc:description/>
  <cp:keywords/>
  <dc:language>en-US</dc:language>
  <cp:lastModifiedBy>Baranova-VN</cp:lastModifiedBy>
  <dcterms:modified xsi:type="dcterms:W3CDTF">2016-08-15T11:30:00Z</dcterms:modified>
  <cp:revision>8</cp:revision>
  <dc:subject/>
  <dc:title/>
</cp:coreProperties>
</file>