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2 квартал 2018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от 30.03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 3 –м  вопросам принято  реше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</w:t>
            </w:r>
            <w:r>
              <w:rPr>
                <w:rStyle w:val="Style15"/>
                <w:color w:val="000000"/>
              </w:rPr>
              <w:t xml:space="preserve">Признать, что при исполнении муниципальным служащим ФИО обязанностей по замещаемой им должности </w:t>
            </w:r>
            <w:r>
              <w:rPr/>
              <w:t>конфликт интересов отсутствует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 2 –м  вопросам принято  решение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Признать, что при исполнении  муниципальными служащими должностных обязанностей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от 24.05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о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</w:t>
            </w:r>
            <w:r>
              <w:rPr>
                <w:rStyle w:val="Style15"/>
                <w:color w:val="000000"/>
              </w:rPr>
              <w:t xml:space="preserve">Признать, что при исполнении муниципальным служащим ФИО обязанностей по замещаемой им должности </w:t>
            </w:r>
            <w:r>
              <w:rPr/>
              <w:t>конфликт интересов отсутствует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4:00Z</dcterms:created>
  <dc:creator>Baranova-VN</dc:creator>
  <dc:description/>
  <cp:keywords/>
  <dc:language>en-US</dc:language>
  <cp:lastModifiedBy>Baranova-VN</cp:lastModifiedBy>
  <cp:lastPrinted>2018-02-26T09:26:00Z</cp:lastPrinted>
  <dcterms:modified xsi:type="dcterms:W3CDTF">2019-01-11T11:42:00Z</dcterms:modified>
  <cp:revision>5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