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336"/>
        <w:gridCol w:w="2340"/>
        <w:gridCol w:w="5760"/>
        <w:gridCol w:w="1800"/>
      </w:tblGrid>
      <w:tr>
        <w:trPr/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Ленинградской области и урегулированию конфликта интересов </w:t>
              <w:br/>
              <w:t>за 3 квартал 2017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гражданских служащих, в отношении которых состоялось заседани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от 09.08.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ращение гражданина, замещавшего должность муниципальной службы, с просьбой о даче согласия на замещение им должности </w:t>
            </w:r>
            <w:r>
              <w:rPr>
                <w:sz w:val="20"/>
                <w:szCs w:val="20"/>
              </w:rPr>
              <w:t>ведущего  специалиста методического  отдела организации</w:t>
            </w:r>
            <w:r>
              <w:rPr>
                <w:bCs/>
                <w:sz w:val="20"/>
                <w:szCs w:val="20"/>
              </w:rPr>
              <w:t>, подведомственной администрации, в которой данный гражданин замещал должност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огласие гражданину, замещавшему должность муниципальной службы, на замещение им должности ведущего  специалиста методического  отдела в данной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3:00Z</dcterms:created>
  <dc:creator>Baranova-VN</dc:creator>
  <dc:description/>
  <cp:keywords/>
  <dc:language>en-US</dc:language>
  <cp:lastModifiedBy>Baranova-VN</cp:lastModifiedBy>
  <dcterms:modified xsi:type="dcterms:W3CDTF">2018-02-26T05:23:00Z</dcterms:modified>
  <cp:revision>6</cp:revision>
  <dc:subject/>
  <dc:title/>
</cp:coreProperties>
</file>