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3 квартал 2021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 3 рассматриваемым  вопросам принято  решени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Style15"/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 служащим ФИО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0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1-10-27T04:53:00Z</dcterms:modified>
  <cp:revision>3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