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80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3 квартал 2022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8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исполнении муниципальным  служащим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8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2-08-23T09:01:00Z</dcterms:modified>
  <cp:revision>3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